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43450</wp:posOffset>
                </wp:positionH>
                <wp:positionV relativeFrom="paragraph">
                  <wp:posOffset>647700</wp:posOffset>
                </wp:positionV>
                <wp:extent cx="124142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49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70pt;mso-wrap-distance-left:9pt;mso-wrap-distance-right:9pt;mso-wrap-distance-top:5.7pt;mso-wrap-distance-bottom:5.7pt;margin-top:51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49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76"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УСТРОЙСТВА СПАСАТЕЛЬНЫЕ ПОДЪЕМНЫЕ</w:t>
      </w:r>
      <w:bookmarkEnd w:id="0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96:2017,</w:t>
        <w:br/>
      </w:r>
      <w:r>
        <w:rPr>
          <w:rStyle w:val="3"/>
          <w:b/>
          <w:color w:val="000000"/>
          <w:spacing w:val="0"/>
          <w:w w:val="100"/>
          <w:sz w:val="24"/>
        </w:rPr>
        <w:t>Personal fall protection equipment — Rescue lifting devices, IDT)</w:t>
      </w:r>
    </w:p>
    <w:p>
      <w:pPr>
        <w:pStyle w:val="Style18"/>
        <w:spacing w:before="0" w:after="2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161" w:right="1044" w:gutter="0" w:header="0" w:top="1441" w:footer="0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24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Частным учреждением Федерации Независимых Профсоюзов России</w:t>
        <w:br/>
        <w:t>«Научно-исследовательский институт охраны труда в г. Екатеринбурге» (ЧУ ФНПР «НИИОТ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1994"/>
        <w:gridCol w:w="4752"/>
      </w:tblGrid>
      <w:tr>
        <w:trPr>
          <w:trHeight w:val="54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5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81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 xml:space="preserve">2020 г. № 80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96—2020 введен в действие в качестве</w:t>
        <w:br/>
        <w:t>национального стандарта Российской Федерации с 1 октябр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96:2017 «Средства индивиду-</w:t>
        <w:br/>
        <w:t xml:space="preserve">альной защиты от падения. Устройства спасательные подъемны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6:2017 </w:t>
      </w:r>
      <w:r>
        <w:rPr>
          <w:rStyle w:val="Style14"/>
          <w:color w:val="000000"/>
          <w:spacing w:val="0"/>
          <w:w w:val="100"/>
          <w:lang w:val="en-US" w:eastAsia="en-US"/>
        </w:rPr>
        <w:t>«Personal fall protec-</w:t>
        <w:br/>
        <w:t>tion equipment — Rescue lifting devices», IDT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60 «Защита от падения с высо-</w:t>
        <w:br/>
        <w:t xml:space="preserve">ты, включая рабочие пояса», секретариатом которого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 (подраздел 3.6) и увязки с наименованиями, принятыми в</w:t>
        <w:br/>
        <w:t>существующем комплексе межгосударственных стандартов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96—2014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61" w:right="1044" w:gutter="0" w:header="0" w:top="1441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5"/>
        <w:spacing w:lineRule="auto" w:line="252" w:before="0" w:after="10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80"/>
        <w:ind w:left="59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50165</wp:posOffset>
            </wp:positionH>
            <wp:positionV relativeFrom="paragraph">
              <wp:posOffset>279400</wp:posOffset>
            </wp:positionV>
            <wp:extent cx="939800" cy="596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8"/>
        <w:spacing w:lineRule="auto" w:line="292"/>
        <w:ind w:left="2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6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6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к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конструк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2837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ирование</w:t>
              <w:tab/>
              <w:t>спасательного подъемного устройства класса 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6" w:leader="dot"/>
            </w:tabs>
            <w:spacing w:lineRule="auto" w:line="292"/>
            <w:ind w:left="640" w:hanging="40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характеристики и функционирование спасательного подъемного устройства</w:t>
              <w:br/>
              <w:t>класса 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center" w:pos="3716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при статической</w:t>
              <w:tab/>
              <w:t>нагрузк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форм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ind w:hanging="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груз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струкци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чего усил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пасательного подъемного устройства класса В на динамические характеристики. .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3716" w:leader="none"/>
              <w:tab w:val="right" w:pos="960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тическую</w:t>
            <w:tab/>
            <w:t>проч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коррозионную стойк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е испытан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center" w:pos="5551" w:leader="none"/>
              <w:tab w:val="right" w:pos="9606" w:leader="dot"/>
            </w:tabs>
            <w:spacing w:lineRule="auto" w:line="292"/>
            <w:ind w:left="1540" w:hanging="154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ущественные технические изменения, внесенные в настоящий</w:t>
              <w:br/>
              <w:t>стандарт, по сравнению с предыдущим</w:t>
              <w:tab/>
              <w:t xml:space="preserve">издание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496:2004 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center" w:pos="5083" w:leader="none"/>
              <w:tab w:val="right" w:pos="9606" w:leader="dot"/>
            </w:tabs>
            <w:spacing w:lineRule="auto" w:line="292"/>
            <w:ind w:left="1660" w:hanging="166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европейских и международных</w:t>
              <w:br/>
              <w:t>стандартов межгосударственным</w:t>
              <w:tab/>
              <w:t>стандартам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2"/>
            <w:ind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6—2020 Система стандартов безопасности труда. Средства</w:t>
        <w:br/>
        <w:t>индивидуальной защиты от падения с высоты. Устройства спасательные подъемные. Общие</w:t>
        <w:br/>
        <w:t>технические требования. Методы испытаний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5" w:right="827" w:gutter="0" w:header="674" w:top="1102" w:footer="12825" w:bottom="13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4">
                <wp:simplePos x="0" y="0"/>
                <wp:positionH relativeFrom="column">
                  <wp:posOffset>728980</wp:posOffset>
                </wp:positionH>
                <wp:positionV relativeFrom="paragraph">
                  <wp:posOffset>63500</wp:posOffset>
                </wp:positionV>
                <wp:extent cx="706120" cy="1301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0.25pt;mso-wrap-distance-left:0pt;mso-wrap-distance-right:0pt;mso-wrap-distance-top:5pt;mso-wrap-distance-bottom:5.7pt;margin-top: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63500</wp:posOffset>
                </wp:positionV>
                <wp:extent cx="585470" cy="13017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.25pt;mso-wrap-distance-left:0pt;mso-wrap-distance-right:0pt;mso-wrap-distance-top:5pt;mso-wrap-distance-bottom:5.7pt;margin-top:5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6">
                <wp:simplePos x="0" y="0"/>
                <wp:positionH relativeFrom="column">
                  <wp:posOffset>4290695</wp:posOffset>
                </wp:positionH>
                <wp:positionV relativeFrom="paragraph">
                  <wp:posOffset>63500</wp:posOffset>
                </wp:positionV>
                <wp:extent cx="662940" cy="130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25pt;mso-wrap-distance-left:0pt;mso-wrap-distance-right:0pt;mso-wrap-distance-top:5pt;mso-wrap-distance-bottom:5.7pt;margin-top: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7" w:gutter="0" w:header="674" w:top="1102" w:footer="12825" w:bottom="1325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0" w:before="0" w:after="220"/>
        <w:ind w:left="6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. Таблица согла-</w:t>
        <w:br/>
        <w:t>с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744595</wp:posOffset>
                </wp:positionH>
                <wp:positionV relativeFrom="paragraph">
                  <wp:posOffset>50800</wp:posOffset>
                </wp:positionV>
                <wp:extent cx="2427605" cy="14414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зербайджан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Z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5pt;height:11.35pt;mso-wrap-distance-left:9pt;mso-wrap-distance-right:9pt;mso-wrap-distance-top:5.7pt;mso-wrap-distance-bottom:5.7pt;margin-top:4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зербайджан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Z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8 2023 г.)</w:t>
      </w:r>
    </w:p>
    <w:p>
      <w:pPr>
        <w:sectPr>
          <w:type w:val="continuous"/>
          <w:pgSz w:w="11906" w:h="16838"/>
          <w:pgMar w:left="1385" w:right="827" w:gutter="0" w:header="674" w:top="1102" w:footer="12825" w:bottom="1325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34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УСТРОЙСТВА СПАСАТЕЛЬНЫЕ ПОДЪЕМНЫЕ</w:t>
      </w:r>
      <w:bookmarkEnd w:id="4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5"/>
    </w:p>
    <w:p>
      <w:pPr>
        <w:pStyle w:val="Style18"/>
        <w:pBdr>
          <w:bottom w:val="single" w:sz="4" w:space="0" w:color="000000"/>
        </w:pBdr>
        <w:spacing w:lineRule="auto" w:line="264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 Rescue lifting devices.</w:t>
        <w:br/>
        <w:t>General technical requirements. Test methods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бо-</w:t>
        <w:br/>
        <w:t>вания к маркировке и информации, предоставляемой изготовителем для спасательных подъемных</w:t>
        <w:br/>
        <w:t>устройств. Спасательные подъемные устройства используют в качестве компонентов в спасательных</w:t>
        <w:br/>
        <w:t>системах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е подъемные устройства, соответствующие требованиям настоящего стандарта, мо-</w:t>
        <w:br/>
        <w:t>гут быть объединены с другими компонентами, например с устройствами для спуска для спасательных</w:t>
        <w:br/>
        <w:t xml:space="preserve">ц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1) или с устройствами втягивающегося типа для остановки па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360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— последнее издание (включая все изменения).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2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protective equipment against falls from a height — Connector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-</w:t>
        <w:br/>
        <w:t>дивидуальной защиты от падения с высоты. Соединители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fall protection equipment — Personal fall protection system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-</w:t>
        <w:br/>
        <w:t>альной защиты от падения с высоты. Системы индивидуальной защиты от падения с высоты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4:199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protective equipment against falls from a height —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Методы испытаний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5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General requirements for instruc-</w:t>
        <w:br/>
        <w:t xml:space="preserve">tions for use, maintenance, periodic examination, repair, marking and packaging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</w:t>
        <w:br/>
        <w:t>защиты от падения с высоты. Общие требования для инструкций по использованию, сохранению в</w:t>
        <w:br/>
        <w:t>рабочем состоянии, периодическому осмотру, ремонту, маркировке и упаковке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fall protection equipment — Anchor device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т</w:t>
        <w:br/>
        <w:t>падения. Устройства анкерные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91:1998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for the prevention of falls from a height — Low stretch</w:t>
        <w:br/>
        <w:t xml:space="preserve">kernmantel rope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т падения с высоты. Канаты с сердечником низ-</w:t>
        <w:br/>
        <w:t>кого растяжения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2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rrosion tests in artificial atmospheres — Salt spray tests (ISO 9227) </w:t>
      </w:r>
      <w:r>
        <w:rPr>
          <w:rStyle w:val="Style14"/>
          <w:color w:val="000000"/>
          <w:spacing w:val="0"/>
          <w:w w:val="100"/>
          <w:lang w:val="ru-RU" w:eastAsia="ru-RU"/>
        </w:rPr>
        <w:t>[Коррозионные</w:t>
        <w:br/>
        <w:t xml:space="preserve">испытания в искусственной атмосфере. Испытания солевым тума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227)]</w:t>
      </w:r>
    </w:p>
    <w:p>
      <w:pPr>
        <w:pStyle w:val="Style18"/>
        <w:pBdr>
          <w:bottom w:val="single" w:sz="4" w:space="0" w:color="000000"/>
        </w:pBdr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32, </w:t>
      </w:r>
      <w:r>
        <w:rPr>
          <w:rStyle w:val="Style14"/>
          <w:color w:val="000000"/>
          <w:spacing w:val="0"/>
          <w:w w:val="100"/>
          <w:lang w:val="en-US" w:eastAsia="en-US"/>
        </w:rPr>
        <w:t>Round drawn wire for general purpose non-alloy steel wire ropes and for large diameter steel</w:t>
        <w:br/>
        <w:t xml:space="preserve">wire ropes —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Проволока круглая тянутая для проволочных канатов общего назначения</w:t>
        <w:br/>
        <w:t>из нелегированной стали и для стальных проволочных канатов большого диаметра. Технические тре-</w:t>
        <w:br/>
        <w:t>бования)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63, а также следующие термины с соответ-</w:t>
        <w:br/>
        <w:t>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ое подъемное устройство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cue lifting device class </w:t>
      </w:r>
      <w:r>
        <w:rPr>
          <w:rStyle w:val="Style14"/>
          <w:color w:val="000000"/>
          <w:spacing w:val="0"/>
          <w:w w:val="100"/>
          <w:lang w:val="ru-RU" w:eastAsia="ru-RU"/>
        </w:rPr>
        <w:t>А): Компонент</w:t>
        <w:br/>
        <w:t>спасательной системы, с помощью которой спасатель поднимает человека или пользователь поднима-</w:t>
        <w:br/>
        <w:t>ет себя сам из нижнего положения на более высокое мес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ое подъемное устройство класс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cue lifting device class </w:t>
      </w:r>
      <w:r>
        <w:rPr>
          <w:rStyle w:val="Style14"/>
          <w:color w:val="000000"/>
          <w:spacing w:val="0"/>
          <w:w w:val="100"/>
          <w:lang w:val="ru-RU" w:eastAsia="ru-RU"/>
        </w:rPr>
        <w:t>В): Спасательное</w:t>
        <w:br/>
        <w:t>подъемное устройство, соответствующее требованиям, предъявляемым к устройству класса А, и име-</w:t>
        <w:br/>
        <w:t>ющее дополнительную функцию ручного спуска человека на расстояние в пределах 2 м, например для</w:t>
        <w:br/>
        <w:t>того, чтобы обойти препятств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номиналь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rated load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мас-</w:t>
        <w:br/>
        <w:t>са пользователя, включая массу инструментов и оборудования, указанная изготовителем для спаса-</w:t>
        <w:br/>
        <w:t>тельного подъемного устройств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ую номинальную нагрузку выражают в килограмм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а торм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braking force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, измеренная на концевом</w:t>
        <w:br/>
        <w:t>соединении стропа в течение периода торможения при динамическом испытании для определения за-</w:t>
        <w:br/>
        <w:t>щитных функций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аксима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 в килоньютон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е подъемное устройство, интегрированное в другие средства индивидуальной</w:t>
        <w:br/>
        <w:t>защиты от падения (например, в страховочную систему), должно соответствовать всем требованиям</w:t>
        <w:br/>
        <w:t>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асательное подъемное устройство устанавливают стационарно или оно предназна-</w:t>
        <w:br/>
        <w:t>чено для совместного использования с триподом или аналогичным анкерным устройством в соответ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95, то весь комплекс (т. е. система из спасательного подъемного устройства и анкерного</w:t>
        <w:br/>
        <w:t>устройства) должна соответствовать требованиям 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Эргономика</w:t>
      </w:r>
      <w:bookmarkEnd w:id="11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5.4 с использованием груза массой, эквивалентной максимальной номиналь-</w:t>
        <w:br/>
        <w:t>ной нагрузке, но не менее 100 кг, рабочее усилие для подъема испытательного груза не должно превы-</w:t>
        <w:br/>
        <w:t>шать 250 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и конструкция</w:t>
      </w:r>
      <w:bookmarkEnd w:id="12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спасательного подъемного устройства, которые мо-</w:t>
        <w:br/>
        <w:t>гут соприкасаться с кожей пользователя при их использовании по назначению, не должны вызывать</w:t>
        <w:br/>
        <w:t>раздражения или сенсибилизирующего действи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пасательного подъемного устройства по 5.3 на нем не должно быть острых гра-</w:t>
        <w:br/>
        <w:t>ней и заусенцев, которые могут привести к травме пользовател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тропы</w:t>
      </w:r>
      <w:bookmarkEnd w:id="13"/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ы должны быть изготовлены из текстильного каната, или тканой ленты, или стального про-</w:t>
        <w:br/>
        <w:t>волочного кана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едотвращения вращения спасаемого человека могут быть использованы стропы</w:t>
        <w:br/>
        <w:t>с присоединяемым вертлюго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анаты и тканые ленты</w:t>
      </w:r>
      <w:bookmarkEnd w:id="14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из волокон должны быть изготовлены в виде плетеных канатов или канатов с сердечником</w:t>
        <w:br/>
        <w:t xml:space="preserve">низкого растяжения. Канат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91:1998 (пункты 4.1 и 4.5).</w:t>
        <w:br/>
        <w:t xml:space="preserve">Кроме того, канаты с сердечником должны дополнитель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91:1998</w:t>
        <w:br/>
        <w:t>(пункт 4.4)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чные канат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32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ые ленты и нити должны быть изготовлены из новых синтетических монофиламентных или</w:t>
        <w:br/>
        <w:t>комплексных нитей, подходящих для предполагаемого использования. Удельная прочность на разрыв</w:t>
        <w:br/>
        <w:t>синтетических волокон должна составлять не менее 0,6 Н/тек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, применяемые для сшивания, должны быть сопоставимого с канатом или лентой качества, а</w:t>
        <w:br/>
        <w:t>также предназначены для совместного использования вместе с ни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, используемые для сшивания, должны иметь контрастный оттенок или цвет для облегчения</w:t>
        <w:br/>
        <w:t>визуального контрол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элементы</w:t>
      </w:r>
      <w:bookmarkEnd w:id="15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, интегрированные в спасательное подъемное устройство, должны со-</w:t>
        <w:br/>
        <w:t xml:space="preserve">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62:2004, за исключением 4.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0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ирование спасательного подъемного устройства класса А</w:t>
      </w:r>
      <w:bookmarkEnd w:id="16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5.8.1 должны сохраняться надлежащие эксплуатационные свойства спасатель-</w:t>
        <w:br/>
        <w:t>ного подъемного устройства, а испытательная масса должна быть остановлена в пределах 100 мм на</w:t>
        <w:br/>
        <w:t>вертикальном участке стро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left="500" w:firstLine="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ие характеристики и функционирование спасательного подъемного</w:t>
        <w:br/>
        <w:t>устройства класса В</w:t>
      </w:r>
      <w:bookmarkEnd w:id="17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5.5 масса испытательного груза должна быть эквивалентной максимальной</w:t>
        <w:br/>
        <w:t xml:space="preserve">номинальной нагрузке, но быть не менее 100 кг, а сила торм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шать 6 кН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5.8.2 испытательный груз должен быть остановлен в пределах 100 мм на</w:t>
        <w:br/>
        <w:t>вертикальном участке стропа, а функции подъема и спуска не должны быть наруше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0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при статической нагрузке</w:t>
      </w:r>
      <w:bookmarkEnd w:id="18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5.6 нагрузкой, эквивалентной 10-кратной максимальной номинальной нагрузке,</w:t>
        <w:br/>
        <w:t>но не менее 12 кН, спасательное подъемное устройство должно выдерживать приложенную нагрузку не</w:t>
        <w:br/>
        <w:t>менее 3 мин без образования трещин или разрыв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19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5.7 металлические части не должны иметь признаков коррозии, которая мо-</w:t>
        <w:br/>
        <w:t>жет нарушить функционирование спасательного подъемного устройства (следы окисления металла и</w:t>
        <w:br/>
        <w:t>белые разводы являются допустимыми, если они не ухудшают функционирование устройства)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ответствие этому требованию не предполагает использование устройства в морской</w:t>
        <w:br/>
        <w:t>сред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формация</w:t>
      </w:r>
      <w:bookmarkEnd w:id="20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пасательного подъемного устройства должна соответствовать требованиям раздела 6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 с спасательным подъемным устройством, должна</w:t>
        <w:br/>
        <w:t>соответствовать требованиям раздела 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60"/>
        <w:ind w:firstLine="520"/>
        <w:jc w:val="both"/>
        <w:rPr/>
      </w:pPr>
      <w:bookmarkStart w:id="21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</w:t>
      </w:r>
      <w:bookmarkEnd w:id="22"/>
    </w:p>
    <w:p>
      <w:pPr>
        <w:pStyle w:val="Style18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должно быть предоставлено не менее двух образц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0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е грузы</w:t>
      </w:r>
      <w:bookmarkEnd w:id="23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ются три испытательных груз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А, масса которого эквивалентна максимальной номинальной нагрузке, но не</w:t>
        <w:br/>
        <w:t>менее 100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В, масса которого эквивалентна нагрузке в 1,5 раза большей максимальной</w:t>
        <w:br/>
        <w:t>номинальной нагрузки, но не менее 150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С:30 кг.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массы испытательных грузов должно составлять плюс 2 %.</w:t>
      </w:r>
      <w:r>
        <w:br w:type="page"/>
      </w:r>
    </w:p>
    <w:p>
      <w:pPr>
        <w:pStyle w:val="Style18"/>
        <w:spacing w:lineRule="auto" w:line="292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24"/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ции осуществляют путем сравнения с соответствующей документацией и путем</w:t>
        <w:br/>
        <w:t>визуальной и/или тактильной оценки убеждаются в том, что спасательное подъемное устройство соот-</w:t>
        <w:br/>
        <w:t>ветствует требованиям 4.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чего усилия</w:t>
      </w:r>
      <w:bookmarkEnd w:id="25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е подъемное устройство присоединяют к анкерной точке в соответствии с указания-</w:t>
        <w:br/>
        <w:t>ми изготовител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асательное подъемное устройство предназначено для совместного использования с три-</w:t>
        <w:br/>
        <w:t>подом или подобным анкерным устройством, проверяют весь комплекс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гивают строп из спасательного подъемного устройства на длину не менее 1000 мм и прикре-</w:t>
        <w:br/>
        <w:t>пляют испытательный груз А к концевому соединению строп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егулируют в соответствии с указаниями изготовителя спасательный механиз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т испытательный груз посредством устройства управл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илу не более 250 Н к ручке управления таким образом, чтобы функции устройства</w:t>
        <w:br/>
        <w:t>были осуществлены надлежащим образом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поднимается ли испытательный груз под действием приложенной си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пасательного подъемного устройства класса В на динамические</w:t>
        <w:br/>
        <w:t>характеристики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 w:before="0" w:after="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6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64:1992 (подразделы 4.4, 4.5 и 4.6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</w:t>
      </w:r>
      <w:bookmarkEnd w:id="27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е подъемное устройство присоединяют в выбранной позиции к анкерной точке ис-</w:t>
        <w:br/>
        <w:t>пытательного оборудов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асательное подъемное устройство предназначено для совместного использования с три-</w:t>
        <w:br/>
        <w:t>подом или подобным анкерным устройством, проверяют весь комплекс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пасательного подъемного устройства вытягивают строп на 4ОО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и прикрепляют испы-</w:t>
        <w:br/>
        <w:t>тательный груз А через динамометрический датчик для измерения силы торможения к концевому со-</w:t>
        <w:br/>
        <w:t>единению строп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руз поднимают на 6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>° мм и располагают его на расстоянии не более 300 мм</w:t>
        <w:br/>
        <w:t>по горизонтали от центральной оси спасательного подъемного устройства (см. рисунок 1). Груз удержи-</w:t>
        <w:br/>
        <w:t>вают с помощью устройства быстрого расцепления. В спасательном подъемном устройстве с функцией</w:t>
        <w:br/>
        <w:t>автоматического втягивания стропа не допускают втягивания стропа с помощью зажима.</w:t>
      </w:r>
    </w:p>
    <w:p>
      <w:pPr>
        <w:pStyle w:val="Style18"/>
        <w:spacing w:before="0" w:after="3860"/>
        <w:ind w:left="2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Style18"/>
        <w:ind w:left="208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44475</wp:posOffset>
            </wp:positionH>
            <wp:positionV relativeFrom="paragraph">
              <wp:posOffset>5490845</wp:posOffset>
            </wp:positionV>
            <wp:extent cx="1547495" cy="300355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пасательное подъемное устройств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роп;</w:t>
      </w:r>
    </w:p>
    <w:p>
      <w:pPr>
        <w:pStyle w:val="Style18"/>
        <w:ind w:left="1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3 — испытательный груз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тройство быстрого расцепления;</w:t>
      </w:r>
    </w:p>
    <w:p>
      <w:pPr>
        <w:pStyle w:val="Style18"/>
        <w:spacing w:before="0" w:after="200"/>
        <w:ind w:left="2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5 — динамометрический датчик</w:t>
      </w:r>
    </w:p>
    <w:p>
      <w:pPr>
        <w:pStyle w:val="Style18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етод испытания спасательного подъемного</w:t>
        <w:br/>
        <w:t>устройства класса В на динамические характеристики</w:t>
      </w:r>
    </w:p>
    <w:p>
      <w:pPr>
        <w:pStyle w:val="Style18"/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егулируют спасательный механизм в соответствии с указаниями изготовителя.</w:t>
        <w:br/>
        <w:t>Отпускают груз в падение без начальной скорости. Измеряют силу тормож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при каждом предполагаемом положении и/или ориентации спасательного</w:t>
        <w:br/>
        <w:t>подъемного устройства во время эксплуа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изготовитель указывает диапазон изменения положения спасательного подъ-</w:t>
        <w:br/>
        <w:t>емного устройства при его использовании, проводят испытание в каждом крайнем положении и одно</w:t>
        <w:br/>
        <w:t>испытание в середине между двумя крайними положениями, используя подходящую анкерную точку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может быть использован новый испытуемый образец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татическую прочность</w:t>
      </w:r>
      <w:bookmarkEnd w:id="28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на статическую прочность должно соответствовать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64:1992 (пункт 4.1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Образец для испытания</w:t>
      </w:r>
      <w:bookmarkEnd w:id="2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образец с длиной стропа, подходящей для проведения испыта-</w:t>
        <w:br/>
        <w:t>ния, а концевая заделка должна быть аналогична представленной в устройстве, реализуемом потребителю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2" w:before="0" w:after="0"/>
        <w:ind w:firstLine="52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</w:t>
      </w:r>
      <w:bookmarkEnd w:id="3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асательное подъемное устройство предназначено для совместного использования с три-</w:t>
        <w:br/>
        <w:t>подом или подобным анкерным устройством, то проверяют весь комплек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спасательное подъемное устройство к испытательному стенду с помощью точки</w:t>
        <w:br/>
        <w:t>крепления этого устройства с одной стороны и концевого соединения стропа с точкой крепления на</w:t>
        <w:br/>
        <w:t>другой сторон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ностью вытянутом стропе прикладывают силу, эквивалентную 10-кратной максимальной</w:t>
        <w:br/>
        <w:t>номинальной нагрузке с предельным отклонением плюс 0,2 кН, но не менее 1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,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Н, и поддерживают</w:t>
        <w:br/>
        <w:t>такую силу в течение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&gt;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удерживает ли испытуемый образец приложенное усилие без появления трещин или</w:t>
        <w:br/>
        <w:t>разрыв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предполагает разные положения при установке спасательного подъемного</w:t>
        <w:br/>
        <w:t>устройства на анкерном устройстве, то испытание проводят при каждом положении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может быть использован новый испытуемый образец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коррозионную стойкость</w:t>
      </w:r>
      <w:bookmarkEnd w:id="31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подходящим для проведения испытания в нейтраль-</w:t>
        <w:br/>
        <w:t xml:space="preserve">ном соляном тумане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27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2" w:before="0" w:after="0"/>
        <w:ind w:firstLine="520"/>
        <w:jc w:val="both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</w:t>
      </w:r>
      <w:bookmarkEnd w:id="3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е подъемное устройство (включая стропы и всю фурнитуру) подвергают воздействию</w:t>
        <w:br/>
        <w:t xml:space="preserve">нейтрального соляного туман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27 в течение 2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&gt;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 и последующей сушке в</w:t>
        <w:br/>
        <w:t>течение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 при температуре (20 ± 2) °C. Затем повторяют эту процедуру таким образом, чтобы</w:t>
        <w:br/>
        <w:t>спасательное подъемное устройство подверглось воздействию соляного тумана в течение 2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 с</w:t>
        <w:br/>
        <w:t>последующей сушкой в течение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, а затем дополнительно 2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&gt;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 воздействия соляного тумана</w:t>
        <w:br/>
        <w:t>и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 сушк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сматривают в течение 90 с после сушки и проверяют на наличие признаков коррозии.</w:t>
        <w:br/>
        <w:t>Если требуется визуальный доступ к внутренним частям, спасательное подъемное устройство разбирают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пасательное подъемное устройство используют совместно с анкерным устрой-</w:t>
        <w:br/>
        <w:t xml:space="preserve">ством, соответствующим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95, то достаточно проверить на коррозию только спасательное подъ-</w:t>
        <w:br/>
        <w:t>емное устройство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ое испытание</w:t>
      </w:r>
      <w:bookmarkEnd w:id="33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спасательных подъемных устройств класса А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ри максимальной высоте подъема, указанной изготовителем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спасательное подъемное устройство к подходящей анкерной точке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вытягивают строп на соответствующую рабочую длину спасательного подъемного</w:t>
        <w:br/>
        <w:t>устройства. При необходимости в соответствии с указаниями изготовителя регулируют спасательный</w:t>
        <w:br/>
        <w:t>механизм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испытательный груз В к концевому соединению вытянутого строп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редства управления поднимают груз до тех пор, пока останется участок стропа дли-</w:t>
        <w:br/>
        <w:t>ной (1000 ± 100) м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средство управления и измеряют расстояние до остановк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казывает разные положения или ориентации спасательного подъемного</w:t>
        <w:br/>
        <w:t>устройства при установке, то повторяют эту процедуру в каждом положении/ориентации путем подъ-</w:t>
        <w:br/>
        <w:t>ема груза до тех пор, пока вне спасательного подъемного устройства останется участок стропа длиной</w:t>
        <w:br/>
        <w:t>(1000 ± 100) мм, расположенный ниже точки, на которой строп начинает свисать вниз (например, ниже</w:t>
        <w:br/>
        <w:t>верхнего блока трипода). Если изготовитель указывает диапазон положений использования для опре-</w:t>
        <w:br/>
        <w:t>деленного спасательного подъемного устройства, то проводят испытание при каждом самом крайнем</w:t>
        <w:br/>
        <w:t>положении и одно испытание в середине между ним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может быть использован новый испытуемый образец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испытательный груз В на испытательный груз С и повторяют испытания по</w:t>
        <w:br/>
        <w:t xml:space="preserve">5.8.1.2 и </w:t>
      </w:r>
      <w:r>
        <w:rPr>
          <w:rStyle w:val="Style14"/>
          <w:color w:val="000000"/>
          <w:spacing w:val="0"/>
          <w:w w:val="100"/>
          <w:lang w:val="en-US" w:eastAsia="en-US"/>
        </w:rPr>
        <w:t>5.8.1.3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е подъемное устройство вместе со стропом погружают в чистую пресную</w:t>
        <w:br/>
        <w:t>воду в диапазоне температур от 10 °C до 30 °C на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. Затем спасательное подъемное устрой-</w:t>
        <w:br/>
        <w:t>ство вместе со стропом вынимают из воды, и устройство закрепляют по 5.8.1.2 для сушки в течение</w:t>
        <w:br/>
        <w:t>(15 ± 1) мин, а после проводят испытание по 5.8.1.3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испытательный груз В на испытательный груз С и повторяют испытания по</w:t>
        <w:br/>
        <w:t>5.8.1.5. Может быть использован новый испытуемый образец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асательное подъемное устройство оснащено более чем одним средством управ-</w:t>
        <w:br/>
        <w:t>ления, то проверяют действие каждого средства управления на соответствие требованиям 5.8.1.1 —</w:t>
        <w:br/>
        <w:t>5.8.1.6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34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устройств спасательных подъемных класса В</w:t>
      </w:r>
      <w:bookmarkEnd w:id="34"/>
    </w:p>
    <w:p>
      <w:pPr>
        <w:pStyle w:val="Style18"/>
        <w:numPr>
          <w:ilvl w:val="3"/>
          <w:numId w:val="5"/>
        </w:numPr>
        <w:tabs>
          <w:tab w:val="clear" w:pos="720"/>
          <w:tab w:val="left" w:pos="12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динамической характеристики в соответствии с 5.5.2 заменяют испыта-</w:t>
        <w:br/>
        <w:t>тельный груз А на испытательный груз В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й механизм регулируют в соответствии с инструкцией изготовителя. С помощью</w:t>
        <w:br/>
        <w:t>средства управления поднимают груз до тех пор, пока строп полностью не втянется в спасательное</w:t>
        <w:br/>
        <w:t>подъемное устройство. Затем с помощью средства управления опускают груз до (1000 ± 100) м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ают средство управления и измеряют расстояние до остановк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пускают груз на расстояние, соответствующее полной рабочей длине спасательного</w:t>
        <w:br/>
        <w:t>подъемного устройства. Затем с помощью средства управления поднимают груз до тех пор, пока вне</w:t>
        <w:br/>
        <w:t>спасательного подъемного устройства останется участок стропа длиной (1000 ± 100) мм, расположен-</w:t>
        <w:br/>
        <w:t>ный ниже точки, на которой строп начинает свисать вниз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ают средство управления и измеряют расстояние до остановки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испытательный груз В на испытательный груз С и повторяют испытание по</w:t>
        <w:br/>
        <w:t>5.8.2.1 без проверки динамической характеристики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е подъемное устройство вместе со стропом погружают в чистую пресную воду</w:t>
        <w:br/>
        <w:t>в диапазоне температур от 10 °C до 30 °C на 60 мин. Затем спасательное подъемное устройство вместе</w:t>
        <w:br/>
        <w:t>со стропом вынимают из воды, и устройство закрепляют по 5.8.1.2 для сушки в течение (15 ± 1) мин, а</w:t>
        <w:br/>
        <w:t>после проводят испытание по 5.8.2.1 и 5.8.2.2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по 5.8.2.3, заменив испытательный груз В на испытательный груз С.</w:t>
        <w:br/>
        <w:t>Может быть использован новый испытуемый образец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асательное подъемное устройство оснащено более чем одним средством управ-</w:t>
        <w:br/>
        <w:t>ления, то проверяют действие каждого средства управления по 5.8.2.1—5.8.2.4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35" w:name="bookmark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на спасательном подъемном устройстве должна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65, а также</w:t>
        <w:br/>
        <w:t>должна содержать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пасательного подъемного устройст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оминальную нагрузку спасательного подъемного устройст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высоту подъема в метра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модель и диапазон диаметров стропов, которые можно использовать в спасательном подъ-</w:t>
        <w:br/>
        <w:t>емном устройстве, если строп не составляет единое целое со спасательным подъемным устройство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ind w:firstLine="500"/>
        <w:jc w:val="both"/>
        <w:rPr/>
      </w:pPr>
      <w:bookmarkStart w:id="36" w:name="bookmark7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36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, предоставляемая изготовителем,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65,</w:t>
        <w:br/>
        <w:t>кроме того, по меньшей мере, должна включать в себ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ю о том, что следует ознакомиться с указаниями изготовителя до начала приме-</w:t>
        <w:br/>
        <w:t>нения спасательного подъемного устройств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пасательного подъемного устройств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оминальную нагрузку спасательного подъемного устройств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ю о типе устройства, удерживающего тело, которое необходимо использовать с</w:t>
        <w:br/>
        <w:t>определенным спасательным подъемным устройств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ю о правильном присоединении спасательного подъемного устройства к устрой-</w:t>
        <w:br/>
        <w:t>ству, в котором удерживается тело спасаемого челове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ю о том, что следует иметь прямой или косвенный визуальный контакт или дру-</w:t>
        <w:br/>
        <w:t>гие средства коммуникации со спасаемым человеком на протяжении всего времени спасательного</w:t>
        <w:br/>
        <w:t>процесса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едупреждение о том, что функция подъема/спуска служит только для спасательных целей,</w:t>
        <w:br/>
        <w:t>а не для подъема/спуска груз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и ориентацию, в которой спасательное подъемное устройство может быть исполь-</w:t>
        <w:br/>
        <w:t>зовано, например в вертикальном, горизонтальном или наклонном положен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как собирать элементы в первый раз и повторно, чтобы подготовить спасательное</w:t>
        <w:br/>
        <w:t>подъемное устройство для применения, если оно может быть разобрано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модель и диапазон диаметров стропов, которые нужно использовать в спасательном подъ-</w:t>
        <w:br/>
        <w:t>емном устройстве, а также другую необходимую информацию для обеспечения совместимости стропа</w:t>
        <w:br/>
        <w:t>со спасательным подъемным устройством, если строп не составляет с ним единое цело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ся спасательных подъемных устройств класса А: спасательные подъ-</w:t>
        <w:br/>
        <w:t>емные устройства должны быть использованы только в случае беспрепятственного процесса подъема</w:t>
        <w:br/>
        <w:t>и их не следует применять при наличии опасных препятств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ся спасательных подъемных устройств класса В: функция спуска пред-</w:t>
        <w:br/>
        <w:t>назначается только для опускания человека на расстояние не более 2 м; при спасении путем спускания</w:t>
        <w:br/>
        <w:t xml:space="preserve">на канате следует использовать устройство для спуска в соответств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1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год издания настоящего стандарта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304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304" w:before="0" w:after="180"/>
        <w:ind w:hanging="0"/>
        <w:jc w:val="center"/>
        <w:rPr/>
      </w:pPr>
      <w:bookmarkStart w:id="37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Существенные технические изменения, внесенные в настоящий стандарт,</w:t>
        <w:br/>
        <w:t xml:space="preserve">по сравнению с предыдущим издание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496:2004</w:t>
      </w:r>
      <w:bookmarkEnd w:id="37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Существенные технические изме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6130"/>
      </w:tblGrid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 ел/а бза ц/та бл и ца/р и су но 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</w:tc>
      </w:tr>
      <w:tr>
        <w:trPr>
          <w:trHeight w:val="565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а область применения: на основании измененного определе-</w:t>
              <w:br/>
              <w:t xml:space="preserve">ния спасательной системы согласн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3:2008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ключены ссылки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140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1</w:t>
            </w:r>
          </w:p>
        </w:tc>
      </w:tr>
      <w:tr>
        <w:trPr>
          <w:trHeight w:val="979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Термин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основании измененного определения спасательной системы</w:t>
              <w:br/>
              <w:t xml:space="preserve">согласн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3 изменен пункт 3.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3.2: упоминание введено в определение и в пункт 7 I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рмины 3.3 и 3.4 приведены в соответствие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</w:tr>
      <w:tr>
        <w:trPr>
          <w:trHeight w:val="565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3 Текстильные канаты и тканые</w:t>
              <w:br/>
              <w:t>лент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уальные требования к канатам из волокон касаются способности</w:t>
              <w:br/>
              <w:t>выдержать нагрузку, а не их конструктивного исполнения</w:t>
            </w:r>
          </w:p>
        </w:tc>
      </w:tr>
      <w:tr>
        <w:trPr>
          <w:trHeight w:val="56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4 Соединительные элемент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точно определены требования к соединительным элементам в</w:t>
              <w:br/>
              <w:t>спасательных подъемных устройствах</w:t>
            </w:r>
          </w:p>
        </w:tc>
      </w:tr>
      <w:tr>
        <w:trPr>
          <w:trHeight w:val="979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 Приведение во влажное состоян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лючен пункт 5.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целях удобства пользованием информация о приведении во влаж-</w:t>
              <w:br/>
              <w:t>ное состояние включена в подразделы, устанавливающие требования</w:t>
              <w:br/>
              <w:t>к методам функционального испытания (см. 5.8.1 и 5.8.2)</w:t>
            </w:r>
          </w:p>
        </w:tc>
      </w:tr>
      <w:tr>
        <w:trPr>
          <w:trHeight w:val="565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 Функциональное испыт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.1.5 и 5.8.2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а информация о приведении во влажное состояние в мето-</w:t>
              <w:br/>
              <w:t>ды проведения функциональных испытаний</w:t>
            </w:r>
          </w:p>
        </w:tc>
      </w:tr>
      <w:tr>
        <w:trPr>
          <w:trHeight w:val="57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 перечисление I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ено ссылкой на упоминание к определению спасательных</w:t>
              <w:br/>
              <w:t>подъемных устройст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 w:before="0" w:after="180"/>
        <w:ind w:hanging="0"/>
        <w:jc w:val="center"/>
        <w:rPr/>
      </w:pPr>
      <w:bookmarkStart w:id="38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и международных стандартов</w:t>
        <w:br/>
        <w:t>межгосударственным стандартам</w:t>
      </w:r>
      <w:bookmarkEnd w:id="38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360"/>
        <w:gridCol w:w="6074"/>
      </w:tblGrid>
      <w:tr>
        <w:trPr>
          <w:trHeight w:val="73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и междуна-</w:t>
              <w:br/>
              <w:t>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2:2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4:1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5—2019 «Система стандартов безопасности труда. Сред-</w:t>
              <w:br/>
              <w:t>ства индивидуальной защиты от падения с высоты. Устройства ан-</w:t>
              <w:br/>
              <w:t>керные. Общие технические требования. Методы испытаний»</w:t>
            </w:r>
          </w:p>
        </w:tc>
      </w:tr>
      <w:tr>
        <w:trPr>
          <w:trHeight w:val="97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1:19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1—2014 «Система стандартов безопасности труда.</w:t>
              <w:br/>
              <w:t>Средства индивидуальной защиты от падения с высоты. Канаты с</w:t>
              <w:br/>
              <w:t>сердечником низкого растяжения. Общие технические требования.</w:t>
              <w:br/>
              <w:t>Методы испытаний»</w:t>
            </w:r>
          </w:p>
        </w:tc>
      </w:tr>
      <w:tr>
        <w:trPr>
          <w:trHeight w:val="56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4388—201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27:2012) «Трубы стальные. Метод испыта-</w:t>
              <w:br/>
              <w:t>ний коррозионной стойкости в соляном тумане»</w:t>
            </w:r>
          </w:p>
        </w:tc>
      </w:tr>
      <w:tr>
        <w:trPr>
          <w:trHeight w:val="36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5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8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66" w:leader="none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67" w:right="1135" w:gutter="0" w:header="0" w:top="1603" w:footer="3" w:bottom="13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3055</wp:posOffset>
                </wp:positionV>
                <wp:extent cx="660400" cy="43688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4.4pt;mso-wrap-distance-left:9pt;mso-wrap-distance-right:9pt;mso-wrap-distance-top:5.7pt;mso-wrap-distance-bottom:5.7pt;margin-top:24.6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39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9"/>
    </w:p>
    <w:p>
      <w:pPr>
        <w:pStyle w:val="Style18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fall protection equipment— Descender devices for rescue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</w:t>
        <w:br/>
        <w:t>от падения. Устройства для спуска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99" w:right="82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40"/>
        <w:ind w:left="1300" w:hanging="1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protective equipment against falls from a height — Retractable type fall arresters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Средства защиты втягивающего тип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60170" cy="1485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7pt;mso-wrap-distance-left:0pt;mso-wrap-distance-right:0pt;mso-wrap-distance-top:5.7pt;mso-wrap-distance-bottom:9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0" distR="0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9.2pt;margin-top:0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16205" distL="0" distR="0" simplePos="0" locked="0" layoutInCell="0" allowOverlap="1" relativeHeight="5">
                <wp:simplePos x="0" y="0"/>
                <wp:positionH relativeFrom="column">
                  <wp:posOffset>591629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9.15pt;margin-top:0.2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1" w:right="1399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дивидуальные средства защиты, устройства спасательные подъемные, методы</w:t>
        <w:br/>
        <w:t>испытаний, защита от падения, испытательный груз, функциональное испытание, статическая</w:t>
        <w:br/>
        <w:t>прочность, маркировка</w:t>
      </w:r>
    </w:p>
    <w:p>
      <w:pPr>
        <w:pStyle w:val="33"/>
        <w:keepNext w:val="true"/>
        <w:keepLines/>
        <w:spacing w:before="0" w:after="640"/>
        <w:ind w:hanging="0"/>
        <w:jc w:val="center"/>
        <w:rPr/>
      </w:pPr>
      <w:bookmarkStart w:id="40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БЗ 11—2020/190</w:t>
      </w:r>
      <w:bookmarkEnd w:id="40"/>
    </w:p>
    <w:p>
      <w:pPr>
        <w:pStyle w:val="Style18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3.10.2020. Подписано в печать 02.11.2020. Формат 60*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Style18"/>
        <w:spacing w:lineRule="auto" w:line="252" w:before="0" w:after="300"/>
        <w:ind w:hanging="0"/>
        <w:jc w:val="center"/>
        <w:rPr/>
      </w:pP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33" w:right="1097" w:gutter="0" w:header="11160" w:top="11588" w:footer="1129" w:bottom="15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098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2880</wp:posOffset>
              </wp:positionH>
              <wp:positionV relativeFrom="page">
                <wp:posOffset>9672320</wp:posOffset>
              </wp:positionV>
              <wp:extent cx="8699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1480</wp:posOffset>
              </wp:positionH>
              <wp:positionV relativeFrom="page">
                <wp:posOffset>9672320</wp:posOffset>
              </wp:positionV>
              <wp:extent cx="3175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6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025</wp:posOffset>
              </wp:positionH>
              <wp:positionV relativeFrom="page">
                <wp:posOffset>693420</wp:posOffset>
              </wp:positionV>
              <wp:extent cx="125730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4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672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5900</wp:posOffset>
              </wp:positionH>
              <wp:positionV relativeFrom="page">
                <wp:posOffset>713105</wp:posOffset>
              </wp:positionV>
              <wp:extent cx="1508760" cy="3505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27.6pt;mso-wrap-distance-left:0pt;mso-wrap-distance-right:0pt;mso-wrap-distance-top:5.7pt;mso-wrap-distance-bottom:5.7pt;margin-top:56.1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83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5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