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auto" w:line="264"/>
        <w:ind w:hanging="0"/>
        <w:jc w:val="center"/>
        <w:rPr>
          <w:lang w:val="ru-RU"/>
        </w:rPr>
        <w:framePr w:w="9158" w:h="1004" w:x="158" w:y="1" w:hSpace="158" w:vSpace="12680" w:wrap="notBeside" w:vAnchor="margin" w:hAnchor="margin" w:hRule="exact"/>
        <w:pBdr/>
      </w:pPr>
      <w:r>
        <w:rPr>
          <w:rStyle w:val="Style14"/>
          <w:b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6"/>
        <w:pBdr/>
        <w:spacing w:lineRule="auto" w:line="264"/>
        <w:ind w:hanging="0"/>
        <w:jc w:val="center"/>
        <w:rPr>
          <w:lang w:val="en-US"/>
        </w:rPr>
        <w:framePr w:w="9158" w:h="1004" w:x="158" w:y="1" w:hSpace="158" w:vSpace="12680" w:wrap="notBeside" w:vAnchor="margin" w:hAnchor="margin" w:hRule="exact"/>
        <w:pBdr/>
      </w:pPr>
      <w:r>
        <w:rPr>
          <w:rStyle w:val="Style14"/>
          <w:b/>
          <w:lang w:val="en-US" w:eastAsia="en-US"/>
        </w:rPr>
        <w:t>INTERSTATE COUNCIL FOR STANDARDIZATION, METROLOGY AND CERTIFICATION</w:t>
      </w:r>
    </w:p>
    <w:p>
      <w:pPr>
        <w:pStyle w:val="Style16"/>
        <w:pBdr/>
        <w:spacing w:lineRule="auto" w:line="264"/>
        <w:ind w:hanging="0"/>
        <w:jc w:val="center"/>
        <w:rPr>
          <w:lang w:val="en-US"/>
        </w:rPr>
        <w:framePr w:w="9158" w:h="1004" w:x="158" w:y="1" w:hSpace="158" w:vSpace="12680" w:wrap="notBeside" w:vAnchor="margin" w:hAnchor="margin" w:hRule="exact"/>
        <w:pBdr/>
      </w:pPr>
      <w:r>
        <w:rPr>
          <w:rStyle w:val="Style14"/>
          <w:b/>
          <w:lang w:val="en-US" w:eastAsia="en-US"/>
        </w:rPr>
        <w:t>(ISC)</w:t>
      </w:r>
    </w:p>
    <w:p>
      <w:pPr>
        <w:pStyle w:val="31"/>
        <w:pBdr/>
        <w:spacing w:lineRule="auto" w:line="312" w:before="0" w:after="0"/>
        <w:rPr>
          <w:lang w:val="ru-RU"/>
        </w:rPr>
        <w:framePr w:w="4316" w:h="756" w:x="1447" w:y="1984" w:hSpace="1447" w:vSpace="1984" w:wrap="notBeside" w:vAnchor="margin" w:hAnchor="margin" w:hRule="exact"/>
        <w:pBdr/>
      </w:pPr>
      <w:r>
        <w:rPr>
          <w:rStyle w:val="3"/>
          <w:b/>
          <w:lang w:val="ru-RU" w:eastAsia="ru-RU"/>
        </w:rPr>
        <w:t>МЕЖГОСУДАРСТВЕННЫЙ</w:t>
        <w:br/>
        <w:t>СТАНДАРТ</w:t>
      </w:r>
    </w:p>
    <w:p>
      <w:pPr>
        <w:pStyle w:val="41"/>
        <w:pBdr/>
        <w:spacing w:before="0" w:after="0"/>
        <w:rPr>
          <w:lang w:val="ru-RU"/>
        </w:rPr>
        <w:framePr w:w="1703" w:h="1469" w:x="7445" w:y="1559" w:hSpace="334" w:vSpace="1559" w:wrap="notBeside" w:vAnchor="margin" w:hAnchor="margin" w:hRule="exact"/>
        <w:pBdr/>
      </w:pPr>
      <w:r>
        <w:rPr>
          <w:rStyle w:val="4"/>
          <w:lang w:val="ru-RU" w:eastAsia="ru-RU"/>
        </w:rPr>
        <w:t>ГОСТ</w:t>
        <w:br/>
      </w:r>
      <w:r>
        <w:rPr>
          <w:rStyle w:val="4"/>
          <w:lang w:val="en-US" w:eastAsia="en-US"/>
        </w:rPr>
        <w:t>EN 353-1</w:t>
        <w:br/>
        <w:t>2022</w:t>
      </w:r>
    </w:p>
    <w:p>
      <w:pPr>
        <w:pStyle w:val="41"/>
        <w:pBdr/>
        <w:spacing w:lineRule="auto" w:line="232"/>
        <w:rPr>
          <w:lang w:val="ru-RU"/>
        </w:rPr>
        <w:framePr w:w="9482" w:h="6300" w:x="1" w:y="4248" w:hSpace="0" w:vSpace="3136" w:wrap="notBeside" w:vAnchor="margin" w:hAnchor="margin" w:hRule="exact"/>
        <w:pBdr/>
      </w:pPr>
      <w:r>
        <w:rPr>
          <w:rStyle w:val="4"/>
          <w:sz w:val="38"/>
          <w:lang w:val="ru-RU" w:eastAsia="ru-RU"/>
        </w:rPr>
        <w:t>Система стандартов безопасности труда</w:t>
      </w:r>
    </w:p>
    <w:p>
      <w:pPr>
        <w:pStyle w:val="41"/>
        <w:pBdr/>
        <w:spacing w:lineRule="auto" w:line="208"/>
        <w:rPr>
          <w:lang w:val="ru-RU"/>
        </w:rPr>
        <w:framePr w:w="9482" w:h="6300" w:x="1" w:y="4248" w:hSpace="0" w:vSpace="3136" w:wrap="notBeside" w:vAnchor="margin" w:hAnchor="margin" w:hRule="exact"/>
        <w:pBdr/>
      </w:pPr>
      <w:r>
        <w:rPr>
          <w:rStyle w:val="4"/>
          <w:lang w:val="ru-RU" w:eastAsia="ru-RU"/>
        </w:rPr>
        <w:t>СРЕДСТВА ИНДИВИДУАЛЬНОЙ ЗАЩИТЫ</w:t>
        <w:br/>
        <w:t>ОТ ПАДЕНИЯ С ВЫСОТЫ.</w:t>
        <w:br/>
        <w:t>СРЕДСТВА ИНДИВИДУАЛЬНОЙ ЗАЩИТЫ</w:t>
        <w:br/>
        <w:t>ОТ ПАДЕНИЯ С ВЫСОТЫ ПОЛЗУНКОВОГО</w:t>
        <w:br/>
        <w:t>ТИПА НА АНКЕРНОЙ ЛИНИИ</w:t>
      </w:r>
    </w:p>
    <w:p>
      <w:pPr>
        <w:pStyle w:val="31"/>
        <w:pBdr/>
        <w:rPr>
          <w:lang w:val="ru-RU"/>
        </w:rPr>
        <w:framePr w:w="9482" w:h="6300" w:x="1" w:y="4248" w:hSpace="0" w:vSpace="3136" w:wrap="notBeside" w:vAnchor="margin" w:hAnchor="margin" w:hRule="exact"/>
        <w:pBdr/>
      </w:pPr>
      <w:r>
        <w:rPr>
          <w:rStyle w:val="3"/>
          <w:b w:val="false"/>
          <w:sz w:val="26"/>
          <w:lang w:val="ru-RU" w:eastAsia="ru-RU"/>
        </w:rPr>
        <w:t>Часть 1</w:t>
      </w:r>
    </w:p>
    <w:p>
      <w:pPr>
        <w:pStyle w:val="41"/>
        <w:pBdr/>
        <w:spacing w:lineRule="auto" w:line="208"/>
        <w:rPr>
          <w:lang w:val="ru-RU"/>
        </w:rPr>
        <w:framePr w:w="9482" w:h="6300" w:x="1" w:y="4248" w:hSpace="0" w:vSpace="3136" w:wrap="notBeside" w:vAnchor="margin" w:hAnchor="margin" w:hRule="exact"/>
        <w:pBdr/>
      </w:pPr>
      <w:r>
        <w:rPr>
          <w:rStyle w:val="4"/>
          <w:lang w:val="ru-RU" w:eastAsia="ru-RU"/>
        </w:rPr>
        <w:t>СРЕДСТВА ИНДИВИДУАЛЬНОЙ ЗАЩИТЫ</w:t>
        <w:br/>
        <w:t>ОТ ПАДЕНИЯ С ВЫСОТЫ ПОЛЗУНКОВОГО</w:t>
        <w:br/>
        <w:t>ТИПА НА ЖЕСТКОЙ АНКЕРНОЙ ЛИНИИ</w:t>
      </w:r>
    </w:p>
    <w:p>
      <w:pPr>
        <w:pStyle w:val="41"/>
        <w:pBdr/>
        <w:spacing w:lineRule="auto" w:line="232" w:before="0" w:after="240"/>
        <w:rPr>
          <w:lang w:val="ru-RU"/>
        </w:rPr>
        <w:framePr w:w="9482" w:h="6300" w:x="1" w:y="4248" w:hSpace="0" w:vSpace="3136" w:wrap="notBeside" w:vAnchor="margin" w:hAnchor="margin" w:hRule="exact"/>
        <w:pBdr/>
      </w:pPr>
      <w:r>
        <w:rPr>
          <w:rStyle w:val="4"/>
          <w:sz w:val="38"/>
          <w:lang w:val="ru-RU" w:eastAsia="ru-RU"/>
        </w:rPr>
        <w:t>Общие технические требования. Методы испытаний</w:t>
      </w:r>
    </w:p>
    <w:p>
      <w:pPr>
        <w:pStyle w:val="31"/>
        <w:pBdr/>
        <w:spacing w:lineRule="auto" w:line="225" w:before="0" w:after="160"/>
        <w:rPr>
          <w:lang w:val="en-US"/>
        </w:rPr>
        <w:framePr w:w="9482" w:h="6300" w:x="1" w:y="4248" w:hSpace="0" w:vSpace="3136" w:wrap="notBeside" w:vAnchor="margin" w:hAnchor="margin" w:hRule="exact"/>
        <w:pBdr/>
      </w:pPr>
      <w:r>
        <w:rPr>
          <w:rStyle w:val="3"/>
          <w:b/>
          <w:lang w:val="en-US" w:eastAsia="en-US"/>
        </w:rPr>
        <w:t xml:space="preserve">(EN </w:t>
      </w:r>
      <w:r>
        <w:rPr>
          <w:rStyle w:val="3"/>
          <w:b/>
          <w:lang w:val="ru-RU" w:eastAsia="ru-RU"/>
        </w:rPr>
        <w:t>353-1</w:t>
      </w:r>
      <w:r>
        <w:rPr>
          <w:rStyle w:val="3"/>
          <w:b/>
          <w:lang w:val="en-US" w:eastAsia="en-US"/>
        </w:rPr>
        <w:t>:2014+Amd1</w:t>
      </w:r>
      <w:r>
        <w:rPr>
          <w:rStyle w:val="3"/>
          <w:b/>
          <w:lang w:val="ru-RU" w:eastAsia="ru-RU"/>
        </w:rPr>
        <w:t xml:space="preserve">:2017, </w:t>
      </w:r>
      <w:r>
        <w:rPr>
          <w:rStyle w:val="3"/>
          <w:b/>
          <w:lang w:val="en-US" w:eastAsia="en-US"/>
        </w:rPr>
        <w:t>Personal fall protection equipment — Guided type fall</w:t>
        <w:br/>
        <w:t>arresters including an anchor line — Part 1: Guided type fall arresters including</w:t>
        <w:br/>
        <w:t>a rigid anchor line, IDT)</w:t>
      </w:r>
    </w:p>
    <w:p>
      <w:pPr>
        <w:pStyle w:val="Style16"/>
        <w:pBdr/>
        <w:ind w:hanging="0"/>
        <w:rPr>
          <w:lang w:val="ru-RU"/>
        </w:rPr>
        <w:framePr w:w="2308" w:h="283" w:x="3586" w:y="11095" w:hSpace="3586" w:vSpace="2344" w:wrap="notBeside" w:vAnchor="margin" w:hAnchor="margin" w:hRule="exact"/>
        <w:pBdr/>
      </w:pPr>
      <w:r>
        <w:rPr>
          <w:rStyle w:val="Style14"/>
          <w:b/>
          <w:lang w:val="ru-RU" w:eastAsia="ru-RU"/>
        </w:rPr>
        <w:t>Издание официальное</w:t>
      </w:r>
    </w:p>
    <w:p>
      <w:pPr>
        <w:pStyle w:val="21"/>
        <w:pBdr/>
        <w:spacing w:lineRule="auto" w:line="268"/>
        <w:rPr>
          <w:lang w:val="ru-RU"/>
        </w:rPr>
        <w:framePr w:w="3236" w:h="684" w:x="3294" w:y="13000" w:hSpace="2952" w:vSpace="13000" w:wrap="notBeside" w:vAnchor="margin" w:hAnchor="margin" w:hRule="exact"/>
        <w:pBdr/>
      </w:pPr>
      <w:r>
        <w:rPr>
          <w:rStyle w:val="2"/>
          <w:b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1" w:right="1492" w:gutter="0" w:header="0" w:top="1475" w:footer="0" w:bottom="14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Style16"/>
        <w:widowControl w:val="false"/>
        <w:pBdr/>
        <w:spacing w:lineRule="auto" w:line="264" w:before="0" w:after="220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>4 Приказом Федерального агентства по техническому регулированию и метрологии от 31 октября</w:t>
        <w:br/>
        <w:t xml:space="preserve">2022 г. № 1219-ст межгосударственный стандарт ГОСТ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53-1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5 Настоящий стандарт идентичен европейскому стандарту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53-1:2014 «Средства индивиду-</w:t>
        <w:br/>
        <w:t>альной защиты от падения. Средства защиты от падения ползункового типа на анкерной линии. Часть 1.</w:t>
        <w:br/>
        <w:t xml:space="preserve">Средства защиты от падения ползункового типа на жесткой анкерной линии» </w:t>
      </w:r>
      <w:r>
        <w:rPr>
          <w:rStyle w:val="Style14"/>
          <w:lang w:val="en-US" w:eastAsia="en-US"/>
        </w:rPr>
        <w:t>(«Personal fall protection</w:t>
        <w:br/>
        <w:t>equipment — Guided type fall arresters including an anchor line — Part 1: Guided type fall arresters including</w:t>
        <w:br/>
        <w:t xml:space="preserve">a rigid anchor line», IDT), </w:t>
      </w:r>
      <w:r>
        <w:rPr>
          <w:rStyle w:val="Style14"/>
          <w:lang w:val="ru-RU" w:eastAsia="ru-RU"/>
        </w:rPr>
        <w:t xml:space="preserve">включая изменение </w:t>
      </w:r>
      <w:r>
        <w:rPr>
          <w:rStyle w:val="Style14"/>
          <w:lang w:val="en-US" w:eastAsia="en-US"/>
        </w:rPr>
        <w:t>Amd 1:2017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>Изменение к указанному европейскому стандарту, принятое после его официальной публикации,</w:t>
        <w:br/>
        <w:t>внесено в текст настоящего стандарта и выделено двойной вертикальной линией, расположенной на</w:t>
        <w:br/>
        <w:t>полях напротив соответствующего текста, а обозначение и год принятия изменения приведены в при-</w:t>
        <w:br/>
        <w:t>мечании после соответствующего текста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lang w:val="en-US" w:eastAsia="en-US"/>
        </w:rPr>
        <w:t xml:space="preserve">CEN/TC </w:t>
      </w:r>
      <w:r>
        <w:rPr>
          <w:rStyle w:val="Style14"/>
          <w:lang w:val="ru-RU" w:eastAsia="ru-RU"/>
        </w:rPr>
        <w:t>160 «Защита от падения с вы-</w:t>
        <w:br/>
        <w:t xml:space="preserve">соты, включая рабочие пояса», секретариатом которого является </w:t>
      </w:r>
      <w:r>
        <w:rPr>
          <w:rStyle w:val="Style14"/>
          <w:lang w:val="en-US" w:eastAsia="en-US"/>
        </w:rPr>
        <w:t xml:space="preserve">DIN </w:t>
      </w:r>
      <w:r>
        <w:rPr>
          <w:rStyle w:val="Style14"/>
          <w:lang w:val="ru-RU" w:eastAsia="ru-RU"/>
        </w:rPr>
        <w:t>(Германия)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 и для увязки с наименова-</w:t>
        <w:br/>
        <w:t>ниями, принятыми в существующем комплексе межгосударственных стандартов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16"/>
        <w:pBdr/>
        <w:spacing w:lineRule="auto" w:line="264"/>
        <w:ind w:firstLine="500"/>
        <w:jc w:val="both"/>
        <w:rPr>
          <w:lang w:val="ru-RU"/>
        </w:rPr>
        <w:framePr w:w="9684" w:h="5303" w:x="4" w:y="8748" w:hSpace="4" w:vSpace="299" w:wrap="notBeside" w:vAnchor="margin" w:hAnchor="margin" w:hRule="exact"/>
        <w:pBdr/>
      </w:pPr>
      <w:r>
        <w:rPr>
          <w:rStyle w:val="Style14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6"/>
        <w:pBdr/>
        <w:ind w:hanging="0"/>
        <w:rPr>
          <w:lang w:val="ru-RU"/>
        </w:rPr>
        <w:framePr w:w="133" w:h="283" w:x="11" w:y="14108" w:hSpace="11" w:vSpace="1" w:wrap="notBeside" w:vAnchor="margin" w:hAnchor="margin" w:hRule="exact"/>
        <w:pBdr/>
      </w:pPr>
      <w:r>
        <w:rPr>
          <w:rStyle w:val="Style14"/>
          <w:lang w:val="ru-RU" w:eastAsia="ru-RU"/>
        </w:rPr>
        <w:t>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67" w:y="1" w:hSpace="18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ind w:hanging="0"/>
        <w:rPr>
          <w:lang w:val="ru-RU"/>
        </w:rPr>
        <w:framePr w:w="2113" w:h="283" w:x="511" w:y="569" w:hSpace="511" w:vSpace="569" w:wrap="notBeside" w:vAnchor="margin" w:hAnchor="margin" w:hRule="exact"/>
        <w:pBdr/>
      </w:pPr>
      <w:r>
        <w:rPr>
          <w:rStyle w:val="Style14"/>
          <w:lang w:val="ru-RU" w:eastAsia="ru-RU"/>
        </w:rPr>
        <w:t>6 ВВЕДЕН ВПЕРВЫЕ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703" w:x="1" w:y="1530" w:hSpace="0" w:vSpace="1530" w:wrap="notBeside" w:vAnchor="margin" w:hAnchor="margin" w:hRule="exact"/>
        <w:pBdr/>
      </w:pPr>
      <w:r>
        <w:rPr>
          <w:rStyle w:val="Style14"/>
          <w:i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703" w:x="1" w:y="1530" w:hSpace="0" w:vSpace="1530" w:wrap="notBeside" w:vAnchor="margin" w:hAnchor="margin" w:hRule="exact"/>
        <w:pBdr/>
      </w:pPr>
      <w:r>
        <w:rPr>
          <w:rStyle w:val="Style14"/>
          <w:i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6"/>
        <w:pBdr/>
        <w:ind w:hanging="0"/>
        <w:rPr>
          <w:lang w:val="ru-RU"/>
        </w:rPr>
        <w:framePr w:w="3341" w:h="283" w:x="6340" w:y="12614" w:hSpace="14" w:vSpace="1480" w:wrap="notBeside" w:vAnchor="margin" w:hAnchor="margin" w:hRule="exact"/>
        <w:pBdr/>
      </w:pPr>
      <w:r>
        <w:rPr>
          <w:rStyle w:val="Style14"/>
          <w:lang w:val="ru-RU" w:eastAsia="ru-RU"/>
        </w:rPr>
        <w:t>© Оформление. ФГБУ «РСТ», 2022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7751" w:h="986" w:x="1930" w:y="13082" w:hSpace="14" w:vSpace="278" w:wrap="notBeside" w:vAnchor="margin" w:hAnchor="margin" w:hRule="exact"/>
        <w:pBdr/>
      </w:pPr>
      <w:r>
        <w:rPr>
          <w:rStyle w:val="Style14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1"/>
        <w:pBdr/>
        <w:rPr>
          <w:lang w:val="en-US"/>
        </w:rPr>
        <w:framePr w:w="184" w:h="220" w:x="9490" w:y="14126" w:hSpace="21" w:vSpace="14126" w:wrap="notBeside" w:vAnchor="margin" w:hAnchor="margin" w:hRule="exact"/>
        <w:pBdr/>
      </w:pPr>
      <w:r>
        <w:rPr>
          <w:rStyle w:val="2"/>
          <w:sz w:val="17"/>
          <w:lang w:val="en-US" w:eastAsia="en-US"/>
        </w:rPr>
        <w:t>I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8270875</wp:posOffset>
            </wp:positionV>
            <wp:extent cx="102171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138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1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31"/>
        <w:pBdr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3"/>
          <w:b/>
          <w:lang w:val="ru-RU" w:eastAsia="ru-RU"/>
        </w:rPr>
        <w:t>Содержание</w:t>
      </w:r>
    </w:p>
    <w:p>
      <w:pPr>
        <w:pStyle w:val="Style16"/>
        <w:pBdr/>
        <w:tabs>
          <w:tab w:val="clear" w:pos="720"/>
          <w:tab w:val="right" w:pos="9569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1 Область применения</w:t>
        <w:tab/>
        <w:t>1</w:t>
      </w:r>
    </w:p>
    <w:p>
      <w:pPr>
        <w:pStyle w:val="Style16"/>
        <w:pBdr/>
        <w:tabs>
          <w:tab w:val="clear" w:pos="720"/>
          <w:tab w:val="right" w:pos="9583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2 Нормативные ссылки</w:t>
        <w:tab/>
        <w:t>1</w:t>
      </w:r>
    </w:p>
    <w:p>
      <w:pPr>
        <w:pStyle w:val="Style16"/>
        <w:pBdr/>
        <w:tabs>
          <w:tab w:val="clear" w:pos="720"/>
          <w:tab w:val="right" w:pos="9605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3 Термины и определения</w:t>
        <w:tab/>
        <w:t>2</w:t>
      </w:r>
    </w:p>
    <w:p>
      <w:pPr>
        <w:pStyle w:val="Style16"/>
        <w:pBdr/>
        <w:tabs>
          <w:tab w:val="clear" w:pos="720"/>
          <w:tab w:val="right" w:pos="9616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 Требования</w:t>
        <w:tab/>
        <w:t>5</w:t>
      </w:r>
    </w:p>
    <w:p>
      <w:pPr>
        <w:pStyle w:val="Style16"/>
        <w:pBdr/>
        <w:tabs>
          <w:tab w:val="clear" w:pos="720"/>
          <w:tab w:val="left" w:pos="648" w:leader="none"/>
          <w:tab w:val="right" w:pos="9609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1</w:t>
        <w:tab/>
        <w:t>Материалы и конструкция</w:t>
        <w:tab/>
        <w:t>5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1.1 Материалы</w:t>
        <w:tab/>
        <w:t>5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1.2 Конструкция</w:t>
        <w:tab/>
        <w:t>5</w:t>
      </w:r>
    </w:p>
    <w:p>
      <w:pPr>
        <w:pStyle w:val="Style16"/>
        <w:pBdr/>
        <w:tabs>
          <w:tab w:val="clear" w:pos="720"/>
          <w:tab w:val="left" w:pos="648" w:leader="none"/>
          <w:tab w:val="right" w:pos="9605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2</w:t>
        <w:tab/>
        <w:t>Статическая прочность</w:t>
        <w:tab/>
        <w:t>6</w:t>
      </w:r>
    </w:p>
    <w:p>
      <w:pPr>
        <w:pStyle w:val="Style16"/>
        <w:pBdr/>
        <w:tabs>
          <w:tab w:val="clear" w:pos="720"/>
          <w:tab w:val="center" w:pos="2953" w:leader="none"/>
          <w:tab w:val="right" w:pos="9609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2.1 Предварительная</w:t>
        <w:tab/>
        <w:t>нагрузка поглощающей энергию детали</w:t>
        <w:tab/>
        <w:t>6</w:t>
      </w:r>
    </w:p>
    <w:p>
      <w:pPr>
        <w:pStyle w:val="Style16"/>
        <w:pBdr/>
        <w:tabs>
          <w:tab w:val="clear" w:pos="720"/>
          <w:tab w:val="right" w:pos="9609" w:leader="dot"/>
        </w:tabs>
        <w:spacing w:lineRule="auto" w:line="264"/>
        <w:ind w:left="620" w:hanging="0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2.2 Средство индивидуальной защиты от падения с высоты ползункового типа на жесткой</w:t>
        <w:br/>
        <w:t>анкерной линии</w:t>
        <w:tab/>
        <w:t>6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2.3 Концевые ограничители</w:t>
        <w:tab/>
        <w:t>7</w:t>
      </w:r>
    </w:p>
    <w:p>
      <w:pPr>
        <w:pStyle w:val="Style16"/>
        <w:pBdr/>
        <w:tabs>
          <w:tab w:val="clear" w:pos="720"/>
          <w:tab w:val="right" w:pos="9609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3 Динамические характеристики и функционирование</w:t>
        <w:tab/>
        <w:t>7</w:t>
      </w:r>
    </w:p>
    <w:p>
      <w:pPr>
        <w:pStyle w:val="Style16"/>
        <w:pBdr/>
        <w:tabs>
          <w:tab w:val="clear" w:pos="720"/>
          <w:tab w:val="right" w:pos="961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3.1 Общие сведения</w:t>
        <w:tab/>
        <w:t>7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3.2 Динамические характеристики</w:t>
        <w:tab/>
        <w:t>7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3.3 Функционирование</w:t>
        <w:tab/>
        <w:t>7</w:t>
      </w:r>
    </w:p>
    <w:p>
      <w:pPr>
        <w:pStyle w:val="Style16"/>
        <w:pBdr/>
        <w:tabs>
          <w:tab w:val="clear" w:pos="720"/>
          <w:tab w:val="right" w:pos="9609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4 Устойчивость к коррозии</w:t>
        <w:tab/>
        <w:t>9</w:t>
      </w:r>
    </w:p>
    <w:p>
      <w:pPr>
        <w:pStyle w:val="Style16"/>
        <w:pBdr/>
        <w:tabs>
          <w:tab w:val="clear" w:pos="720"/>
          <w:tab w:val="right" w:pos="9605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4.5 Маркировка и информация изготовителя</w:t>
        <w:tab/>
        <w:t>9</w:t>
      </w:r>
    </w:p>
    <w:p>
      <w:pPr>
        <w:pStyle w:val="Style16"/>
        <w:pBdr/>
        <w:tabs>
          <w:tab w:val="clear" w:pos="720"/>
          <w:tab w:val="right" w:pos="9608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 Методы испытаний</w:t>
        <w:tab/>
        <w:t>9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1 Общие испытания материалов и конструкции</w:t>
        <w:tab/>
        <w:t>9</w:t>
      </w:r>
    </w:p>
    <w:p>
      <w:pPr>
        <w:pStyle w:val="Style16"/>
        <w:pBdr/>
        <w:tabs>
          <w:tab w:val="clear" w:pos="720"/>
          <w:tab w:val="right" w:pos="9598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2 Статическая прочность</w:t>
        <w:tab/>
        <w:t>10</w:t>
      </w:r>
    </w:p>
    <w:p>
      <w:pPr>
        <w:pStyle w:val="Style16"/>
        <w:pBdr/>
        <w:tabs>
          <w:tab w:val="clear" w:pos="720"/>
          <w:tab w:val="right" w:pos="9613" w:leader="dot"/>
        </w:tabs>
        <w:spacing w:lineRule="auto" w:line="264"/>
        <w:ind w:left="620" w:hanging="0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2.1 Предварительная нагрузка поглощающей энергию детали и неметаллических несущих</w:t>
        <w:br/>
        <w:t>деталей</w:t>
        <w:tab/>
        <w:t>10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left="620" w:hanging="0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2.2 Средство индивидуальной защиты от падения с высоты ползункового типа на жесткой</w:t>
        <w:br/>
        <w:t>анкерной линии</w:t>
        <w:tab/>
        <w:t>10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2.3 Концевые ограничители</w:t>
        <w:tab/>
        <w:t>13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 Испытания динамических характеристик и функционирования</w:t>
        <w:tab/>
        <w:t>13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1 Оборудование</w:t>
        <w:tab/>
        <w:t>13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2 Динамические характеристики</w:t>
        <w:tab/>
        <w:t>14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3 Функциональные испытания после предварительной обработки холодом</w:t>
        <w:tab/>
        <w:t>15</w:t>
      </w:r>
    </w:p>
    <w:p>
      <w:pPr>
        <w:pStyle w:val="Style16"/>
        <w:pBdr/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4 Функциональные испытания при минимальном расстоянии от жесткой анкерной линии .18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left="620" w:hanging="0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5 Функциональное испытание на направляющем элементе жесткой анкерной линии,</w:t>
        <w:br/>
        <w:t>состоящей из проволочного каната</w:t>
        <w:tab/>
        <w:t>20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6 Функциональное испытание — падение назад</w:t>
        <w:tab/>
        <w:t>20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7 Функциональное испытание — боковое падение</w:t>
        <w:tab/>
        <w:t>24</w:t>
      </w:r>
    </w:p>
    <w:p>
      <w:pPr>
        <w:pStyle w:val="Style16"/>
        <w:pBdr/>
        <w:tabs>
          <w:tab w:val="clear" w:pos="720"/>
          <w:tab w:val="right" w:pos="9606" w:leader="dot"/>
        </w:tabs>
        <w:spacing w:lineRule="auto" w:line="264"/>
        <w:ind w:firstLine="6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3.8 Функциональное испытание жесткой анкерной линии с боковым отклонением</w:t>
        <w:tab/>
        <w:t>27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5.4 Устойчивость к коррозии</w:t>
        <w:tab/>
        <w:t>27</w:t>
      </w:r>
    </w:p>
    <w:p>
      <w:pPr>
        <w:pStyle w:val="Style16"/>
        <w:pBdr/>
        <w:tabs>
          <w:tab w:val="clear" w:pos="720"/>
          <w:tab w:val="right" w:pos="9608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6 Маркировка</w:t>
        <w:tab/>
        <w:t>29</w:t>
      </w:r>
    </w:p>
    <w:p>
      <w:pPr>
        <w:pStyle w:val="Style16"/>
        <w:pBdr/>
        <w:tabs>
          <w:tab w:val="clear" w:pos="720"/>
          <w:tab w:val="left" w:pos="3334" w:leader="none"/>
          <w:tab w:val="right" w:pos="9608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7 Информация, предоставляемая</w:t>
        <w:tab/>
        <w:t>изготовителем</w:t>
        <w:tab/>
        <w:t>30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7.1 Общие указания</w:t>
        <w:tab/>
        <w:t>30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7.2 Монтаж</w:t>
        <w:tab/>
        <w:t>30</w:t>
      </w:r>
    </w:p>
    <w:p>
      <w:pPr>
        <w:pStyle w:val="Style16"/>
        <w:pBdr/>
        <w:tabs>
          <w:tab w:val="clear" w:pos="720"/>
          <w:tab w:val="right" w:pos="9602" w:leader="dot"/>
        </w:tabs>
        <w:spacing w:lineRule="auto" w:line="264"/>
        <w:ind w:firstLine="22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7.3 Инструкция по применению</w:t>
        <w:tab/>
        <w:t>30</w:t>
      </w:r>
    </w:p>
    <w:p>
      <w:pPr>
        <w:pStyle w:val="Style16"/>
        <w:pBdr/>
        <w:tabs>
          <w:tab w:val="clear" w:pos="720"/>
          <w:tab w:val="right" w:pos="9580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8 Упаковка</w:t>
        <w:tab/>
        <w:t>31</w:t>
      </w:r>
    </w:p>
    <w:p>
      <w:pPr>
        <w:pStyle w:val="Style16"/>
        <w:pBdr/>
        <w:tabs>
          <w:tab w:val="clear" w:pos="720"/>
          <w:tab w:val="right" w:pos="9601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Приложение А (справочное) Поясняющая информация к настоящему стандарту</w:t>
        <w:tab/>
        <w:t>32</w:t>
      </w:r>
    </w:p>
    <w:p>
      <w:pPr>
        <w:pStyle w:val="Style16"/>
        <w:pBdr/>
        <w:tabs>
          <w:tab w:val="clear" w:pos="720"/>
          <w:tab w:val="right" w:pos="9601" w:leader="dot"/>
        </w:tabs>
        <w:spacing w:lineRule="auto" w:line="264"/>
        <w:ind w:left="1400" w:hanging="140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Приложение В (справочное) Существенные технические изменения, внесенные в настоящий</w:t>
        <w:br/>
        <w:t xml:space="preserve">стандарт по сравнению с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353-1:2002 </w:t>
        <w:tab/>
        <w:t>34</w:t>
      </w:r>
    </w:p>
    <w:p>
      <w:pPr>
        <w:pStyle w:val="Style16"/>
        <w:pBdr/>
        <w:tabs>
          <w:tab w:val="clear" w:pos="720"/>
          <w:tab w:val="right" w:pos="9601" w:leader="dot"/>
        </w:tabs>
        <w:spacing w:lineRule="auto" w:line="264"/>
        <w:ind w:left="1400" w:hanging="140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Приложение </w:t>
      </w:r>
      <w:r>
        <w:rPr>
          <w:rStyle w:val="Style14"/>
          <w:lang w:val="en-US" w:eastAsia="en-US"/>
        </w:rPr>
        <w:t xml:space="preserve">ZA </w:t>
      </w:r>
      <w:r>
        <w:rPr>
          <w:rStyle w:val="Style14"/>
          <w:lang w:val="ru-RU" w:eastAsia="ru-RU"/>
        </w:rPr>
        <w:t xml:space="preserve">(справочное) Взаимосвяз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53-1:2014 с соответствующими основными</w:t>
        <w:br/>
        <w:t>требованиями Директивы ЕС 89/686/ЕЕС</w:t>
        <w:tab/>
        <w:t>36</w:t>
      </w:r>
    </w:p>
    <w:p>
      <w:pPr>
        <w:pStyle w:val="Style16"/>
        <w:pBdr/>
        <w:tabs>
          <w:tab w:val="clear" w:pos="720"/>
          <w:tab w:val="right" w:pos="9605" w:leader="dot"/>
        </w:tabs>
        <w:spacing w:lineRule="auto" w:line="264"/>
        <w:ind w:left="1400" w:hanging="140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Приложение ДА (справочное) Сведения о соответствии ссылочных европейских стандартов</w:t>
        <w:br/>
        <w:t>межгосударственным стандартам</w:t>
        <w:tab/>
        <w:t>37</w:t>
      </w:r>
    </w:p>
    <w:p>
      <w:pPr>
        <w:pStyle w:val="Style16"/>
        <w:pBdr/>
        <w:tabs>
          <w:tab w:val="clear" w:pos="720"/>
          <w:tab w:val="right" w:pos="9601" w:leader="dot"/>
        </w:tabs>
        <w:spacing w:lineRule="auto" w:line="264"/>
        <w:ind w:hanging="0"/>
        <w:jc w:val="both"/>
        <w:rPr>
          <w:lang w:val="ru-RU"/>
        </w:rPr>
        <w:framePr w:w="9684" w:h="12722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Библиография</w:t>
        <w:tab/>
        <w:t>38</w:t>
      </w:r>
    </w:p>
    <w:p>
      <w:pPr>
        <w:pStyle w:val="21"/>
        <w:pBdr/>
        <w:rPr>
          <w:lang w:val="ru-RU"/>
        </w:rPr>
        <w:framePr w:w="212" w:h="220" w:x="11" w:y="14126" w:hSpace="1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I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31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31"/>
        <w:pBdr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3"/>
          <w:b/>
          <w:lang w:val="ru-RU" w:eastAsia="ru-RU"/>
        </w:rPr>
        <w:t>Введение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Настоящий стандарт предназначен для использования в качестве дополнения к существующим</w:t>
        <w:br/>
        <w:t>стандартам на другие компоненты, используемые в системах индивидуальной защиты от падения с</w:t>
        <w:br/>
        <w:t>высоты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Область применения и требования настоящего стандарта пересмотрены на основании того, что</w:t>
        <w:br/>
        <w:t>средство индивидуальной защиты от падения с высоты ползункового типа на жесткой анкерной линии,</w:t>
        <w:br/>
        <w:t>должно иметь конструкцию, способную выдержать максимальную динамическую нагрузку, создавае-</w:t>
        <w:br/>
        <w:t>мую массой человека при падении с высоты, с учетом всего надетого снаряжения. Настоящий стандарт</w:t>
        <w:br/>
        <w:t>устанавливает требования и методы испытаний средств индивидуальной защиты от падения с высоты</w:t>
        <w:br/>
        <w:t>ползункового типа на жесткой анкерной линии для применения в системах индивидуальной защиты от</w:t>
        <w:br/>
        <w:t>падения с высоты в соответствии со стандартом [1]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В соответствии с пунктом 6.2.1 ГОСТ 1.3—2014 для устранения опечаток и описок в первых гра-</w:t>
        <w:br/>
        <w:t>фах таблиц А.1 и В.1 наименования разделов, пунктов, подпунктов приведены в соответствие с текстом</w:t>
        <w:br/>
        <w:t>стандарта, а именно в таблице А.1: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3.5 участок торможения» заменен на «3.6 участок торможения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3.9 концевой ограничитель» заменен на «3.8 концевой ограничитель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2.2 Средство индивидуальной защиты ползункового типа, перемещаемое по жесткой анкер-</w:t>
        <w:br/>
        <w:t>ной линии» заменено на «4.2.2 Средство индивидуальной защиты от падения с высоты ползункового</w:t>
        <w:br/>
        <w:t>типа на жесткой анкерной линии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3.3 Функциональные испытания» заменено на «4.3.3 Функционирование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3.3.1 Предварительная обработка холодом» заменено на «4.3.3.1 Функционирование после</w:t>
        <w:br/>
        <w:t>предварительной обработки холодом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3.3.2 Минимальное расстояние» заменено на «4.3.3.2 Минимальное расстояние до жесткой</w:t>
        <w:br/>
        <w:t>анкерной линии»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3.3.4 На направляющем элементе» заменено на «4.3.3.4 Функционирование на направляю-</w:t>
        <w:br/>
        <w:t>щем элементе в случае жесткой анкерной линии из проволочного каната»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Таблица В.1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Раздел 3 Термины» заменено на «Раздел 3 Термины и определения»;</w:t>
      </w:r>
    </w:p>
    <w:p>
      <w:pPr>
        <w:pStyle w:val="Style16"/>
        <w:pBdr/>
        <w:spacing w:lineRule="auto" w:line="264" w:before="0" w:after="80"/>
        <w:ind w:firstLine="520"/>
        <w:jc w:val="both"/>
        <w:rPr>
          <w:lang w:val="ru-RU"/>
        </w:rPr>
        <w:framePr w:w="9695" w:h="7196" w:x="1" w:y="554" w:hSpace="0" w:vSpace="554" w:wrap="notBeside" w:vAnchor="margin" w:hAnchor="margin" w:hRule="exact"/>
        <w:pBdr/>
      </w:pPr>
      <w:r>
        <w:rPr>
          <w:rStyle w:val="Style14"/>
          <w:lang w:val="ru-RU" w:eastAsia="ru-RU"/>
        </w:rPr>
        <w:t>- «4.3.3 Функциональные испытания» заменено на «4.3.3 Функционирование».</w:t>
      </w:r>
    </w:p>
    <w:p>
      <w:pPr>
        <w:pStyle w:val="21"/>
        <w:pBdr/>
        <w:rPr>
          <w:lang w:val="ru-RU"/>
        </w:rPr>
        <w:framePr w:w="173" w:h="220" w:x="9515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before="0" w:after="0"/>
        <w:rPr>
          <w:lang w:val="ru-RU"/>
        </w:rPr>
        <w:framePr w:w="2520" w:h="299" w:x="7160" w:y="1" w:hSpace="11" w:vSpace="14065" w:wrap="notBeside" w:vAnchor="margin" w:hAnchor="margin" w:hRule="exact"/>
        <w:pBdr/>
      </w:pPr>
      <w:r>
        <w:rPr>
          <w:rStyle w:val="3"/>
          <w:b/>
          <w:lang w:val="ru-RU" w:eastAsia="ru-RU"/>
        </w:rPr>
        <w:t xml:space="preserve">ГОСТ </w:t>
      </w:r>
      <w:r>
        <w:rPr>
          <w:rStyle w:val="3"/>
          <w:b/>
          <w:lang w:val="en-US" w:eastAsia="en-US"/>
        </w:rPr>
        <w:t xml:space="preserve">EN </w:t>
      </w:r>
      <w:r>
        <w:rPr>
          <w:rStyle w:val="3"/>
          <w:b/>
          <w:lang w:val="ru-RU" w:eastAsia="ru-RU"/>
        </w:rPr>
        <w:t>353-1—2022</w:t>
      </w:r>
    </w:p>
    <w:p>
      <w:pPr>
        <w:pStyle w:val="Style16"/>
        <w:pBdr/>
        <w:ind w:hanging="0"/>
        <w:rPr>
          <w:lang w:val="ru-RU"/>
        </w:rPr>
        <w:framePr w:w="9677" w:h="283" w:x="14" w:y="756" w:hSpace="14" w:vSpace="756" w:wrap="notBeside" w:vAnchor="margin" w:hAnchor="margin" w:hRule="exact"/>
        <w:pBdr/>
      </w:pPr>
      <w:r>
        <w:rPr>
          <w:rStyle w:val="Style14"/>
          <w:b/>
          <w:lang w:val="ru-RU" w:eastAsia="ru-RU"/>
        </w:rPr>
        <w:t>МЕЖГОСУДАРСТВЕННЫЙ СТАНДАРТ</w:t>
      </w:r>
    </w:p>
    <w:p>
      <w:pPr>
        <w:pStyle w:val="Style16"/>
        <w:pBdr/>
        <w:spacing w:lineRule="auto" w:line="261" w:before="0" w:after="220"/>
        <w:ind w:hanging="0"/>
        <w:jc w:val="center"/>
        <w:rPr>
          <w:lang w:val="ru-RU"/>
        </w:rPr>
        <w:framePr w:w="8957" w:h="3672" w:x="364" w:y="1523" w:hSpace="364" w:vSpace="1523" w:wrap="notBeside" w:vAnchor="margin" w:hAnchor="margin" w:hRule="exact"/>
        <w:pBdr/>
      </w:pPr>
      <w:r>
        <w:rPr>
          <w:rStyle w:val="Style14"/>
          <w:b/>
          <w:lang w:val="ru-RU" w:eastAsia="ru-RU"/>
        </w:rPr>
        <w:t>Система стандартов безопасности труда</w:t>
      </w:r>
    </w:p>
    <w:p>
      <w:pPr>
        <w:pStyle w:val="Style16"/>
        <w:pBdr/>
        <w:spacing w:lineRule="auto" w:line="261" w:before="0" w:after="160"/>
        <w:ind w:hanging="0"/>
        <w:jc w:val="center"/>
        <w:rPr>
          <w:lang w:val="ru-RU"/>
        </w:rPr>
        <w:framePr w:w="8957" w:h="3672" w:x="364" w:y="1523" w:hSpace="364" w:vSpace="1523" w:wrap="notBeside" w:vAnchor="margin" w:hAnchor="margin" w:hRule="exact"/>
        <w:pBdr/>
      </w:pPr>
      <w:r>
        <w:rPr>
          <w:rStyle w:val="Style14"/>
          <w:b/>
          <w:lang w:val="ru-RU" w:eastAsia="ru-RU"/>
        </w:rPr>
        <w:t>СРЕДСТВА ИНДИВИДУАЛЬНОЙ ЗАЩИТЫ ОТ ПАДЕНИЯ С ВЫСОТЫ.</w:t>
        <w:br/>
        <w:t>СРЕДСТВА ИНДИВИДУАЛЬНОЙ ЗАЩИТЫ ОТ ПАДЕНИЯ С ВЫСОТЫ</w:t>
        <w:br/>
        <w:t>ПОЛЗУНКОВОГО ТИПА НА АНКЕРНОЙ ЛИНИИ</w:t>
      </w:r>
    </w:p>
    <w:p>
      <w:pPr>
        <w:pStyle w:val="Style16"/>
        <w:pBdr/>
        <w:spacing w:lineRule="auto" w:line="261" w:before="0" w:after="220"/>
        <w:ind w:hanging="0"/>
        <w:jc w:val="center"/>
        <w:rPr>
          <w:lang w:val="ru-RU"/>
        </w:rPr>
        <w:framePr w:w="8957" w:h="3672" w:x="364" w:y="1523" w:hSpace="364" w:vSpace="1523" w:wrap="notBeside" w:vAnchor="margin" w:hAnchor="margin" w:hRule="exact"/>
        <w:pBdr/>
      </w:pPr>
      <w:r>
        <w:rPr>
          <w:rStyle w:val="Style14"/>
          <w:b/>
          <w:lang w:val="ru-RU" w:eastAsia="ru-RU"/>
        </w:rPr>
        <w:t>Часть 1</w:t>
      </w:r>
    </w:p>
    <w:p>
      <w:pPr>
        <w:pStyle w:val="Style16"/>
        <w:pBdr/>
        <w:spacing w:lineRule="auto" w:line="261" w:before="0" w:after="220"/>
        <w:ind w:hanging="0"/>
        <w:jc w:val="center"/>
        <w:rPr>
          <w:lang w:val="ru-RU"/>
        </w:rPr>
        <w:framePr w:w="8957" w:h="3672" w:x="364" w:y="1523" w:hSpace="364" w:vSpace="1523" w:wrap="notBeside" w:vAnchor="margin" w:hAnchor="margin" w:hRule="exact"/>
        <w:pBdr/>
      </w:pPr>
      <w:r>
        <w:rPr>
          <w:rStyle w:val="Style14"/>
          <w:b/>
          <w:lang w:val="ru-RU" w:eastAsia="ru-RU"/>
        </w:rPr>
        <w:t>СРЕДСТВА ИНДИВИДУАЛЬНОЙ ЗАЩИТЫ ОТ ПАДЕНИЯ С ВЫСОТЫ</w:t>
        <w:br/>
        <w:t>ПОЛЗУНКОВОГО ТИПА НА ЖЕСТКОЙ АНКЕРНОЙ ЛИНИИ</w:t>
      </w:r>
    </w:p>
    <w:p>
      <w:pPr>
        <w:pStyle w:val="Style16"/>
        <w:pBdr/>
        <w:spacing w:lineRule="auto" w:line="261" w:before="0" w:after="220"/>
        <w:ind w:hanging="0"/>
        <w:jc w:val="center"/>
        <w:rPr>
          <w:lang w:val="ru-RU"/>
        </w:rPr>
        <w:framePr w:w="8957" w:h="3672" w:x="364" w:y="1523" w:hSpace="364" w:vSpace="1523" w:wrap="notBeside" w:vAnchor="margin" w:hAnchor="margin" w:hRule="exact"/>
        <w:pBdr/>
      </w:pPr>
      <w:r>
        <w:rPr>
          <w:rStyle w:val="Style14"/>
          <w:b/>
          <w:lang w:val="ru-RU" w:eastAsia="ru-RU"/>
        </w:rPr>
        <w:t>Общие технические требования. Методы испытаний</w:t>
      </w:r>
    </w:p>
    <w:p>
      <w:pPr>
        <w:pStyle w:val="21"/>
        <w:pBdr/>
        <w:spacing w:lineRule="auto" w:line="268"/>
        <w:rPr>
          <w:lang w:val="en-US"/>
        </w:rPr>
        <w:framePr w:w="8957" w:h="3672" w:x="364" w:y="1523" w:hSpace="364" w:vSpace="1523" w:wrap="notBeside" w:vAnchor="margin" w:hAnchor="margin" w:hRule="exact"/>
        <w:pBdr/>
      </w:pPr>
      <w:r>
        <w:rPr>
          <w:rStyle w:val="2"/>
          <w:sz w:val="17"/>
          <w:lang w:val="en-US" w:eastAsia="en-US"/>
        </w:rPr>
        <w:t>Occupational safety standards system. Personal protective equipment against falls from a height.</w:t>
      </w:r>
    </w:p>
    <w:p>
      <w:pPr>
        <w:pStyle w:val="21"/>
        <w:pBdr/>
        <w:spacing w:lineRule="auto" w:line="268" w:before="0" w:after="220"/>
        <w:rPr>
          <w:lang w:val="en-US"/>
        </w:rPr>
        <w:framePr w:w="8957" w:h="3672" w:x="364" w:y="1523" w:hSpace="364" w:vSpace="1523" w:wrap="notBeside" w:vAnchor="margin" w:hAnchor="margin" w:hRule="exact"/>
        <w:pBdr/>
      </w:pPr>
      <w:r>
        <w:rPr>
          <w:rStyle w:val="2"/>
          <w:sz w:val="17"/>
          <w:lang w:val="en-US" w:eastAsia="en-US"/>
        </w:rPr>
        <w:t>Guided type fall arresters including an anchor line. Part 1. Guided type fall arresters including a rigid anchor line.</w:t>
        <w:br/>
        <w:t>General technical requirements. Test methods</w:t>
      </w:r>
    </w:p>
    <w:p>
      <w:pPr>
        <w:pStyle w:val="21"/>
        <w:pBdr/>
        <w:rPr>
          <w:lang w:val="ru-RU"/>
        </w:rPr>
        <w:framePr w:w="2794" w:h="220" w:x="6872" w:y="5807" w:hSpace="25" w:vSpace="5807" w:wrap="notBeside" w:vAnchor="margin" w:hAnchor="margin" w:hRule="exact"/>
        <w:pBdr/>
      </w:pPr>
      <w:r>
        <w:rPr>
          <w:rStyle w:val="2"/>
          <w:b/>
          <w:sz w:val="17"/>
          <w:lang w:val="ru-RU" w:eastAsia="ru-RU"/>
        </w:rPr>
        <w:t xml:space="preserve">Дата введения </w:t>
      </w:r>
      <w:r>
        <w:rPr>
          <w:rStyle w:val="2"/>
          <w:b/>
          <w:sz w:val="17"/>
          <w:lang w:val="en-US" w:eastAsia="en-US"/>
        </w:rPr>
        <w:t>— 2023—11—01</w:t>
      </w:r>
    </w:p>
    <w:p>
      <w:pPr>
        <w:pStyle w:val="31"/>
        <w:pBdr/>
        <w:spacing w:before="0" w:after="180"/>
        <w:ind w:firstLine="520"/>
        <w:jc w:val="both"/>
        <w:rPr>
          <w:lang w:val="en-US"/>
        </w:rPr>
        <w:framePr w:w="9691" w:h="6502" w:x="1" w:y="6876" w:hSpace="0" w:vSpace="986" w:wrap="notBeside" w:vAnchor="margin" w:hAnchor="margin" w:hRule="exact"/>
        <w:pBdr/>
      </w:pPr>
      <w:r>
        <w:rPr>
          <w:rStyle w:val="3"/>
          <w:b/>
          <w:lang w:val="en-US" w:eastAsia="en-US"/>
        </w:rPr>
        <w:t xml:space="preserve">1 </w:t>
      </w:r>
      <w:r>
        <w:rPr>
          <w:rStyle w:val="3"/>
          <w:b/>
          <w:lang w:val="ru-RU" w:eastAsia="ru-RU"/>
        </w:rPr>
        <w:t>Область применения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ru-RU" w:eastAsia="ru-RU"/>
        </w:rPr>
        <w:t>Настоящий стандарт устанавливает общие технические требования к средствам индивидуальной</w:t>
        <w:br/>
        <w:t>защиты от падения с высоты ползункового типа на жесткой анкерной линии, а также методы их испы-</w:t>
        <w:br/>
        <w:t>таний, требования к маркировке, упаковке и информации, предоставляемой изготовителем. Жесткая</w:t>
        <w:br/>
        <w:t>анкерная линия, как правило, может быть закреплена на фиксированных лестницах или ступеньках</w:t>
        <w:br/>
        <w:t>лестниц, установленных на соответствующей строительной конструкции, либо являться их составной</w:t>
        <w:br/>
        <w:t>частью. Средства индивидуальной защиты от падения с высоты ползункового типа на жесткой анкер-</w:t>
        <w:br/>
        <w:t>ной линии, соответствующие настоящему стандарту, согласно стандарту [1] являются компонентами</w:t>
        <w:br/>
        <w:t>систем индивидуальной защиты от падения с высоты конкретного типа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ru-RU" w:eastAsia="ru-RU"/>
        </w:rPr>
        <w:t>Требования настоящего стандарта применимы к жестким анкерным линиям, которые предусмо-</w:t>
        <w:br/>
        <w:t>трены для монтажа в вертикальном положении и/или для монтажа в комбинации наклона вперед и/или</w:t>
        <w:br/>
        <w:t>бокового отклонения до 15° от абсолютной вертикали (см. рисунок 2).</w:t>
      </w:r>
    </w:p>
    <w:p>
      <w:pPr>
        <w:pStyle w:val="Style16"/>
        <w:pBdr/>
        <w:spacing w:lineRule="auto" w:line="264" w:before="0" w:after="280"/>
        <w:ind w:firstLine="520"/>
        <w:jc w:val="both"/>
        <w:rPr>
          <w:lang w:val="ru-RU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ru-RU" w:eastAsia="ru-RU"/>
        </w:rPr>
        <w:t>Жесткие анкерные линии сконструированные таким образом, что их могут одновременно исполь-</w:t>
        <w:br/>
        <w:t>зовать несколько человек, в настоящем стандарте не рассматриваются.</w:t>
      </w:r>
    </w:p>
    <w:p>
      <w:pPr>
        <w:pStyle w:val="31"/>
        <w:pBdr/>
        <w:spacing w:before="0" w:after="180"/>
        <w:ind w:firstLine="520"/>
        <w:jc w:val="both"/>
        <w:rPr>
          <w:lang w:val="ru-RU"/>
        </w:rPr>
        <w:framePr w:w="9691" w:h="6502" w:x="1" w:y="6876" w:hSpace="0" w:vSpace="986" w:wrap="notBeside" w:vAnchor="margin" w:hAnchor="margin" w:hRule="exact"/>
        <w:pBdr/>
      </w:pPr>
      <w:r>
        <w:rPr>
          <w:rStyle w:val="3"/>
          <w:b/>
          <w:lang w:val="ru-RU" w:eastAsia="ru-RU"/>
        </w:rPr>
        <w:t>2 Нормативные ссылки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361, </w:t>
      </w:r>
      <w:r>
        <w:rPr>
          <w:rStyle w:val="Style14"/>
          <w:lang w:val="en-US" w:eastAsia="en-US"/>
        </w:rPr>
        <w:t xml:space="preserve">Personal protective equipment against falls from a height — Full body harnesses </w:t>
      </w:r>
      <w:r>
        <w:rPr>
          <w:rStyle w:val="Style14"/>
          <w:lang w:val="ru-RU" w:eastAsia="ru-RU"/>
        </w:rPr>
        <w:t>(Средства</w:t>
        <w:br/>
        <w:t>индивидуальной защиты от падения с высоты. Страховочные привязи)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362, </w:t>
      </w:r>
      <w:r>
        <w:rPr>
          <w:rStyle w:val="Style14"/>
          <w:lang w:val="en-US" w:eastAsia="en-US"/>
        </w:rPr>
        <w:t xml:space="preserve">Personal protective equipment against falls from a height — Connectors </w:t>
      </w:r>
      <w:r>
        <w:rPr>
          <w:rStyle w:val="Style14"/>
          <w:lang w:val="ru-RU" w:eastAsia="ru-RU"/>
        </w:rPr>
        <w:t>(Индивидуальные</w:t>
        <w:br/>
        <w:t>средства защиты от падения с высоты. Соединительные элементы)</w:t>
      </w:r>
    </w:p>
    <w:p>
      <w:pPr>
        <w:pStyle w:val="Style16"/>
        <w:pBdr/>
        <w:spacing w:lineRule="auto" w:line="264" w:before="0" w:after="220"/>
        <w:ind w:firstLine="520"/>
        <w:jc w:val="both"/>
        <w:rPr>
          <w:lang w:val="en-US"/>
        </w:rPr>
        <w:framePr w:w="9691" w:h="6502" w:x="1" w:y="6876" w:hSpace="0" w:vSpace="986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364:1992, </w:t>
      </w:r>
      <w:r>
        <w:rPr>
          <w:rStyle w:val="Style14"/>
          <w:lang w:val="en-US" w:eastAsia="en-US"/>
        </w:rPr>
        <w:t xml:space="preserve">Personal protective equipment against falls from a height — Test methods </w:t>
      </w:r>
      <w:r>
        <w:rPr>
          <w:rStyle w:val="Style14"/>
          <w:lang w:val="ru-RU" w:eastAsia="ru-RU"/>
        </w:rPr>
        <w:t>(Средства</w:t>
        <w:br/>
        <w:t>индивидуальной защиты от падения с высоты. Методы испытаний)</w:t>
      </w:r>
    </w:p>
    <w:p>
      <w:pPr>
        <w:pStyle w:val="Style16"/>
        <w:pBdr/>
        <w:ind w:hanging="0"/>
        <w:rPr>
          <w:lang w:val="ru-RU"/>
        </w:rPr>
        <w:framePr w:w="2311" w:h="283" w:x="11" w:y="13817" w:hSpace="11" w:vSpace="302" w:wrap="notBeside" w:vAnchor="margin" w:hAnchor="margin" w:hRule="exact"/>
        <w:pBdr/>
      </w:pPr>
      <w:r>
        <w:rPr>
          <w:rStyle w:val="Style14"/>
          <w:b/>
          <w:lang w:val="ru-RU" w:eastAsia="ru-RU"/>
        </w:rPr>
        <w:t>Издание официальное</w:t>
      </w:r>
    </w:p>
    <w:p>
      <w:pPr>
        <w:pStyle w:val="21"/>
        <w:pBdr/>
        <w:rPr>
          <w:lang w:val="ru-RU"/>
        </w:rPr>
        <w:framePr w:w="112" w:h="220" w:x="9547" w:y="14144" w:hSpace="32" w:vSpace="14144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91" w:gutter="0" w:header="0" w:top="1071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84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/>
        <w:ind w:firstLine="520"/>
        <w:jc w:val="both"/>
        <w:rPr>
          <w:lang w:val="en-US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>EN 365, Personal protective equipment against falls from a height — General requirements for instruc-</w:t>
        <w:br/>
        <w:t xml:space="preserve">tions for use, maintenance, periodic examination, repair, marking and packaging </w:t>
      </w:r>
      <w:r>
        <w:rPr>
          <w:rStyle w:val="Style14"/>
          <w:lang w:val="ru-RU" w:eastAsia="ru-RU"/>
        </w:rPr>
        <w:t>(Средства индивидуальной</w:t>
        <w:br/>
        <w:t>защиты от падения с высоты. Основные требования к инструкции по применению, техническому обслу-</w:t>
        <w:br/>
        <w:t>живанию, периодической проверке, ремонту, маркировке и упаковке)</w:t>
      </w:r>
    </w:p>
    <w:p>
      <w:pPr>
        <w:pStyle w:val="Style16"/>
        <w:pBdr/>
        <w:spacing w:lineRule="auto" w:line="285"/>
        <w:ind w:firstLine="520"/>
        <w:jc w:val="both"/>
        <w:rPr>
          <w:lang w:val="en-US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10264-2, </w:t>
      </w:r>
      <w:r>
        <w:rPr>
          <w:rStyle w:val="Style14"/>
          <w:lang w:val="en-US" w:eastAsia="en-US"/>
        </w:rPr>
        <w:t>Steel wire and wire products — Steel wire for ropes — Part 2: Cold drawn non alloy steel</w:t>
        <w:br/>
        <w:t xml:space="preserve">wire for ropes for general applications </w:t>
      </w:r>
      <w:r>
        <w:rPr>
          <w:rStyle w:val="Style14"/>
          <w:lang w:val="ru-RU" w:eastAsia="ru-RU"/>
        </w:rPr>
        <w:t>(Проволока стальная и изделия проволочные. Проволока стальная</w:t>
        <w:br/>
        <w:t>для канатов. Часть 2. Холоднотянутая нелегированная стальная проволока для канатов общего при-</w:t>
        <w:br/>
        <w:t>менения)</w:t>
      </w:r>
    </w:p>
    <w:p>
      <w:pPr>
        <w:pStyle w:val="Style16"/>
        <w:pBdr/>
        <w:spacing w:lineRule="auto" w:line="276"/>
        <w:ind w:firstLine="520"/>
        <w:jc w:val="both"/>
        <w:rPr>
          <w:lang w:val="en-US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13411-5, </w:t>
      </w:r>
      <w:r>
        <w:rPr>
          <w:rStyle w:val="Style14"/>
          <w:lang w:val="en-US" w:eastAsia="en-US"/>
        </w:rPr>
        <w:t xml:space="preserve">Terminations for steel wire ropes — Safety — Part 5: U-bolt wire rope grips </w:t>
      </w:r>
      <w:r>
        <w:rPr>
          <w:rStyle w:val="Style14"/>
          <w:lang w:val="ru-RU" w:eastAsia="ru-RU"/>
        </w:rPr>
        <w:t>(Соединения</w:t>
        <w:br/>
        <w:t xml:space="preserve">концевые для стальных проволочных тросов. Надежность. Часть 5. </w:t>
      </w:r>
      <w:r>
        <w:rPr>
          <w:rStyle w:val="Style14"/>
          <w:lang w:val="en-US" w:eastAsia="en-US"/>
        </w:rPr>
        <w:t>U</w:t>
      </w:r>
      <w:r>
        <w:rPr>
          <w:rStyle w:val="Style14"/>
          <w:lang w:val="ru-RU" w:eastAsia="ru-RU"/>
        </w:rPr>
        <w:t>-образные болтовые проволочные</w:t>
        <w:br/>
        <w:t>зажимы)</w:t>
      </w:r>
    </w:p>
    <w:p>
      <w:pPr>
        <w:pStyle w:val="Style16"/>
        <w:pBdr/>
        <w:spacing w:lineRule="auto" w:line="276" w:before="0" w:after="200"/>
        <w:ind w:firstLine="520"/>
        <w:jc w:val="both"/>
        <w:rPr>
          <w:lang w:val="en-US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EN ISO </w:t>
      </w:r>
      <w:r>
        <w:rPr>
          <w:rStyle w:val="Style14"/>
          <w:lang w:val="ru-RU" w:eastAsia="ru-RU"/>
        </w:rPr>
        <w:t xml:space="preserve">9227, </w:t>
      </w:r>
      <w:r>
        <w:rPr>
          <w:rStyle w:val="Style14"/>
          <w:lang w:val="en-US" w:eastAsia="en-US"/>
        </w:rPr>
        <w:t xml:space="preserve">Corrosion tests in artifi cial atmospheres — Salt spray tests (ISO 9227) </w:t>
      </w:r>
      <w:r>
        <w:rPr>
          <w:rStyle w:val="Style14"/>
          <w:lang w:val="ru-RU" w:eastAsia="ru-RU"/>
        </w:rPr>
        <w:t>(Испытания на кор-</w:t>
        <w:br/>
        <w:t xml:space="preserve">розионную стойкость в условиях искусственной атмосферы. Испытания в соляном тумане) </w:t>
      </w:r>
      <w:r>
        <w:rPr>
          <w:rStyle w:val="Style14"/>
          <w:lang w:val="en-US" w:eastAsia="en-US"/>
        </w:rPr>
        <w:t xml:space="preserve">(ISO </w:t>
      </w:r>
      <w:r>
        <w:rPr>
          <w:rStyle w:val="Style14"/>
          <w:lang w:val="ru-RU" w:eastAsia="ru-RU"/>
        </w:rPr>
        <w:t>9227)</w:t>
      </w:r>
    </w:p>
    <w:p>
      <w:pPr>
        <w:pStyle w:val="31"/>
        <w:pBdr/>
        <w:spacing w:before="0" w:after="2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3"/>
          <w:b/>
          <w:lang w:val="ru-RU" w:eastAsia="ru-RU"/>
        </w:rPr>
        <w:t>3 Термины и определения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В настоящем стандарте применены следующие термины с соответствующими определениями</w:t>
        <w:br/>
        <w:t>(примеры см. на рисунке 1):</w:t>
      </w:r>
    </w:p>
    <w:p>
      <w:pPr>
        <w:pStyle w:val="Style16"/>
        <w:pBdr/>
        <w:spacing w:lineRule="auto" w:line="288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 </w:t>
      </w:r>
      <w:r>
        <w:rPr>
          <w:rStyle w:val="Style14"/>
          <w:b/>
          <w:lang w:val="ru-RU" w:eastAsia="ru-RU"/>
        </w:rPr>
        <w:t>средство индивидуальной защиты от падения с высоты ползункового типа на жесткой</w:t>
        <w:br/>
        <w:t xml:space="preserve">анкерной линии </w:t>
      </w:r>
      <w:r>
        <w:rPr>
          <w:rStyle w:val="Style14"/>
          <w:lang w:val="en-US" w:eastAsia="en-US"/>
        </w:rPr>
        <w:t xml:space="preserve">(guided type fall arrester including a rigid anchor line): </w:t>
      </w:r>
      <w:r>
        <w:rPr>
          <w:rStyle w:val="Style14"/>
          <w:lang w:val="ru-RU" w:eastAsia="ru-RU"/>
        </w:rPr>
        <w:t>Часть системы индивидуальной</w:t>
        <w:br/>
        <w:t>защиты от падения, состоящая из средства индивидуальной защиты от падения с высоты ползункового</w:t>
        <w:br/>
        <w:t>типа и жесткой анкерной линии.</w:t>
      </w:r>
    </w:p>
    <w:p>
      <w:pPr>
        <w:pStyle w:val="21"/>
        <w:pBdr/>
        <w:spacing w:lineRule="auto" w:line="264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я</w:t>
      </w:r>
    </w:p>
    <w:p>
      <w:pPr>
        <w:pStyle w:val="21"/>
        <w:pBdr/>
        <w:spacing w:lineRule="auto" w:line="264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 Средство индивидуальной защиты от падения с высоты ползункового типа и жесткая анкерная линия</w:t>
        <w:br/>
        <w:t>представляют собой одно изделие, т. е. предусмотрены их совместное испытание, сертификация и применение.</w:t>
      </w:r>
    </w:p>
    <w:p>
      <w:pPr>
        <w:pStyle w:val="21"/>
        <w:pBdr/>
        <w:spacing w:lineRule="auto" w:line="264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 В средство индивидуальной защиты от падения с высоты ползункового типа и/или жесткую анкерную ли-</w:t>
        <w:br/>
        <w:t>нию может быть интегрирована функция поглощения энергии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2 </w:t>
      </w:r>
      <w:r>
        <w:rPr>
          <w:rStyle w:val="Style14"/>
          <w:b/>
          <w:lang w:val="ru-RU" w:eastAsia="ru-RU"/>
        </w:rPr>
        <w:t xml:space="preserve">средство индивидуальной защиты от падения с высоты ползункового типа </w:t>
      </w:r>
      <w:r>
        <w:rPr>
          <w:rStyle w:val="Style14"/>
          <w:lang w:val="en-US" w:eastAsia="en-US"/>
        </w:rPr>
        <w:t>(guided type</w:t>
        <w:br/>
        <w:t xml:space="preserve">fall arrester): </w:t>
      </w:r>
      <w:r>
        <w:rPr>
          <w:rStyle w:val="Style14"/>
          <w:lang w:val="ru-RU" w:eastAsia="ru-RU"/>
        </w:rPr>
        <w:t>Устройство с функцией самоблокировки, средством перемещения, соединяющей деталью</w:t>
        <w:br/>
        <w:t>для закрепления на соответствующем элементе крепления страховочной привязи, которое сопрово-</w:t>
        <w:br/>
        <w:t>ждает пользователя во время изменения положения по направлению вниз или вверх без ручного регу-</w:t>
        <w:br/>
        <w:t>лирования, а в случае падения автоматически блокируется на анкерной линии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3 </w:t>
      </w:r>
      <w:r>
        <w:rPr>
          <w:rStyle w:val="Style14"/>
          <w:b/>
          <w:lang w:val="ru-RU" w:eastAsia="ru-RU"/>
        </w:rPr>
        <w:t xml:space="preserve">жесткая анкерная линия </w:t>
      </w:r>
      <w:r>
        <w:rPr>
          <w:rStyle w:val="Style14"/>
          <w:lang w:val="en-US" w:eastAsia="en-US"/>
        </w:rPr>
        <w:t xml:space="preserve">(rigid anchor line): </w:t>
      </w:r>
      <w:r>
        <w:rPr>
          <w:rStyle w:val="Style14"/>
          <w:lang w:val="ru-RU" w:eastAsia="ru-RU"/>
        </w:rPr>
        <w:t>Рельс (или другой профиль) или натянутый про-</w:t>
        <w:br/>
        <w:t>волочный канат, закрепленный на обоих концах, и, если они предусмотрены конструкцией, с концевыми</w:t>
        <w:br/>
        <w:t>соединениями, элементами крепления, соединителями рельсовых сегментов, соединительными эле-</w:t>
        <w:br/>
        <w:t>ментами, поглощающими энергию деталями, устройствами для натяжения и концевыми ограничите-</w:t>
        <w:br/>
        <w:t>лями, предназначенный для применения со средством индивидуальной защиты от падения с высоты</w:t>
        <w:br/>
        <w:t>ползункового типа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4 </w:t>
      </w:r>
      <w:r>
        <w:rPr>
          <w:rStyle w:val="Style14"/>
          <w:b/>
          <w:lang w:val="ru-RU" w:eastAsia="ru-RU"/>
        </w:rPr>
        <w:t xml:space="preserve">поглощающая энергию деталь </w:t>
      </w:r>
      <w:r>
        <w:rPr>
          <w:rStyle w:val="Style14"/>
          <w:lang w:val="en-US" w:eastAsia="en-US"/>
        </w:rPr>
        <w:t xml:space="preserve">(energy dissipating element): </w:t>
      </w:r>
      <w:r>
        <w:rPr>
          <w:rStyle w:val="Style14"/>
          <w:lang w:val="ru-RU" w:eastAsia="ru-RU"/>
        </w:rPr>
        <w:t>Отдельная деталь или компо-</w:t>
        <w:br/>
        <w:t>нент средства индивидуальной защиты от падения с высоты ползункового типа, предназначенные для</w:t>
        <w:br/>
        <w:t>рассеивания кинетической энергии, возникающей при падении с высоты.</w:t>
      </w:r>
    </w:p>
    <w:p>
      <w:pPr>
        <w:pStyle w:val="Style16"/>
        <w:pBdr/>
        <w:spacing w:lineRule="auto" w:line="288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5 </w:t>
      </w:r>
      <w:r>
        <w:rPr>
          <w:rStyle w:val="Style14"/>
          <w:b/>
          <w:lang w:val="ru-RU" w:eastAsia="ru-RU"/>
        </w:rPr>
        <w:t xml:space="preserve">страховочный участок </w:t>
      </w:r>
      <w:r>
        <w:rPr>
          <w:rStyle w:val="Style14"/>
          <w:b/>
          <w:lang w:val="en-US" w:eastAsia="en-US"/>
        </w:rPr>
        <w:t>H</w:t>
      </w:r>
      <w:r>
        <w:rPr>
          <w:rStyle w:val="Style14"/>
          <w:b/>
          <w:vertAlign w:val="subscript"/>
          <w:lang w:val="en-US" w:eastAsia="en-US"/>
        </w:rPr>
        <w:t>AD</w:t>
      </w:r>
      <w:r>
        <w:rPr>
          <w:rStyle w:val="Style14"/>
          <w:b/>
          <w:lang w:val="en-US" w:eastAsia="en-US"/>
        </w:rPr>
        <w:t xml:space="preserve"> </w:t>
      </w:r>
      <w:r>
        <w:rPr>
          <w:rStyle w:val="Style14"/>
          <w:lang w:val="en-US" w:eastAsia="en-US"/>
        </w:rPr>
        <w:t>(arrest distance 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): </w:t>
      </w:r>
      <w:r>
        <w:rPr>
          <w:rStyle w:val="Style14"/>
          <w:lang w:val="ru-RU" w:eastAsia="ru-RU"/>
        </w:rPr>
        <w:t>Вертикальное расстояние, измеренное от</w:t>
        <w:br/>
        <w:t>первоначального до конечного положения испытательного груза при проведении динамических и функ-</w:t>
        <w:br/>
        <w:t>циональных испытаний.</w:t>
      </w:r>
    </w:p>
    <w:p>
      <w:pPr>
        <w:pStyle w:val="21"/>
        <w:pBdr/>
        <w:spacing w:lineRule="auto" w:line="264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Страховочный участок выражают в метрах.</w:t>
      </w:r>
    </w:p>
    <w:p>
      <w:pPr>
        <w:pStyle w:val="Style16"/>
        <w:pBdr/>
        <w:spacing w:lineRule="auto" w:line="276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6 </w:t>
      </w:r>
      <w:r>
        <w:rPr>
          <w:rStyle w:val="Style14"/>
          <w:b/>
          <w:lang w:val="ru-RU" w:eastAsia="ru-RU"/>
        </w:rPr>
        <w:t xml:space="preserve">участок торможения </w:t>
      </w:r>
      <w:r>
        <w:rPr>
          <w:rStyle w:val="Style14"/>
          <w:i/>
          <w:lang w:val="en-US" w:eastAsia="en-US"/>
        </w:rPr>
        <w:t>H</w:t>
      </w:r>
      <w:r>
        <w:rPr>
          <w:rStyle w:val="Style14"/>
          <w:i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(locking distance 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): </w:t>
      </w:r>
      <w:r>
        <w:rPr>
          <w:rStyle w:val="Style14"/>
          <w:lang w:val="ru-RU" w:eastAsia="ru-RU"/>
        </w:rPr>
        <w:t>Вертикальное расстояние, измеренное от</w:t>
        <w:br/>
        <w:t>первоначального до конечного положения средства индивидуальной защиты от падения с высоты пол-</w:t>
        <w:br/>
        <w:t>зункового типа при проведении функциональных испытаний.</w:t>
      </w:r>
    </w:p>
    <w:p>
      <w:pPr>
        <w:pStyle w:val="21"/>
        <w:pBdr/>
        <w:spacing w:lineRule="auto" w:line="264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Участок торможения выражают в метрах.</w:t>
      </w:r>
    </w:p>
    <w:p>
      <w:pPr>
        <w:pStyle w:val="Style16"/>
        <w:pBdr/>
        <w:spacing w:lineRule="auto" w:line="336" w:before="0" w:after="100"/>
        <w:ind w:firstLine="520"/>
        <w:jc w:val="both"/>
        <w:rPr>
          <w:lang w:val="ru-RU"/>
        </w:rPr>
        <w:framePr w:w="9691" w:h="1385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7 </w:t>
      </w:r>
      <w:r>
        <w:rPr>
          <w:rStyle w:val="Style14"/>
          <w:b/>
          <w:lang w:val="ru-RU" w:eastAsia="ru-RU"/>
        </w:rPr>
        <w:t xml:space="preserve">соединяющая деталь </w:t>
      </w:r>
      <w:r>
        <w:rPr>
          <w:rStyle w:val="Style14"/>
          <w:lang w:val="en-US" w:eastAsia="en-US"/>
        </w:rPr>
        <w:t xml:space="preserve">(connecting element): </w:t>
      </w:r>
      <w:r>
        <w:rPr>
          <w:rStyle w:val="Style14"/>
          <w:lang w:val="ru-RU" w:eastAsia="ru-RU"/>
        </w:rPr>
        <w:t>Отдельная деталь или комбинация деталей, яв-</w:t>
        <w:br/>
        <w:t>ляющаяся частью средства индивидуальной защиты от падения с высоты ползункового типа и выпол-</w:t>
        <w:br/>
      </w:r>
      <w:r>
        <w:rPr>
          <w:rStyle w:val="Style14"/>
          <w:sz w:val="17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 w:before="0" w:after="100"/>
        <w:ind w:hanging="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няющая соединение между средством индивидуальной защиты от падения с высоты ползункового типа</w:t>
        <w:br/>
        <w:t xml:space="preserve">и передним элементом крепления привязи в соответствии с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1.</w:t>
      </w:r>
    </w:p>
    <w:p>
      <w:pPr>
        <w:pStyle w:val="21"/>
        <w:pBdr/>
        <w:spacing w:lineRule="auto" w:line="268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Примерами соединяющих деталей являются соединительные и/или поглощающие энер-</w:t>
        <w:br/>
        <w:t>гию, которые долговременно закреплены на средстве индивидуальной защиты от падения с высоты ползункового</w:t>
        <w:br/>
        <w:t>типа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8 </w:t>
      </w:r>
      <w:r>
        <w:rPr>
          <w:rStyle w:val="Style14"/>
          <w:b/>
          <w:lang w:val="ru-RU" w:eastAsia="ru-RU"/>
        </w:rPr>
        <w:t xml:space="preserve">концевой ограничитель </w:t>
      </w:r>
      <w:r>
        <w:rPr>
          <w:rStyle w:val="Style14"/>
          <w:lang w:val="en-US" w:eastAsia="en-US"/>
        </w:rPr>
        <w:t xml:space="preserve">(stop device): </w:t>
      </w:r>
      <w:r>
        <w:rPr>
          <w:rStyle w:val="Style14"/>
          <w:lang w:val="ru-RU" w:eastAsia="ru-RU"/>
        </w:rPr>
        <w:t>Устройство, закрепленное на жесткой анкерной линии</w:t>
        <w:br/>
        <w:t>для предотвращения неконтролируемого выхода средства индивидуальной защиты от падения с высо-</w:t>
        <w:br/>
        <w:t>ты ползункового типа за определенную точку или его срыва с жесткой анкерной линии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9 </w:t>
      </w:r>
      <w:r>
        <w:rPr>
          <w:rStyle w:val="Style14"/>
          <w:b/>
          <w:lang w:val="ru-RU" w:eastAsia="ru-RU"/>
        </w:rPr>
        <w:t xml:space="preserve">концевой ограничитель типа </w:t>
      </w:r>
      <w:r>
        <w:rPr>
          <w:rStyle w:val="Style14"/>
          <w:b/>
          <w:lang w:val="en-US" w:eastAsia="en-US"/>
        </w:rPr>
        <w:t xml:space="preserve">A </w:t>
      </w:r>
      <w:r>
        <w:rPr>
          <w:rStyle w:val="Style14"/>
          <w:lang w:val="en-US" w:eastAsia="en-US"/>
        </w:rPr>
        <w:t xml:space="preserve">(stop device type </w:t>
      </w:r>
      <w:r>
        <w:rPr>
          <w:rStyle w:val="Style14"/>
          <w:lang w:val="ru-RU" w:eastAsia="ru-RU"/>
        </w:rPr>
        <w:t>А): Концевой ограничитель, который служит</w:t>
        <w:br/>
        <w:t>для предотвращения неконтролируемого выхода средства защиты от падения с высоты ползункового</w:t>
        <w:br/>
        <w:t>типа за определенную точку или его срыва с жесткой анкерной линии во время подъема или спуска.</w:t>
      </w:r>
    </w:p>
    <w:p>
      <w:pPr>
        <w:pStyle w:val="Style16"/>
        <w:pBdr/>
        <w:spacing w:lineRule="auto" w:line="288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0 </w:t>
      </w:r>
      <w:r>
        <w:rPr>
          <w:rStyle w:val="Style14"/>
          <w:b/>
          <w:lang w:val="ru-RU" w:eastAsia="ru-RU"/>
        </w:rPr>
        <w:t xml:space="preserve">концевой ограничитель типа В </w:t>
      </w:r>
      <w:r>
        <w:rPr>
          <w:rStyle w:val="Style14"/>
          <w:lang w:val="en-US" w:eastAsia="en-US"/>
        </w:rPr>
        <w:t xml:space="preserve">(stop device type </w:t>
      </w:r>
      <w:r>
        <w:rPr>
          <w:rStyle w:val="Style14"/>
          <w:lang w:val="ru-RU" w:eastAsia="ru-RU"/>
        </w:rPr>
        <w:t>В): Концевой ограничитель, который слу-</w:t>
        <w:br/>
        <w:t>жит для предотвращения неконтролируемого выхода средства индивидуальной защиты от падения с</w:t>
        <w:br/>
        <w:t>высоты ползункового типа за определенную точку или его срыва с жесткой анкерной линии в случае</w:t>
        <w:br/>
        <w:t>падения.</w:t>
      </w:r>
    </w:p>
    <w:p>
      <w:pPr>
        <w:pStyle w:val="21"/>
        <w:pBdr/>
        <w:spacing w:lineRule="auto" w:line="264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Нижнее концевое соединение жесткой анкерной линии из проволочного каната может</w:t>
        <w:br/>
        <w:t>служить в качестве концевого ограничителя типа В.</w:t>
      </w:r>
    </w:p>
    <w:p>
      <w:pPr>
        <w:pStyle w:val="Style16"/>
        <w:pBdr/>
        <w:spacing w:lineRule="auto" w:line="285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1 </w:t>
      </w:r>
      <w:r>
        <w:rPr>
          <w:rStyle w:val="Style14"/>
          <w:b/>
          <w:lang w:val="ru-RU" w:eastAsia="ru-RU"/>
        </w:rPr>
        <w:t xml:space="preserve">максимальная номинальная нагрузка </w:t>
      </w:r>
      <w:r>
        <w:rPr>
          <w:rStyle w:val="Style14"/>
          <w:lang w:val="en-US" w:eastAsia="en-US"/>
        </w:rPr>
        <w:t xml:space="preserve">(maximum rated load): </w:t>
      </w:r>
      <w:r>
        <w:rPr>
          <w:rStyle w:val="Style14"/>
          <w:lang w:val="ru-RU" w:eastAsia="ru-RU"/>
        </w:rPr>
        <w:t>Максимальная масса пользо-</w:t>
        <w:br/>
        <w:t>вателя, включая массу инструментов и оснащения, установленная изготовителем.</w:t>
      </w:r>
    </w:p>
    <w:p>
      <w:pPr>
        <w:pStyle w:val="21"/>
        <w:pBdr/>
        <w:spacing w:lineRule="auto" w:line="268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Максимальную номинальную нагрузку выражают в килограммах.</w:t>
      </w:r>
    </w:p>
    <w:p>
      <w:pPr>
        <w:pStyle w:val="Style16"/>
        <w:pBdr/>
        <w:spacing w:lineRule="auto" w:line="285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2 </w:t>
      </w:r>
      <w:r>
        <w:rPr>
          <w:rStyle w:val="Style14"/>
          <w:b/>
          <w:lang w:val="ru-RU" w:eastAsia="ru-RU"/>
        </w:rPr>
        <w:t xml:space="preserve">минимальная номинальная нагрузка </w:t>
      </w:r>
      <w:r>
        <w:rPr>
          <w:rStyle w:val="Style14"/>
          <w:lang w:val="en-US" w:eastAsia="en-US"/>
        </w:rPr>
        <w:t xml:space="preserve">(minimum rated load): </w:t>
      </w:r>
      <w:r>
        <w:rPr>
          <w:rStyle w:val="Style14"/>
          <w:lang w:val="ru-RU" w:eastAsia="ru-RU"/>
        </w:rPr>
        <w:t>Минимальная масса пользова-</w:t>
        <w:br/>
        <w:t>теля, без учета массы инструментов и оснащения, установленная изготовителем.</w:t>
      </w:r>
    </w:p>
    <w:p>
      <w:pPr>
        <w:pStyle w:val="21"/>
        <w:pBdr/>
        <w:spacing w:lineRule="auto" w:line="268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Минимальную номинальную нагрузку выражают в килограммах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3 </w:t>
      </w:r>
      <w:r>
        <w:rPr>
          <w:rStyle w:val="Style14"/>
          <w:b/>
          <w:lang w:val="ru-RU" w:eastAsia="ru-RU"/>
        </w:rPr>
        <w:t xml:space="preserve">элемент крепления </w:t>
      </w:r>
      <w:r>
        <w:rPr>
          <w:rStyle w:val="Style14"/>
          <w:lang w:val="en-US" w:eastAsia="en-US"/>
        </w:rPr>
        <w:t xml:space="preserve">(bracket): </w:t>
      </w:r>
      <w:r>
        <w:rPr>
          <w:rStyle w:val="Style14"/>
          <w:lang w:val="ru-RU" w:eastAsia="ru-RU"/>
        </w:rPr>
        <w:t>Деталь для закрепления жесткой анкерной линии, состоящей</w:t>
        <w:br/>
        <w:t>из рельса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4 </w:t>
      </w:r>
      <w:r>
        <w:rPr>
          <w:rStyle w:val="Style14"/>
          <w:b/>
          <w:lang w:val="ru-RU" w:eastAsia="ru-RU"/>
        </w:rPr>
        <w:t xml:space="preserve">направляющий элемент </w:t>
      </w:r>
      <w:r>
        <w:rPr>
          <w:rStyle w:val="Style14"/>
          <w:lang w:val="en-US" w:eastAsia="en-US"/>
        </w:rPr>
        <w:t xml:space="preserve">(guiding bracket): </w:t>
      </w:r>
      <w:r>
        <w:rPr>
          <w:rStyle w:val="Style14"/>
          <w:lang w:val="ru-RU" w:eastAsia="ru-RU"/>
        </w:rPr>
        <w:t>Деталь для направления и/или закрепления ан-</w:t>
        <w:br/>
        <w:t>керной линии, состоящей из натянутого проволочного каната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5 </w:t>
      </w:r>
      <w:r>
        <w:rPr>
          <w:rStyle w:val="Style14"/>
          <w:b/>
          <w:lang w:val="ru-RU" w:eastAsia="ru-RU"/>
        </w:rPr>
        <w:t xml:space="preserve">верхний элемент крепления </w:t>
      </w:r>
      <w:r>
        <w:rPr>
          <w:rStyle w:val="Style14"/>
          <w:lang w:val="en-US" w:eastAsia="en-US"/>
        </w:rPr>
        <w:t xml:space="preserve">(top bracket): </w:t>
      </w:r>
      <w:r>
        <w:rPr>
          <w:rStyle w:val="Style14"/>
          <w:lang w:val="ru-RU" w:eastAsia="ru-RU"/>
        </w:rPr>
        <w:t>Деталь для закрепления верхней части жесткой</w:t>
        <w:br/>
        <w:t>анкерной линии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6 </w:t>
      </w:r>
      <w:r>
        <w:rPr>
          <w:rStyle w:val="Style14"/>
          <w:b/>
          <w:lang w:val="ru-RU" w:eastAsia="ru-RU"/>
        </w:rPr>
        <w:t xml:space="preserve">нижний элемент крепления </w:t>
      </w:r>
      <w:r>
        <w:rPr>
          <w:rStyle w:val="Style14"/>
          <w:lang w:val="en-US" w:eastAsia="en-US"/>
        </w:rPr>
        <w:t xml:space="preserve">(bottom bracket): </w:t>
      </w:r>
      <w:r>
        <w:rPr>
          <w:rStyle w:val="Style14"/>
          <w:lang w:val="ru-RU" w:eastAsia="ru-RU"/>
        </w:rPr>
        <w:t>Деталь для закрепления нижней части жест-</w:t>
        <w:br/>
        <w:t>кой анкерной линии.</w:t>
      </w:r>
    </w:p>
    <w:p>
      <w:pPr>
        <w:pStyle w:val="Style16"/>
        <w:pBdr/>
        <w:spacing w:lineRule="auto" w:line="288" w:before="0" w:after="100"/>
        <w:ind w:firstLine="520"/>
        <w:jc w:val="both"/>
        <w:rPr>
          <w:lang w:val="ru-RU"/>
        </w:rPr>
        <w:framePr w:w="9695" w:h="924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3.17 </w:t>
      </w:r>
      <w:r>
        <w:rPr>
          <w:rStyle w:val="Style14"/>
          <w:b/>
          <w:lang w:val="ru-RU" w:eastAsia="ru-RU"/>
        </w:rPr>
        <w:t xml:space="preserve">соединитель рельсовых сегментов </w:t>
      </w:r>
      <w:r>
        <w:rPr>
          <w:rStyle w:val="Style14"/>
          <w:lang w:val="en-US" w:eastAsia="en-US"/>
        </w:rPr>
        <w:t xml:space="preserve">(joint): </w:t>
      </w:r>
      <w:r>
        <w:rPr>
          <w:rStyle w:val="Style14"/>
          <w:lang w:val="ru-RU" w:eastAsia="ru-RU"/>
        </w:rPr>
        <w:t>Деталь для соединения двух или более отрез-</w:t>
        <w:br/>
        <w:t>ков жесткой анкерной линии.</w:t>
      </w:r>
    </w:p>
    <w:p>
      <w:pPr>
        <w:pStyle w:val="21"/>
        <w:pBdr/>
        <w:rPr>
          <w:lang w:val="ru-RU"/>
        </w:rPr>
        <w:framePr w:w="140" w:h="220" w:x="9544" w:y="14126" w:hSpace="1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ru-RU"/>
        </w:rPr>
        <w:framePr w:w="2959" w:h="410" w:x="1426" w:y="8752" w:hSpace="1426" w:vSpace="5184" w:wrap="notBeside" w:vAnchor="margin" w:hAnchor="margin" w:hRule="exact"/>
        <w:pBdr/>
      </w:pPr>
      <w:r>
        <w:rPr>
          <w:rStyle w:val="2"/>
          <w:i/>
          <w:sz w:val="17"/>
          <w:lang w:val="ru-RU" w:eastAsia="ru-RU"/>
        </w:rPr>
        <w:t>а -</w:t>
      </w:r>
      <w:r>
        <w:rPr>
          <w:rStyle w:val="2"/>
          <w:sz w:val="17"/>
          <w:lang w:val="ru-RU" w:eastAsia="ru-RU"/>
        </w:rPr>
        <w:t xml:space="preserve"> пример жесткой анкерной линии,</w:t>
        <w:br/>
        <w:t>состоящей из рельса</w:t>
      </w:r>
    </w:p>
    <w:p>
      <w:pPr>
        <w:pStyle w:val="21"/>
        <w:pBdr/>
        <w:rPr>
          <w:lang w:val="en-US"/>
        </w:rPr>
        <w:framePr w:w="2959" w:h="410" w:x="4853" w:y="8752" w:hSpace="1886" w:vSpace="5184" w:wrap="notBeside" w:vAnchor="margin" w:hAnchor="margin" w:hRule="exact"/>
        <w:pBdr/>
      </w:pPr>
      <w:r>
        <w:rPr>
          <w:rStyle w:val="2"/>
          <w:i/>
          <w:sz w:val="17"/>
          <w:lang w:val="en-US" w:eastAsia="en-US"/>
        </w:rPr>
        <w:t xml:space="preserve">b </w:t>
      </w:r>
      <w:r>
        <w:rPr>
          <w:rStyle w:val="2"/>
          <w:i/>
          <w:sz w:val="17"/>
          <w:lang w:val="ru-RU" w:eastAsia="ru-RU"/>
        </w:rPr>
        <w:t>-</w:t>
      </w:r>
      <w:r>
        <w:rPr>
          <w:rStyle w:val="2"/>
          <w:sz w:val="17"/>
          <w:lang w:val="ru-RU" w:eastAsia="ru-RU"/>
        </w:rPr>
        <w:t xml:space="preserve"> пример жесткой анкерной линии,</w:t>
        <w:br/>
        <w:t>состоящей из проволочного каната</w:t>
      </w:r>
    </w:p>
    <w:p>
      <w:pPr>
        <w:pStyle w:val="21"/>
        <w:pBdr/>
        <w:spacing w:lineRule="auto" w:line="252" w:before="0" w:after="120"/>
        <w:rPr>
          <w:lang w:val="ru-RU"/>
        </w:rPr>
        <w:framePr w:w="9688" w:h="1500" w:x="11" w:y="9389" w:hSpace="11" w:vSpace="3596" w:wrap="notBeside" w:vAnchor="margin" w:hAnchor="margin" w:hRule="exact"/>
        <w:pBdr/>
      </w:pP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жесткая анкерная линия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соединитель рельсовых сегментов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элемент крепления; </w:t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концевой ограничитель типа А</w:t>
        <w:br/>
        <w:t xml:space="preserve">или В; 5 — концевой ограничитель типа А; 6 — средство 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7 —</w:t>
        <w:br/>
      </w:r>
      <w:r>
        <w:rPr>
          <w:rStyle w:val="2"/>
          <w:lang w:val="ru-RU" w:eastAsia="ru-RU"/>
        </w:rPr>
        <w:t xml:space="preserve">поглощающая энергию деталь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устройство предварительного натяжения; </w:t>
      </w:r>
      <w:r>
        <w:rPr>
          <w:rStyle w:val="2"/>
          <w:i/>
          <w:lang w:val="ru-RU" w:eastAsia="ru-RU"/>
        </w:rPr>
        <w:t>9 —</w:t>
      </w:r>
      <w:r>
        <w:rPr>
          <w:rStyle w:val="2"/>
          <w:lang w:val="ru-RU" w:eastAsia="ru-RU"/>
        </w:rPr>
        <w:t xml:space="preserve"> направляющий элемент; </w:t>
      </w:r>
      <w:r>
        <w:rPr>
          <w:rStyle w:val="2"/>
          <w:i/>
          <w:lang w:val="ru-RU" w:eastAsia="ru-RU"/>
        </w:rPr>
        <w:t>10 —</w:t>
      </w:r>
      <w:r>
        <w:rPr>
          <w:rStyle w:val="2"/>
          <w:lang w:val="ru-RU" w:eastAsia="ru-RU"/>
        </w:rPr>
        <w:t xml:space="preserve"> соединяющая</w:t>
        <w:br/>
        <w:t>деталь</w:t>
      </w:r>
    </w:p>
    <w:p>
      <w:pPr>
        <w:pStyle w:val="21"/>
        <w:pBdr/>
        <w:spacing w:lineRule="auto" w:line="268"/>
        <w:rPr>
          <w:lang w:val="ru-RU"/>
        </w:rPr>
        <w:framePr w:w="9688" w:h="1500" w:x="11" w:y="9389" w:hSpace="11" w:vSpace="359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 — Примеры средств индивидуальной защиты от падения с высоты ползункового типа</w:t>
        <w:br/>
        <w:t>на жестких анкерных линиях</w:t>
      </w:r>
    </w:p>
    <w:p>
      <w:pPr>
        <w:pStyle w:val="21"/>
        <w:pBdr/>
        <w:rPr>
          <w:lang w:val="ru-RU"/>
        </w:rPr>
        <w:framePr w:w="151" w:h="220" w:x="1" w:y="14126" w:hSpace="954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91260</wp:posOffset>
            </wp:positionH>
            <wp:positionV relativeFrom="paragraph">
              <wp:posOffset>395605</wp:posOffset>
            </wp:positionV>
            <wp:extent cx="1268730" cy="507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31440</wp:posOffset>
            </wp:positionH>
            <wp:positionV relativeFrom="paragraph">
              <wp:posOffset>422910</wp:posOffset>
            </wp:positionV>
            <wp:extent cx="2603500" cy="5022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0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before="0" w:after="140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жесткая анкерная линия; 2 — вертикаль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зона возможного расположения; а — левый угол с боковым отклонением</w:t>
        <w:br/>
        <w:t>0°—15°; В — правый угол с боковым отклонением 0°—15°; у — угол с отклонением вперед 0°—15°</w:t>
      </w:r>
    </w:p>
    <w:p>
      <w:pPr>
        <w:pStyle w:val="21"/>
        <w:pBdr/>
        <w:spacing w:before="0" w:after="300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2 — Иллюстрация конфигураций установки жесткой анкерной линии</w:t>
      </w:r>
    </w:p>
    <w:p>
      <w:pPr>
        <w:pStyle w:val="31"/>
        <w:pBdr/>
        <w:spacing w:before="0" w:after="220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3"/>
          <w:b/>
          <w:lang w:val="ru-RU" w:eastAsia="ru-RU"/>
        </w:rPr>
        <w:t>4 Требования</w:t>
      </w:r>
    </w:p>
    <w:p>
      <w:pPr>
        <w:pStyle w:val="Style16"/>
        <w:pBdr/>
        <w:spacing w:lineRule="auto" w:line="288" w:before="0" w:after="80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b/>
          <w:lang w:val="ru-RU" w:eastAsia="ru-RU"/>
        </w:rPr>
        <w:t>4.1 Материалы и конструкция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b/>
          <w:lang w:val="ru-RU" w:eastAsia="ru-RU"/>
        </w:rPr>
        <w:t>4.1.1 Материалы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1.1 Несущая часть жесткой анкерной линии должна представлять собой рельс или проволоч-</w:t>
        <w:br/>
        <w:t>ный канат. Проволочный канат, применяемый для жесткой анкерной линии, должен иметь номинальный</w:t>
        <w:br/>
        <w:t>диаметр не менее 8 мм и быть изготовленным из нержавеющей или гальванизированной стали в соот-</w:t>
        <w:br/>
        <w:t xml:space="preserve">ветствии с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10264-2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1.2 Концевые соединения (например, обжимающая муфта) для жесткой анкерной линии из</w:t>
        <w:br/>
        <w:t>проволочного каната должны быть изготовлены из металлического материала и не должны приводить</w:t>
        <w:br/>
        <w:t>к возникновению нежелательного взаимодействия с материалом проволочного каната (например, не-</w:t>
        <w:br/>
        <w:t>равномерная коррозия металлов, растрескивание)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1.3 Соединяющие детали или поглощающие энергию детали из волокнистых канатов, ленты</w:t>
        <w:br/>
        <w:t>и швейные нити должны быть изготовлены из монофиламентных или комплексных нитей, пригодных</w:t>
        <w:br/>
        <w:t>для использования в предусмотренных целях. Прочность на разрыв синтетических волокон должна со-</w:t>
        <w:br/>
        <w:t>ставлять не менее 0,6 Н/текс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1.4 Материалы, которые могут контактировать с кожей пользователя, не должны оказывать</w:t>
        <w:br/>
        <w:t>раздражающее или сенсибилизирующее действие при использовании по назначению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1.5 При проведении испытаний по 5.1 открытые кромки или углы деталей должны иметь за-</w:t>
        <w:br/>
        <w:t>кругление по радиусу не менее 0,5 мм или фаску не менее 0,5 мм х 45°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b/>
          <w:lang w:val="ru-RU" w:eastAsia="ru-RU"/>
        </w:rPr>
        <w:t>4.1.2 Конструкция</w:t>
      </w:r>
    </w:p>
    <w:p>
      <w:pPr>
        <w:pStyle w:val="Style16"/>
        <w:pBdr/>
        <w:spacing w:lineRule="auto" w:line="288" w:before="0" w:after="180"/>
        <w:ind w:firstLine="520"/>
        <w:jc w:val="both"/>
        <w:rPr>
          <w:lang w:val="ru-RU"/>
        </w:rPr>
        <w:framePr w:w="9695" w:h="7099" w:x="1" w:y="6916" w:hSpace="0" w:vSpace="331" w:wrap="notBeside" w:vAnchor="margin" w:hAnchor="margin" w:hRule="exact"/>
        <w:pBdr/>
      </w:pPr>
      <w:r>
        <w:rPr>
          <w:rStyle w:val="Style14"/>
          <w:lang w:val="ru-RU" w:eastAsia="ru-RU"/>
        </w:rPr>
        <w:t>4.1.2.1 Средство индивидуальной защиты от падения с высоты ползункового типа должно иметь</w:t>
        <w:br/>
        <w:t>возможность отсоединяться от жесткой анкерной линии.</w:t>
      </w:r>
    </w:p>
    <w:p>
      <w:pPr>
        <w:pStyle w:val="21"/>
        <w:pBdr/>
        <w:rPr>
          <w:lang w:val="ru-RU"/>
        </w:rPr>
        <w:framePr w:w="144" w:h="216" w:x="9544" w:y="14130" w:hSpace="7" w:vSpace="141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25880</wp:posOffset>
            </wp:positionH>
            <wp:positionV relativeFrom="paragraph">
              <wp:posOffset>379730</wp:posOffset>
            </wp:positionV>
            <wp:extent cx="3500120" cy="3849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2 Средство индивидуальной защиты от падения с высоты ползункового типа на жесткой ан-</w:t>
        <w:br/>
        <w:t>керной линии должно быть сконструировано так, чтобы исключить возможность его непреднамеренного</w:t>
        <w:br/>
        <w:t>отсоединения от жесткой анкерной лини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3 Если пользователь может отсоединить средство защиты от жесткой анкерной линии иным</w:t>
        <w:br/>
        <w:t>способом, чем через конец анкерной линии, то средство индивидуальной защиты от падения с высоты</w:t>
        <w:br/>
        <w:t>ползункового типа или жесткая анкерная линия должны быть выполнены так, чтобы средство защиты</w:t>
        <w:br/>
        <w:t>могло быть отсоединено не менее чем двумя последовательными и заранее обдуманными ручными</w:t>
        <w:br/>
        <w:t>действиям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4 Средство индивидуальной защиты от падения с высоты ползункового типа на жесткой ан-</w:t>
        <w:br/>
        <w:t>керной линии должно быть оснащено функцией/функциями, которые не допускают его неправильную</w:t>
        <w:br/>
        <w:t>ориентацию во время установки или когда оно установлено на анкерной лини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5 Соединяющая деталь(и) должен/должны быть постоянно закреплен/закреплены на сред-</w:t>
        <w:br/>
        <w:t>стве индивидуальной защиты от падения с высоты ползункового типа.</w:t>
      </w:r>
    </w:p>
    <w:p>
      <w:pPr>
        <w:pStyle w:val="Style16"/>
        <w:pBdr/>
        <w:spacing w:lineRule="auto" w:line="26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6 Закрепленное на жесткой анкерной линии средство индивидуальной защиты от падения</w:t>
        <w:br/>
        <w:t>с высоты ползункового типа должно сопровождать пользователя при изменении положения вверх или</w:t>
        <w:br/>
        <w:t>вниз без необходимости ручного вмешательства.</w:t>
      </w:r>
    </w:p>
    <w:p>
      <w:pPr>
        <w:pStyle w:val="Style16"/>
        <w:pBdr/>
        <w:spacing w:lineRule="auto" w:line="26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7 Если средство индивидуальной защиты от падения с высоты ползункового типа содержит</w:t>
        <w:br/>
        <w:t>неметаллическую деталь, например поглощающую энергию деталь, эта деталь (включая концевые со-</w:t>
        <w:br/>
        <w:t>единения) должна быть защищена от истирания.</w:t>
      </w:r>
    </w:p>
    <w:p>
      <w:pPr>
        <w:pStyle w:val="Style16"/>
        <w:pBdr/>
        <w:spacing w:lineRule="auto" w:line="26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8 Концевые ограничители, которые могут быть разомкнуты, должны быть сконструированы</w:t>
        <w:br/>
        <w:t>так, чтобы они могли размыкаться только заранее обдуманным ручным действием; они должны автома-</w:t>
        <w:br/>
        <w:t>тически замыкаться, а их удаление с жесткой анкерной линии должно быть невозможным.</w:t>
      </w:r>
    </w:p>
    <w:p>
      <w:pPr>
        <w:pStyle w:val="Style16"/>
        <w:pBdr/>
        <w:spacing w:lineRule="auto" w:line="26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1.2.9 Соединительные элементы, которые используют в виде соединяющей детали или как со-</w:t>
        <w:br/>
        <w:t xml:space="preserve">единительное звено, должны отвечать требованиям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2, за исключением требований по 4.5 и 4.6.</w:t>
      </w:r>
    </w:p>
    <w:p>
      <w:pPr>
        <w:pStyle w:val="Style16"/>
        <w:pBdr/>
        <w:spacing w:lineRule="auto" w:line="268" w:before="0" w:after="160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4.1.2.10 </w:t>
      </w:r>
      <w:r>
        <w:rPr>
          <w:rStyle w:val="Style14"/>
          <w:lang w:val="en-US" w:eastAsia="en-US"/>
        </w:rPr>
        <w:t>U</w:t>
      </w:r>
      <w:r>
        <w:rPr>
          <w:rStyle w:val="Style14"/>
          <w:lang w:val="ru-RU" w:eastAsia="ru-RU"/>
        </w:rPr>
        <w:t>-подобные болтовые зажимы проволочных канатов, включая те, которые соответствуют</w:t>
        <w:br/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13411-5, не должны применяться в качестве верхнего концевого соединения в жесткой анкерной</w:t>
        <w:br/>
        <w:t>линии, состоящей из проволочного каната.</w:t>
      </w:r>
    </w:p>
    <w:p>
      <w:pPr>
        <w:pStyle w:val="Style16"/>
        <w:pBdr/>
        <w:spacing w:lineRule="auto" w:line="268" w:before="0" w:after="80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4.2 Статическая прочность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4.2.1 Предварительная нагрузка поглощающей энергию детали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Если какая-то часть средства индивидуальной защиты от падения с высоты ползункового типа на</w:t>
        <w:br/>
        <w:t>жесткой анкерной линии оснащена поглощающей энергию деталью, то ее следует испытывать по 5.2.1,</w:t>
        <w:br/>
        <w:t>за исключением требований по 5.2.1.2.9. Необратимое удлинение поглощающей энергию детали после</w:t>
        <w:br/>
        <w:t>приложения предварительной нагрузки с усилием 2 кН должно быть не более 20 мм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4.2.2 Средство индивидуальной защиты от падения с высоты ползункового типа на жест-</w:t>
        <w:br/>
        <w:t>кой анкерной линии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2.2.1 При проведении испытаний по 5.2.2.2 средство индивидуальной защиты от падения с вы-</w:t>
        <w:br/>
        <w:t>соты ползункового типа на жесткой анкерной линии должно выдерживать усилие 15 кН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2.2.2 Если несущая нагрузку деталь, например поглощающая энергию деталь, состоит из не-</w:t>
        <w:br/>
        <w:t>металлических материалов и не является съемной, то при испытаниях по 5.2.1.2.9 она должна выдер-</w:t>
        <w:br/>
        <w:t>живать усилие 22 кН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2.2.3 Если жесткие анкерные линии из проволочного каната, испытанные по 5.3.2, показали</w:t>
        <w:br/>
        <w:t>в верхней точке анкерного крепления максимальную нагрузку, превышающую 6 кН, то проволочный</w:t>
        <w:br/>
        <w:t>канат и все другие компоненты линии в верхней части (например, поглощающая энергию деталь), за</w:t>
        <w:br/>
        <w:t>исключением средства индивидуальной защиты от падения с высоты ползункового типа, должны быть</w:t>
        <w:br/>
        <w:t>проверены по 5.2.2.3; они должны выдерживать груз, в 2,5 раза превышающий нагрузку, измеренную в</w:t>
        <w:br/>
        <w:t>ходе испытания (допускается необратимая деформация без разрушения).</w:t>
      </w:r>
    </w:p>
    <w:p>
      <w:pPr>
        <w:pStyle w:val="Style16"/>
        <w:pBdr/>
        <w:spacing w:lineRule="auto" w:line="288" w:before="0" w:after="80"/>
        <w:ind w:firstLine="520"/>
        <w:jc w:val="both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4.2.2.4 Средство индивидуальной защиты от падения с высоты ползункового типа, которое не</w:t>
        <w:br/>
        <w:t>может свободно вращаться вокруг своей жесткой анкерной линии или на направляющем элементе при</w:t>
        <w:br/>
        <w:t>испытаниях по 5.2.2.4, должно выдерживать боковую нагрузку 1 кН без отсоединения от анкерной ли-</w:t>
        <w:br/>
        <w:t>нии и без наступления необратимой деформации средства индивидуальной защиты от падения с вы-</w:t>
        <w:br/>
        <w:t>соты ползункового типа или анкерной линии. Деформация направляющего элемента допускается при</w:t>
        <w:br/>
        <w:t>условии, что средство индивидуальной защиты от падения с высоты ползункового типа может свободно</w:t>
        <w:br/>
        <w:t>перемещаться через него вверх и вниз без ручного вмешательства.</w:t>
      </w:r>
    </w:p>
    <w:p>
      <w:pPr>
        <w:pStyle w:val="21"/>
        <w:pBdr/>
        <w:spacing w:before="0" w:after="80"/>
        <w:rPr>
          <w:lang w:val="ru-RU"/>
        </w:rPr>
        <w:framePr w:w="9695" w:h="13777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1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4.2.3 Концевые ограничители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2.3.1 При проведении испытаний по 5.2.3.1 концевые ограничители типа А должны выдерживать</w:t>
        <w:br/>
        <w:t>нагрузку 2 кН. Допускается необратимая деформация без разрушения.</w:t>
      </w:r>
    </w:p>
    <w:p>
      <w:pPr>
        <w:pStyle w:val="Style16"/>
        <w:pBdr/>
        <w:spacing w:lineRule="auto" w:line="288" w:before="0" w:after="120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2.3.2 При проведении испытаний по 5.2.3.2 концевые ограничители типа В должны выдержи-</w:t>
        <w:br/>
        <w:t>вать нагрузку 12 кН. Допускается необратимая деформация без разрушения.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4.3 Динамические характеристики и функционирование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4.3.1 Общие сведения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В таблице 1 приведен обзор требуемых эксплуатационных и функциональных испытаний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4.3.2 Динамические характеристики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2 с жестким испытательным грузом массой 100 кг максималь-</w:t>
        <w:br/>
        <w:t xml:space="preserve">ная нагрузка </w:t>
      </w:r>
      <w:r>
        <w:rPr>
          <w:rStyle w:val="Style14"/>
          <w:lang w:val="en-US" w:eastAsia="en-US"/>
        </w:rPr>
        <w:t>F</w:t>
      </w:r>
      <w:r>
        <w:rPr>
          <w:rStyle w:val="Style14"/>
          <w:vertAlign w:val="subscript"/>
          <w:lang w:val="en-US" w:eastAsia="en-US"/>
        </w:rPr>
        <w:t>max</w:t>
      </w:r>
      <w:r>
        <w:rPr>
          <w:rStyle w:val="Style14"/>
          <w:lang w:val="en-US" w:eastAsia="en-US"/>
        </w:rPr>
        <w:t xml:space="preserve">, </w:t>
      </w:r>
      <w:r>
        <w:rPr>
          <w:rStyle w:val="Style14"/>
          <w:lang w:val="ru-RU" w:eastAsia="ru-RU"/>
        </w:rPr>
        <w:t>измеренная в точке крепления жесткого испытательного груза, не должна превышать</w:t>
        <w:br/>
        <w:t xml:space="preserve">6 кН. Жесткий испытательный груз не должен соприкасаться с полом, а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дол-</w:t>
        <w:br/>
        <w:t>жен быть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Для жестких анкерных линий из проволочного каната максимальная нагрузка, измеренная в са-</w:t>
        <w:br/>
        <w:t>мой верхней точке крепления, должна быть зафиксирован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4.3.3 Функционирование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3.3.1 Функционирование после предварительной обработки холодом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Средство индивидуальной защиты от падения с высоты ползункового типа должно кондициониро-</w:t>
        <w:br/>
        <w:t>ваться при температуре не ниже минус 30 °C, если изготовитель не указывает более низкой температу-</w:t>
        <w:br/>
        <w:t>ры; в этом случае кондиционирование проводят при самой низкой заявленной температуре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3 с жестким испытательным грузом массой 100 кг испытатель-</w:t>
        <w:br/>
        <w:t xml:space="preserve">ный груз не должен соприкасаться с полом, 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должен быть не более 0,5 м или</w:t>
        <w:br/>
        <w:t xml:space="preserve">страховочный участок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3.3.2 Минимальное расстояние до жесткой анкерной линии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4 с жестким испытательным грузом, который соответствует ми-</w:t>
        <w:br/>
        <w:t xml:space="preserve">нимальной номинальной нагрузке, груз не должен соприкасаться с полом, 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  <w:br/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4 с жестким испытательным грузом, масса которого соответ-</w:t>
        <w:br/>
        <w:t>ствует максимальной номинальной нагрузке, но не менее 100 кг, груз не должен соприкасаться с полом,</w:t>
        <w:br/>
        <w:t xml:space="preserve">а участок торможения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3.3.3 Падение назад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6 с жестким испытательным грузом, масса которого соответ-</w:t>
        <w:br/>
        <w:t>ствует минимальной номинальной нагрузке, груз не должен соприкасаться с полом, а участок торможе-</w:t>
        <w:br/>
        <w:t xml:space="preserve">ния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6 с жестким испытательным грузом, масса которого соответ-</w:t>
        <w:br/>
        <w:t>ствует максимальной номинальной нагрузке, но не менее 100 кг, груз не должен соприкасаться с полом,</w:t>
        <w:br/>
        <w:t xml:space="preserve">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3.3.4 Функционирование на направляющем элементе в случае жесткой анкерной линии из про-</w:t>
        <w:br/>
        <w:t>волочного каната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5 с жестким испытательным грузом, масса которого соответ-</w:t>
        <w:br/>
        <w:t>ствует максимальной номинальной нагрузке, но не менее 100 кг, груз не должен соприкасаться с полом,</w:t>
        <w:br/>
        <w:t xml:space="preserve">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4.3.3.5 Боковое падение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7 с жестким испытательным грузом, масса которого соответ-</w:t>
        <w:br/>
        <w:t>ствует максимальной номинальной нагрузке, но не менее 100 кг, груз не должен соприкасаться с полом,</w:t>
        <w:br/>
        <w:t xml:space="preserve">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12769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Эти требования не распространяются на средства индивидуальной защиты от падения с высоты</w:t>
        <w:br/>
        <w:t>ползункового типа, которые могут свободно вращаться вокруг жесткой анкерной линии.</w:t>
      </w:r>
    </w:p>
    <w:p>
      <w:pPr>
        <w:pStyle w:val="21"/>
        <w:pBdr/>
        <w:rPr>
          <w:lang w:val="ru-RU"/>
        </w:rPr>
        <w:framePr w:w="148" w:h="216" w:x="9540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814"/>
        <w:gridCol w:w="1908"/>
        <w:gridCol w:w="1684"/>
        <w:gridCol w:w="245"/>
        <w:gridCol w:w="1397"/>
        <w:gridCol w:w="1454"/>
        <w:gridCol w:w="469"/>
        <w:gridCol w:w="1440"/>
        <w:gridCol w:w="1442"/>
      </w:tblGrid>
      <w:tr>
        <w:trPr>
          <w:trHeight w:val="58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спытательного</w:t>
              <w:br/>
              <w:t>груз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испытания с</w:t>
              <w:br/>
              <w:t>измерением</w:t>
              <w:br/>
              <w:t>страховочного</w:t>
              <w:br/>
              <w:t>участка и</w:t>
              <w:br/>
              <w:t>максимальной</w:t>
              <w:br/>
              <w:t>нагрузки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испытания с измерением расстояния, но без измерения</w:t>
              <w:br/>
              <w:t>максимальной нагрузки</w:t>
            </w:r>
          </w:p>
        </w:tc>
      </w:tr>
      <w:tr>
        <w:trPr>
          <w:trHeight w:val="84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предварительной</w:t>
              <w:br/>
              <w:t>обработки холодо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расстоя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дение наза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направляющем</w:t>
              <w:br/>
              <w:t>эле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оковое</w:t>
              <w:br/>
              <w:t>па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иния с</w:t>
              <w:br/>
              <w:t>боковым</w:t>
              <w:br/>
              <w:t>отклонением</w:t>
            </w:r>
          </w:p>
        </w:tc>
      </w:tr>
      <w:tr>
        <w:trPr>
          <w:trHeight w:val="165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ий испы-</w:t>
              <w:br/>
              <w:t>тательный груз</w:t>
              <w:br/>
              <w:t>массой 100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ри-</w:t>
              <w:br/>
              <w:t>ентированная жест-</w:t>
              <w:br/>
              <w:t>кая анкерная ли-</w:t>
              <w:br/>
              <w:t>ния с допустимым</w:t>
              <w:br/>
              <w:t>отклонением от</w:t>
              <w:br/>
              <w:t>вертикали не бо-</w:t>
              <w:br/>
              <w:t>лее ±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ри-</w:t>
              <w:br/>
              <w:t>ентированная жест-</w:t>
              <w:br/>
              <w:t>кая анкерная линия</w:t>
              <w:br/>
              <w:t>с допустимым от-</w:t>
              <w:br/>
              <w:t>клонением от вер-</w:t>
              <w:br/>
              <w:t>тикали не более ±1°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18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ий испы-</w:t>
              <w:br/>
              <w:t>тательный груз,</w:t>
              <w:br/>
              <w:t>масса которого</w:t>
              <w:br/>
              <w:t>соответствует</w:t>
              <w:br/>
              <w:t>минимальной</w:t>
              <w:br/>
              <w:t>номинальной</w:t>
              <w:br/>
              <w:t>нагрузк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</w:t>
              <w:br/>
              <w:t>ориентированная</w:t>
              <w:br/>
              <w:t>жесткая анкер-</w:t>
              <w:br/>
              <w:t>ная линия с до-</w:t>
              <w:br/>
              <w:t>пустимым от-</w:t>
              <w:br/>
              <w:t>клонением от</w:t>
              <w:br/>
              <w:t>вертикали не бо-</w:t>
              <w:br/>
              <w:t>лее ±1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ри-</w:t>
              <w:br/>
              <w:t>ентированная</w:t>
              <w:br/>
              <w:t>жесткая анкер-</w:t>
              <w:br/>
              <w:t>ная линия с</w:t>
              <w:br/>
              <w:t>допустимым от-</w:t>
              <w:br/>
              <w:t>клонением от</w:t>
              <w:br/>
              <w:t>вертикали не бо-</w:t>
              <w:br/>
              <w:t>лее ±1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ая ан-</w:t>
              <w:br/>
              <w:t>керная линия</w:t>
              <w:br/>
              <w:t>с углом от-</w:t>
              <w:br/>
              <w:t>клонения не</w:t>
              <w:br/>
              <w:t>более 15°</w:t>
            </w:r>
          </w:p>
        </w:tc>
      </w:tr>
      <w:tr>
        <w:trPr>
          <w:trHeight w:val="27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ий испы-</w:t>
              <w:br/>
              <w:t>тательный груз,</w:t>
              <w:br/>
              <w:t>масса которого</w:t>
              <w:br/>
              <w:t>соответствует</w:t>
              <w:br/>
              <w:t>максимальной</w:t>
              <w:br/>
              <w:t>номинальной</w:t>
              <w:br/>
              <w:t>нагрузке, но не</w:t>
              <w:br/>
              <w:t>менее 100 кг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</w:t>
              <w:br/>
              <w:t>ориентированная</w:t>
              <w:br/>
              <w:t>жесткая анкер-</w:t>
              <w:br/>
              <w:t>ная линия с до-</w:t>
              <w:br/>
              <w:t>пустимым от-</w:t>
              <w:br/>
              <w:t>клонением от</w:t>
              <w:br/>
              <w:t>вертикали не бо-</w:t>
              <w:br/>
              <w:t>лее ±1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ри-</w:t>
              <w:br/>
              <w:t>ентированная</w:t>
              <w:br/>
              <w:t>жесткая анкер-</w:t>
              <w:br/>
              <w:t>ная линия с</w:t>
              <w:br/>
              <w:t>допустимым от-</w:t>
              <w:br/>
              <w:t>клонением от</w:t>
              <w:br/>
              <w:t>вертикали не бо-</w:t>
              <w:br/>
              <w:t>лее ±1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</w:t>
              <w:br/>
              <w:t>ориентиро-</w:t>
              <w:br/>
              <w:t>ванная жест-</w:t>
              <w:br/>
              <w:t>кая анкерная</w:t>
              <w:br/>
              <w:t>линия с</w:t>
              <w:br/>
              <w:t>допустимым</w:t>
              <w:br/>
              <w:t>отклонением</w:t>
              <w:br/>
              <w:t>от вертикали</w:t>
              <w:br/>
              <w:t>не более ±1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ри-</w:t>
              <w:br/>
              <w:t>ентированная жест-</w:t>
              <w:br/>
              <w:t>кая анкерная линия</w:t>
              <w:br/>
              <w:t>с допустимым от-</w:t>
              <w:br/>
              <w:t>клонением от вер-</w:t>
              <w:br/>
              <w:t>тикали не более</w:t>
              <w:br/>
              <w:t>±1 °,установленная</w:t>
              <w:br/>
              <w:t>с максимально до-</w:t>
              <w:br/>
              <w:t>пустимым откло-</w:t>
              <w:br/>
              <w:t>нением вперед не</w:t>
              <w:br/>
              <w:t>более 15°, где это</w:t>
              <w:br/>
              <w:t>примени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ая ан-</w:t>
              <w:br/>
              <w:t>керная линия,</w:t>
              <w:br/>
              <w:t>установленная</w:t>
              <w:br/>
              <w:t>с боковым от-</w:t>
              <w:br/>
              <w:t>клонением не</w:t>
              <w:br/>
              <w:t>более 15°</w:t>
            </w:r>
          </w:p>
        </w:tc>
      </w:tr>
    </w:tbl>
    <w:p>
      <w:pPr>
        <w:pStyle w:val="Style16"/>
        <w:widowControl w:val="false"/>
        <w:pBdr/>
        <w:ind w:hanging="0"/>
        <w:rPr>
          <w:lang w:val="ru-RU"/>
        </w:rPr>
        <w:framePr w:w="202" w:h="2102" w:x="14105" w:y="14" w:hSpace="14105" w:vSpace="14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31" w:right="1100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4.3.3.6 Линия с боковым отклонением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8 с жестким испытательным грузом, масса которого соответ-</w:t>
        <w:br/>
        <w:t>ствует минимальной номинальной нагрузке, груз не должен соприкасаться с полом, а участок торможе-</w:t>
        <w:br/>
        <w:t xml:space="preserve">ния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288" w:before="0" w:after="14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При проведении испытаний по 5.3.8 с жестким испытательным грузом, масса которого соответ-</w:t>
        <w:br/>
        <w:t>ствует максимальной номинальной нагрузке, но не менее 100 кг, груз не должен соприкасаться с полом,</w:t>
        <w:br/>
        <w:t xml:space="preserve">а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должен быть не более 0,5 м 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— не более 1 м.</w:t>
      </w:r>
    </w:p>
    <w:p>
      <w:pPr>
        <w:pStyle w:val="Style16"/>
        <w:pBdr/>
        <w:spacing w:lineRule="auto" w:line="304" w:before="0" w:after="8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b/>
          <w:lang w:val="ru-RU" w:eastAsia="ru-RU"/>
        </w:rPr>
        <w:t>4.4 Устойчивость к коррозии</w:t>
      </w:r>
    </w:p>
    <w:p>
      <w:pPr>
        <w:pStyle w:val="Style16"/>
        <w:pBdr/>
        <w:spacing w:lineRule="auto" w:line="288" w:before="0" w:after="8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После проведения испытания по 5.4 все металлические детали средства индивидуальной защиты</w:t>
        <w:br/>
        <w:t>от падения с высоты ползункового типа не должны иметь признаков коррозии, которые могли бы ока-</w:t>
        <w:br/>
        <w:t>зать отрицательное воздействие на их функционирование, например на корректную работу движущих-</w:t>
        <w:br/>
        <w:t>ся деталей, функцию остановки падения. Наличие потускнения и белого налета является допустимым,</w:t>
        <w:br/>
        <w:t>если это не влияет на функционирование.</w:t>
      </w:r>
    </w:p>
    <w:p>
      <w:pPr>
        <w:pStyle w:val="21"/>
        <w:pBdr/>
        <w:spacing w:lineRule="auto" w:line="276" w:before="0" w:after="14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Данное испытание не распространяется на устойчивость в сильно коррозионной среде,</w:t>
        <w:br/>
        <w:t>например в морской воде, на химических предприятиях.</w:t>
      </w:r>
    </w:p>
    <w:p>
      <w:pPr>
        <w:pStyle w:val="Style16"/>
        <w:pBdr/>
        <w:spacing w:lineRule="auto" w:line="304" w:before="0" w:after="8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b/>
          <w:lang w:val="ru-RU" w:eastAsia="ru-RU"/>
        </w:rPr>
        <w:t>4.5 Маркировка и информация изготовителя</w:t>
      </w:r>
    </w:p>
    <w:p>
      <w:pPr>
        <w:pStyle w:val="Style16"/>
        <w:pBdr/>
        <w:spacing w:lineRule="auto" w:line="309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Маркировка средства индивидуальной защиты от падения с высоты ползункового типа на жесткой</w:t>
        <w:br/>
        <w:t>анкерной линии должна соответствовать разделу 6.</w:t>
      </w:r>
    </w:p>
    <w:p>
      <w:pPr>
        <w:pStyle w:val="Style16"/>
        <w:pBdr/>
        <w:spacing w:lineRule="auto" w:line="309" w:before="0" w:after="22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В комплекте со средством индивидуальной защиты ползункового типа на жесткой анкерной линии</w:t>
        <w:br/>
        <w:t>должна быть предоставлена информация в соответствии с разделом 7.</w:t>
      </w:r>
    </w:p>
    <w:p>
      <w:pPr>
        <w:pStyle w:val="31"/>
        <w:pBdr/>
        <w:spacing w:before="0" w:after="22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3"/>
          <w:b/>
          <w:lang w:val="ru-RU" w:eastAsia="ru-RU"/>
        </w:rPr>
        <w:t>5 Методы испытаний</w:t>
      </w:r>
    </w:p>
    <w:p>
      <w:pPr>
        <w:pStyle w:val="Style16"/>
        <w:pBdr/>
        <w:spacing w:lineRule="auto" w:line="304" w:before="0" w:after="8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b/>
          <w:lang w:val="ru-RU" w:eastAsia="ru-RU"/>
        </w:rPr>
        <w:t>5.1 Общие испытания материалов и конструкции</w:t>
      </w:r>
    </w:p>
    <w:p>
      <w:pPr>
        <w:pStyle w:val="Style16"/>
        <w:pBdr/>
        <w:spacing w:lineRule="auto" w:line="304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5.1.1 На основании соответствующей документации, которая прилагается к средству индивиду-</w:t>
        <w:br/>
        <w:t>альной защиты от падения с высоты ползункового типа на жесткой анкерной линии, и визуальным кон-</w:t>
        <w:br/>
        <w:t>тролем с использованием оптических средств или без них, и/или контролем на ощупь, и/или контролем</w:t>
        <w:br/>
        <w:t>размеров средства защиты подтверждают, что оно соответствует 4.1.1, 4.1.2.3, 4.1.2.5, 4.1.2.7, 4.1.2.9</w:t>
        <w:br/>
        <w:t>и 4.1.2.10. Если необходимо проверить внутренние компоненты, образец для испытаний демонтируют.</w:t>
      </w:r>
    </w:p>
    <w:p>
      <w:pPr>
        <w:pStyle w:val="Style16"/>
        <w:pBdr/>
        <w:spacing w:lineRule="auto" w:line="304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5.1.2 Образец для испытаний жесткой анкерной линии длиной не менее длины двух пролетов</w:t>
        <w:br/>
        <w:t>(если линия состоит из рельса) и длиной 5 м для анкерной линии из проволочного каната (включая</w:t>
        <w:br/>
        <w:t>соединитель рельсовых сегментов, если линия состоит из рельса, и направляющий элемент линии из</w:t>
        <w:br/>
        <w:t>проволочного каната, а также концевые ограничители, если они предусмотрены) и средство индиви-</w:t>
        <w:br/>
        <w:t>дуальной защиты от падения с высоты ползункового типа монтируют в соответствии с инструкциями</w:t>
        <w:br/>
        <w:t>изготовителя, а затем проверяют выполнение требований 4.1.2.1, 4.1.2.2, 4.1.2.4 и 4.1.2.8 визуально с</w:t>
        <w:br/>
        <w:t>использованием оптических средств или без них и/или путем тактильной оценки.</w:t>
      </w:r>
    </w:p>
    <w:p>
      <w:pPr>
        <w:pStyle w:val="Style16"/>
        <w:pBdr/>
        <w:spacing w:lineRule="auto" w:line="304" w:before="0" w:after="120"/>
        <w:ind w:firstLine="520"/>
        <w:jc w:val="both"/>
        <w:rPr>
          <w:lang w:val="ru-RU"/>
        </w:rPr>
        <w:framePr w:w="9695" w:h="13471" w:x="1" w:y="572" w:hSpace="0" w:vSpace="303" w:wrap="notBeside" w:vAnchor="margin" w:hAnchor="margin" w:hRule="exact"/>
        <w:pBdr/>
      </w:pPr>
      <w:r>
        <w:rPr>
          <w:rStyle w:val="Style14"/>
          <w:lang w:val="ru-RU" w:eastAsia="ru-RU"/>
        </w:rPr>
        <w:t>5.1.3 Следует применять описанный в 5.1.2 образец для испытаний, если возможен его монтаж</w:t>
        <w:br/>
        <w:t>на лестнице. Необходимо проверить подъем/спуск двумя пользователями разного роста в диапазоне</w:t>
        <w:br/>
        <w:t>от 160 до 190 см и разной массы тела от 60 до 95 кг, которые должны быть одеты в легкую одежду.</w:t>
        <w:br/>
        <w:t xml:space="preserve">Оба пользователя должны надеть страховочную привязь, соответствующую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1, которая оснащена</w:t>
        <w:br/>
        <w:t>передним элементом крепления, предусмотренным для остановки падения согласно данным изготови-</w:t>
        <w:br/>
        <w:t>теля. Если страховочная привязь имеет несколько передних элементов крепления для остановки паде-</w:t>
        <w:br/>
        <w:t>ния, то необходимо проводить испытания с каждым элементом крепления. Оба пользователя должны</w:t>
        <w:br/>
        <w:t>подняться и опуститься вдоль всей длины жесткой анкерной линии. Это испытание нужно провести</w:t>
        <w:br/>
        <w:t>трижды и проконтролировать по 4.1.2.6. Если жесткую анкерную линию можно устанавливать в разных</w:t>
        <w:br/>
        <w:t>направлениях (например, с боковым углом отклонения, с углом отклонения вперед), следует повторить</w:t>
        <w:br/>
        <w:t>испытания на функционирование с применением образца для испытаний.</w:t>
      </w:r>
    </w:p>
    <w:p>
      <w:pPr>
        <w:pStyle w:val="21"/>
        <w:pBdr/>
        <w:jc w:val="right"/>
        <w:rPr>
          <w:lang w:val="ru-RU"/>
        </w:rPr>
        <w:framePr w:w="148" w:h="220" w:x="9540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59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64" w:before="0" w:after="100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2 Статическая прочность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2.1 Предварительная нагрузка поглощающей энергию детали и неметаллических несу-</w:t>
        <w:br/>
        <w:t>щих деталей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1 Оборудование</w:t>
      </w:r>
    </w:p>
    <w:p>
      <w:pPr>
        <w:pStyle w:val="Style16"/>
        <w:pBdr/>
        <w:spacing w:lineRule="auto" w:line="292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Оборудование для приложения предварительной нагрузки поглощающей энергию детали должно</w:t>
        <w:br/>
        <w:t xml:space="preserve">соответствоват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4:1992 (пункт 4.1). В качестве альтернативного можно применять оборудование</w:t>
        <w:br/>
        <w:t xml:space="preserve">для динамических испытаний по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4:1992 (пункт 4.1.1), с дополнительным испытательным грузом</w:t>
        <w:br/>
        <w:t>массой (204^-) кг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 Метод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1 Образец для испытаний, состоящий из жесткой анкерной линии и средства индивиду-</w:t>
        <w:br/>
        <w:t>альной защиты от падения с высоты ползункового типа, устанавливают в оборудование в заблокиро-</w:t>
        <w:br/>
        <w:t>ванном положении в соответствии с монтажной инструкцией изготовителя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2 Если жесткая анкерная линия состоит из рельса, то длина образца для испытаний должна</w:t>
        <w:br/>
        <w:t>равняться максимальной длине пролета, допускаемой изготовителем (то есть максимальному рассто-</w:t>
        <w:br/>
        <w:t>янию между крепежными устройствами). Если изготовитель предусматривает соединитель рельсовых</w:t>
        <w:br/>
        <w:t>сегментов в середине пролета, то он должен быть в составе образца для испытаний (см. рисунок За)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3 Средство индивидуальной защиты от падения с высоты ползункового типа позициониру-</w:t>
        <w:br/>
        <w:t>ют на рельсе в середине пролета или непосредственно под соединителем рельсовых сегментов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4 Испытательную нагрузку (2,0 + 0,2) кН прикладывают в течение (3,00 + 0,25) мин в на-</w:t>
        <w:br/>
        <w:t>правлении падения параллельно жесткой анкерной лини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5 После снятия испытательной нагрузки замеряют необратимое удлинение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6 Если жесткая анкерная линия состоит из проволочного каната, то средство индивиду-</w:t>
        <w:br/>
        <w:t>альной защиты от падения с высоты ползункового типа позиционируют так, чтобы расстояние между</w:t>
        <w:br/>
        <w:t>его верхней точкой и концевым соединением проволочного каната составляло не более 300 мм (см. ри-</w:t>
        <w:br/>
        <w:t>сунок 35)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7 Испытательную нагрузку (2,0 + 0,2) кН прикладывают в течение (3,00 + 0,25) мин в на-</w:t>
        <w:br/>
        <w:t>правлении падения параллельно жесткой анкерной лини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8 После снятия испытательной нагрузки измеряют необратимое удлинение в месте при-</w:t>
        <w:br/>
        <w:t>ложения нагрузки к поглощающей энергию детали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1.2.9 Если средство индивидуальной защиты от падения с высоты ползункового типа на</w:t>
        <w:br/>
        <w:t>жесткой анкерной линии, состоящей из рельса или проволочного каната, содержит неметаллические</w:t>
        <w:br/>
        <w:t>несущие детали, то в направлении падения параллельно жесткой анкерной линии прикладывают ис-</w:t>
        <w:br/>
        <w:t>пытательную нагрузку (22 + 1) кН. Средство индивидуальной защиты ползункового типа на жесткой</w:t>
        <w:br/>
        <w:t>анкерной линии должно выдерживать нагрузку (3,00 + 0,25) мин. Неметаллические детали или компо-</w:t>
        <w:br/>
        <w:t>ненты могут быть отсоединены от системы, когда они при этом содержат отсоединяемые соединяющие</w:t>
        <w:br/>
        <w:t>детали, например стальное кольцо. При необходимости можно использовать типовые соединяющие</w:t>
        <w:br/>
        <w:t>детали такого же размера с такими же свойствами и необходимой прочностью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2.2 Средство индивидуальной защиты от падения с высоты ползункового типа на жест-</w:t>
        <w:br/>
        <w:t>кой анкерной линии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1 Оборудование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Оборудование для испытаний на статическую прочность должно соответствоват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4:1992</w:t>
        <w:br/>
        <w:t>(пункт 4.1)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2 Метод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2.1 Образец для испытаний, состоящий из жесткой анкерной линии и средства индивиду-</w:t>
        <w:br/>
        <w:t>альной защиты от падения с высоты ползункового типа, устанавливают в соответствии с монтажной ин-</w:t>
        <w:br/>
        <w:t>струкцией изготовителя в заблокированном положении в оборудование. Для каждого испытания можно</w:t>
        <w:br/>
        <w:t>использовать новый образец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2.2 Если жесткая анкерная линия состоит из рельса, то следует применять схему испытаний</w:t>
        <w:br/>
        <w:t>по 5.2.1.2.2, а верхний край средства индивидуальной защиты следует располагать под соединителем</w:t>
        <w:br/>
        <w:t>рельсовых сегментов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2.3 Статическую испытательную нагрузку (15 + 1) кН прикладывают в течение</w:t>
        <w:br/>
        <w:t>(3,00 + 0,25) мин в направлении возможного действия нагрузки в случае падения.</w:t>
      </w:r>
    </w:p>
    <w:p>
      <w:pPr>
        <w:pStyle w:val="Style16"/>
        <w:pBdr/>
        <w:spacing w:lineRule="auto" w:line="292"/>
        <w:ind w:firstLine="520"/>
        <w:jc w:val="both"/>
        <w:rPr>
          <w:lang w:val="ru-RU"/>
        </w:rPr>
        <w:framePr w:w="9695" w:h="13831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2.2.2.4 Если изготовитель не предусматривает установку соединителя рельсовых сегментов в</w:t>
        <w:br/>
        <w:t>середине пролета, то испытание проводят при расположении верхней части средства индивидуальной</w:t>
        <w:br/>
        <w:t>защиты под соединителем рельсовых сегментов, при котором соединитель рельсовых сегментов пози-</w:t>
        <w:br/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1" w:y="1" w:hSpace="10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64"/>
        <w:ind w:hanging="0"/>
        <w:jc w:val="both"/>
        <w:rPr>
          <w:lang w:val="ru-RU"/>
        </w:rPr>
        <w:framePr w:w="9691" w:h="2750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ционируется над элементом крепления на максимальном расстоянии, допускаемом изготовителем для</w:t>
        <w:br/>
        <w:t>соединителя рельсовых сегментов. Следующее испытание проводят со средством индивидуальной за-</w:t>
        <w:br/>
        <w:t>щиты от падения с высоты ползункового типа в середине пролета (см. рисунок За).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2750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2.2.2.5 Если средство индивидуальной защиты от падения с высоты ползункового типа может</w:t>
        <w:br/>
        <w:t>выйти за пределы верхнего элемента крепления, то проводят следующее испытание в точке, находя-</w:t>
        <w:br/>
        <w:t>щейся на максимально допустимом изготовителем расстоянии от верхнего элемента крепления, при</w:t>
        <w:br/>
        <w:t>котором средство защиты позиционировано на самом малом расстоянии от верхнего концевого ограни-</w:t>
        <w:br/>
        <w:t>чителя (см. рисунок За)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2750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2.2.2.6 Если необходимо исключить проскальзывание средства индивидуальной защиты на</w:t>
        <w:br/>
        <w:t>жесткой анкерной линии из проволочного каната, то под средством защиты может быть установлено</w:t>
        <w:br/>
        <w:t>соответствующее стопорное приспособление.</w:t>
      </w:r>
    </w:p>
    <w:p>
      <w:pPr>
        <w:pStyle w:val="21"/>
        <w:pBdr/>
        <w:rPr>
          <w:lang w:val="ru-RU"/>
        </w:rPr>
        <w:framePr w:w="2002" w:h="223" w:x="5789" w:y="3438" w:hSpace="1900" w:vSpace="3438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21"/>
        <w:pBdr/>
        <w:rPr>
          <w:lang w:val="ru-RU"/>
        </w:rPr>
        <w:framePr w:w="3283" w:h="407" w:x="1141" w:y="10786" w:hSpace="1141" w:vSpace="3153" w:wrap="notBeside" w:vAnchor="margin" w:hAnchor="margin" w:hRule="exact"/>
        <w:pBdr/>
      </w:pPr>
      <w:r>
        <w:rPr>
          <w:rStyle w:val="2"/>
          <w:i/>
          <w:sz w:val="17"/>
          <w:lang w:val="ru-RU" w:eastAsia="ru-RU"/>
        </w:rPr>
        <w:t>а</w:t>
      </w:r>
      <w:r>
        <w:rPr>
          <w:rStyle w:val="2"/>
          <w:sz w:val="17"/>
          <w:lang w:val="ru-RU" w:eastAsia="ru-RU"/>
        </w:rPr>
        <w:t xml:space="preserve"> - пример испытаний жесткой анкерной</w:t>
        <w:br/>
        <w:t>линии, состоящей из рельса</w:t>
      </w:r>
    </w:p>
    <w:p>
      <w:pPr>
        <w:pStyle w:val="21"/>
        <w:pBdr/>
        <w:rPr>
          <w:lang w:val="en-US"/>
        </w:rPr>
        <w:framePr w:w="3406" w:h="407" w:x="5144" w:y="10786" w:hSpace="1141" w:vSpace="3153" w:wrap="notBeside" w:vAnchor="margin" w:hAnchor="margin" w:hRule="exact"/>
        <w:pBdr/>
      </w:pPr>
      <w:r>
        <w:rPr>
          <w:rStyle w:val="2"/>
          <w:i/>
          <w:sz w:val="17"/>
          <w:lang w:val="en-US" w:eastAsia="en-US"/>
        </w:rPr>
        <w:t xml:space="preserve">b </w:t>
      </w:r>
      <w:r>
        <w:rPr>
          <w:rStyle w:val="2"/>
          <w:i/>
          <w:sz w:val="17"/>
          <w:lang w:val="ru-RU" w:eastAsia="ru-RU"/>
        </w:rPr>
        <w:t>-</w:t>
      </w:r>
      <w:r>
        <w:rPr>
          <w:rStyle w:val="2"/>
          <w:sz w:val="17"/>
          <w:lang w:val="ru-RU" w:eastAsia="ru-RU"/>
        </w:rPr>
        <w:t xml:space="preserve"> пример испытаний жесткой анкерной</w:t>
        <w:br/>
        <w:t>линии, состоящей из проволочного каната</w:t>
      </w:r>
    </w:p>
    <w:p>
      <w:pPr>
        <w:pStyle w:val="21"/>
        <w:pBdr/>
        <w:spacing w:before="0" w:after="120"/>
        <w:jc w:val="both"/>
        <w:rPr>
          <w:lang w:val="ru-RU"/>
        </w:rPr>
        <w:framePr w:w="9684" w:h="2916" w:x="4" w:y="11430" w:hSpace="3" w:vSpace="11430" w:wrap="notBeside" w:vAnchor="margin" w:hAnchor="margin" w:hRule="exact"/>
        <w:pBdr/>
      </w:pPr>
      <w:r>
        <w:rPr>
          <w:rStyle w:val="2"/>
          <w:i/>
          <w:lang w:val="ru-RU" w:eastAsia="ru-RU"/>
        </w:rPr>
        <w:t>а</w:t>
      </w:r>
      <w:r>
        <w:rPr>
          <w:rStyle w:val="2"/>
          <w:lang w:val="ru-RU" w:eastAsia="ru-RU"/>
        </w:rPr>
        <w:t xml:space="preserve"> — максимально допустимое расстояние до верхнего элемента крепления; </w:t>
      </w:r>
      <w:r>
        <w:rPr>
          <w:rStyle w:val="2"/>
          <w:i/>
          <w:lang w:val="en-US" w:eastAsia="en-US"/>
        </w:rPr>
        <w:t>b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максимальная длина пролета; </w:t>
      </w:r>
      <w:r>
        <w:rPr>
          <w:rStyle w:val="2"/>
          <w:i/>
          <w:lang w:val="en-US" w:eastAsia="en-US"/>
        </w:rPr>
        <w:t xml:space="preserve">F </w:t>
      </w:r>
      <w:r>
        <w:rPr>
          <w:rStyle w:val="2"/>
          <w:i/>
          <w:lang w:val="ru-RU" w:eastAsia="ru-RU"/>
        </w:rPr>
        <w:t>—</w:t>
      </w:r>
      <w:r>
        <w:rPr>
          <w:rStyle w:val="2"/>
          <w:lang w:val="ru-RU" w:eastAsia="ru-RU"/>
        </w:rPr>
        <w:t xml:space="preserve"> статическая</w:t>
        <w:br/>
        <w:t xml:space="preserve">нагрузка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жесткая анкерная линия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соединитель рельсовых сегментов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концевой ограничитель типа А; </w:t>
      </w:r>
      <w:r>
        <w:rPr>
          <w:rStyle w:val="2"/>
          <w:i/>
          <w:lang w:val="ru-RU" w:eastAsia="ru-RU"/>
        </w:rPr>
        <w:t>4 —</w:t>
        <w:br/>
      </w:r>
      <w:r>
        <w:rPr>
          <w:rStyle w:val="2"/>
          <w:lang w:val="ru-RU" w:eastAsia="ru-RU"/>
        </w:rPr>
        <w:t xml:space="preserve">элемент крепления; </w:t>
      </w:r>
      <w:r>
        <w:rPr>
          <w:rStyle w:val="2"/>
          <w:i/>
          <w:lang w:val="ru-RU" w:eastAsia="ru-RU"/>
        </w:rPr>
        <w:t>5 —</w:t>
      </w:r>
      <w:r>
        <w:rPr>
          <w:rStyle w:val="2"/>
          <w:lang w:val="ru-RU" w:eastAsia="ru-RU"/>
        </w:rPr>
        <w:t xml:space="preserve"> устройство предварительного натяжения; </w:t>
      </w:r>
      <w:r>
        <w:rPr>
          <w:rStyle w:val="2"/>
          <w:i/>
          <w:lang w:val="ru-RU" w:eastAsia="ru-RU"/>
        </w:rPr>
        <w:t>6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</w:t>
        <w:br/>
        <w:t>ползункового типа; 7 — поглощающая энергию деталь (при наличии)</w:t>
      </w:r>
    </w:p>
    <w:p>
      <w:pPr>
        <w:pStyle w:val="21"/>
        <w:pBdr/>
        <w:spacing w:before="0" w:after="240"/>
        <w:ind w:firstLine="140"/>
        <w:jc w:val="both"/>
        <w:rPr>
          <w:lang w:val="ru-RU"/>
        </w:rPr>
        <w:framePr w:w="9684" w:h="2916" w:x="4" w:y="11430" w:hSpace="3" w:vSpace="114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3 — Схема проведения испытаний предварительной нагрузкой и испытаний на статическую прочность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84" w:h="2916" w:x="4" w:y="11430" w:hSpace="3" w:vSpace="11430" w:wrap="notBeside" w:vAnchor="margin" w:hAnchor="margin" w:hRule="exact"/>
        <w:pBdr/>
      </w:pPr>
      <w:r>
        <w:rPr>
          <w:rStyle w:val="Style14"/>
          <w:lang w:val="ru-RU" w:eastAsia="ru-RU"/>
        </w:rPr>
        <w:t>5.2.2.3 Метод испытаний жесткой анкерной линии, состоящей из проволочного каната, для кото-</w:t>
        <w:br/>
        <w:t>рой динамическая нагрузка на верхнем анкерном креплении превышает 6 кН</w:t>
      </w:r>
    </w:p>
    <w:p>
      <w:pPr>
        <w:pStyle w:val="Style16"/>
        <w:pBdr/>
        <w:spacing w:lineRule="auto" w:line="276" w:before="0" w:after="80"/>
        <w:ind w:firstLine="520"/>
        <w:jc w:val="both"/>
        <w:rPr>
          <w:lang w:val="ru-RU"/>
        </w:rPr>
        <w:framePr w:w="9684" w:h="2916" w:x="4" w:y="11430" w:hSpace="3" w:vSpace="11430" w:wrap="notBeside" w:vAnchor="margin" w:hAnchor="margin" w:hRule="exact"/>
        <w:pBdr/>
      </w:pPr>
      <w:r>
        <w:rPr>
          <w:rStyle w:val="Style14"/>
          <w:lang w:val="ru-RU" w:eastAsia="ru-RU"/>
        </w:rPr>
        <w:t>Образец для испытаний, состоящий из жесткой анкерной линии из проволочного каната длиной</w:t>
        <w:br/>
        <w:t>не менее 1 м, включающий все другие компоненты сверху анкерной линии и концевые ограничители,</w:t>
        <w:br/>
        <w:t>устанавливают в оборудование для испытаний так, чтобы испытательная нагрузка одновременно дей-</w:t>
      </w:r>
    </w:p>
    <w:p>
      <w:pPr>
        <w:pStyle w:val="21"/>
        <w:pBdr/>
        <w:spacing w:before="0" w:after="100"/>
        <w:jc w:val="right"/>
        <w:rPr>
          <w:lang w:val="ru-RU"/>
        </w:rPr>
        <w:framePr w:w="9684" w:h="2916" w:x="4" w:y="11430" w:hSpace="3" w:vSpace="114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220470</wp:posOffset>
            </wp:positionH>
            <wp:positionV relativeFrom="paragraph">
              <wp:posOffset>3506470</wp:posOffset>
            </wp:positionV>
            <wp:extent cx="1071880" cy="3223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911600</wp:posOffset>
            </wp:positionH>
            <wp:positionV relativeFrom="paragraph">
              <wp:posOffset>2439035</wp:posOffset>
            </wp:positionV>
            <wp:extent cx="1028700" cy="4331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91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/>
        <w:ind w:hanging="0"/>
        <w:rPr>
          <w:lang w:val="ru-RU"/>
        </w:rPr>
        <w:framePr w:w="9684" w:h="1062" w:x="7" w:y="572" w:hSpace="7" w:vSpace="572" w:wrap="notBeside" w:vAnchor="margin" w:hAnchor="margin" w:hRule="exact"/>
        <w:pBdr/>
      </w:pPr>
      <w:r>
        <w:rPr>
          <w:rStyle w:val="Style14"/>
          <w:lang w:val="ru-RU" w:eastAsia="ru-RU"/>
        </w:rPr>
        <w:t>ствовала на жесткую анкерную линию и отдельные компоненты. Испытательную нагрузку по 4.2.2.3</w:t>
        <w:br/>
        <w:t>прикладывают с предельным отклонением +1,0 кН. Образец для испытаний должен выдержать нагруз-</w:t>
        <w:br/>
        <w:t>ку в течение (3,00 + 0,25) мин (см. рисунок 4).</w:t>
      </w:r>
    </w:p>
    <w:p>
      <w:pPr>
        <w:pStyle w:val="Style16"/>
        <w:pBdr/>
        <w:spacing w:lineRule="auto" w:line="285"/>
        <w:ind w:firstLine="520"/>
        <w:rPr>
          <w:lang w:val="ru-RU"/>
        </w:rPr>
        <w:framePr w:w="9684" w:h="1062" w:x="7" w:y="572" w:hSpace="7" w:vSpace="572" w:wrap="notBeside" w:vAnchor="margin" w:hAnchor="margin" w:hRule="exact"/>
        <w:pBdr/>
      </w:pPr>
      <w:r>
        <w:rPr>
          <w:rStyle w:val="Style14"/>
          <w:lang w:val="ru-RU" w:eastAsia="ru-RU"/>
        </w:rPr>
        <w:t>Это испытание следует проводить после проверки динамических характеристик.</w:t>
      </w:r>
    </w:p>
    <w:p>
      <w:pPr>
        <w:pStyle w:val="21"/>
        <w:pBdr/>
        <w:spacing w:lineRule="auto" w:line="252"/>
        <w:jc w:val="both"/>
        <w:rPr>
          <w:lang w:val="en-US"/>
        </w:rPr>
        <w:framePr w:w="9691" w:h="5832" w:x="1" w:y="6862" w:hSpace="0" w:vSpace="1652" w:wrap="notBeside" w:vAnchor="margin" w:hAnchor="margin" w:hRule="exact"/>
        <w:pBdr/>
      </w:pPr>
      <w:r>
        <w:rPr>
          <w:rStyle w:val="2"/>
          <w:i/>
          <w:lang w:val="en-US" w:eastAsia="en-US"/>
        </w:rPr>
        <w:t>F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атическая нагрузка; </w:t>
      </w:r>
      <w:r>
        <w:rPr>
          <w:rStyle w:val="2"/>
          <w:i/>
          <w:lang w:val="ru-RU" w:eastAsia="ru-RU"/>
        </w:rPr>
        <w:t>1</w:t>
      </w:r>
      <w:r>
        <w:rPr>
          <w:rStyle w:val="2"/>
          <w:lang w:val="ru-RU" w:eastAsia="ru-RU"/>
        </w:rPr>
        <w:t xml:space="preserve"> — жесткая анкерная линия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устройство измерения нагрузки (зависит от оборудования для</w:t>
        <w:br/>
        <w:t xml:space="preserve">испытаний на статическую прочность); </w:t>
      </w:r>
      <w:r>
        <w:rPr>
          <w:rStyle w:val="2"/>
          <w:i/>
          <w:lang w:val="ru-RU" w:eastAsia="ru-RU"/>
        </w:rPr>
        <w:t>3</w:t>
      </w:r>
      <w:r>
        <w:rPr>
          <w:rStyle w:val="2"/>
          <w:lang w:val="ru-RU" w:eastAsia="ru-RU"/>
        </w:rPr>
        <w:t xml:space="preserve"> — опционно-конечный элемент (например, амортизатор)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концевое соединение;</w:t>
      </w:r>
    </w:p>
    <w:p>
      <w:pPr>
        <w:pStyle w:val="21"/>
        <w:pBdr/>
        <w:spacing w:lineRule="auto" w:line="252" w:before="0" w:after="120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2"/>
          <w:i/>
          <w:lang w:val="ru-RU" w:eastAsia="ru-RU"/>
        </w:rPr>
        <w:t>5</w:t>
      </w:r>
      <w:r>
        <w:rPr>
          <w:rStyle w:val="2"/>
          <w:lang w:val="ru-RU" w:eastAsia="ru-RU"/>
        </w:rPr>
        <w:t xml:space="preserve"> — такое же концевое соединение, как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(только для данного испытания)</w:t>
      </w:r>
    </w:p>
    <w:p>
      <w:pPr>
        <w:pStyle w:val="21"/>
        <w:pBdr/>
        <w:spacing w:lineRule="auto" w:line="264" w:before="0" w:after="240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4 — Схема проведения испытаний на статическую прочность жесткой анкерной линии, состоящей</w:t>
        <w:br/>
        <w:t>из проволочного каната, для которой динамическая нагрузка на верхнем анкерном креплении превышает 6 кН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5.2.2.4 Метод испытаний средства индивидуальной защиты от падения с высоты ползункового</w:t>
        <w:br/>
        <w:t>типа на жесткой анкерной линии при приложении боковой нагрузки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Жесткую анкерную линию устанавливают в соответствии с данными изготовителя с максимальной</w:t>
        <w:br/>
        <w:t>длиной пролет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Средство индивидуальной защиты позиционируют в центре максимально допустимого пролета</w:t>
        <w:br/>
        <w:t>между двумя элементами крепления или направляющими элементами, в соответствии с данными из-</w:t>
        <w:br/>
        <w:t>готовителя (см. рисунки 5а и 5с/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Испытательную нагрузку (1,0 + 0,2) кН прикладывают к крепежному элементу средства индивиду-</w:t>
        <w:br/>
        <w:t>альной защиты от падения с высоты ползункового типа перпендикулярно к рабочему направлению дей-</w:t>
        <w:br/>
        <w:t>ствия средства защиты. Нагрузку прикладывают в течение (3,00 + 0,25) мин и контролируют по 4.2.2.4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Если есть соединитель рельсовых сегментов, то испытание проводят с позиционированием сред-</w:t>
        <w:br/>
        <w:t>ства индивидуальной защиты от падения с высоты ползункового типа на соединителе рельсовых сег-</w:t>
        <w:br/>
        <w:t>ментов (см. рисунок 55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Если есть элемент крепления, испытание проводят с позиционированием средства индивидуаль-</w:t>
        <w:br/>
        <w:t>ной защиты от падения с высоты ползункового типа на элементе крепления (см. рисунок 5с).</w:t>
      </w:r>
    </w:p>
    <w:p>
      <w:pPr>
        <w:pStyle w:val="Style16"/>
        <w:pBdr/>
        <w:spacing w:lineRule="auto" w:line="285" w:before="0" w:after="180"/>
        <w:ind w:firstLine="520"/>
        <w:jc w:val="both"/>
        <w:rPr>
          <w:lang w:val="ru-RU"/>
        </w:rPr>
        <w:framePr w:w="9691" w:h="5832" w:x="1" w:y="6862" w:hSpace="0" w:vSpace="1652" w:wrap="notBeside" w:vAnchor="margin" w:hAnchor="margin" w:hRule="exact"/>
        <w:pBdr/>
      </w:pPr>
      <w:r>
        <w:rPr>
          <w:rStyle w:val="Style14"/>
          <w:lang w:val="ru-RU" w:eastAsia="ru-RU"/>
        </w:rPr>
        <w:t>Если есть направляющий элемент, испытание проводят с позиционированием средства индиви-</w:t>
        <w:br/>
        <w:t>дуальной защиты от падения с высоты ползункового типа на направляющем элементе (см. рисунок 5е).</w:t>
      </w:r>
    </w:p>
    <w:p>
      <w:pPr>
        <w:pStyle w:val="21"/>
        <w:pBdr/>
        <w:rPr>
          <w:lang w:val="ru-RU"/>
        </w:rPr>
        <w:framePr w:w="234" w:h="216" w:x="18" w:y="14130" w:hSpace="18" w:vSpace="141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1181735</wp:posOffset>
            </wp:positionV>
            <wp:extent cx="628650" cy="3001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before="0" w:after="140"/>
        <w:rPr>
          <w:lang w:val="en-US"/>
        </w:rPr>
        <w:framePr w:w="9680" w:h="738" w:x="11" w:y="6804" w:hSpace="4" w:vSpace="6804" w:wrap="notBeside" w:vAnchor="margin" w:hAnchor="margin" w:hRule="exact"/>
        <w:pBdr/>
      </w:pPr>
      <w:r>
        <w:rPr>
          <w:rStyle w:val="2"/>
          <w:i/>
          <w:lang w:val="en-US" w:eastAsia="en-US"/>
        </w:rPr>
        <w:t>F —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статическая нагрузка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элемент крепления или направляющий элемент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жесткая анкерная линия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средство</w:t>
        <w:br/>
        <w:t xml:space="preserve">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соединитель рельсовых сегментов</w:t>
      </w:r>
    </w:p>
    <w:p>
      <w:pPr>
        <w:pStyle w:val="21"/>
        <w:pBdr/>
        <w:rPr>
          <w:lang w:val="ru-RU"/>
        </w:rPr>
        <w:framePr w:w="9680" w:h="738" w:x="11" w:y="6804" w:hSpace="4" w:vSpace="6804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5 — Варианты проведения испытаний боковой нагрузкой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b/>
          <w:lang w:val="ru-RU" w:eastAsia="ru-RU"/>
        </w:rPr>
        <w:t>5.2.3 Концевые ограничители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>5.2.3.1 Метод испытаний для концевых ограничителей типа А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>Образец для испытаний, состоящий из жесткой анкерной линии, включающий концевой ограничи-</w:t>
        <w:br/>
        <w:t>тель типа А и средство индивидуальной защиты от падения с высоты ползункового типа, устанавливают</w:t>
        <w:br/>
        <w:t>в оборудование. Средство индивидуальной защиты от падения с высоты ползункового типа переводят</w:t>
        <w:br/>
        <w:t>в режим без блокирования и позиционируют так, чтобы оно касалось концевого ограничителя типа А.</w:t>
        <w:br/>
        <w:t>Статическую испытательную нагрузку (2,0 + 0,2) кН прикладывают в каждом направлении применения,</w:t>
        <w:br/>
        <w:t>предусмотренном изготовителем, к соединяющей детали средства защиты так, чтобы нагрузка также</w:t>
        <w:br/>
        <w:t>действовала и на концевой ограничитель типа А. Концевой ограничитель типа А должен выдерживать</w:t>
        <w:br/>
        <w:t>нагрузку в течение (3,00 + 0,25) мин (см. рисунок 6).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>5.2.3.2 Метод испытаний для концевых ограничителей типа В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>Образец для испытаний, состоящий из жесткой анкерной линии, включающий концевой ограни-</w:t>
        <w:br/>
        <w:t>читель типа В и средство индивидуальной защиты от падения с высоты ползункового типа, устанав-</w:t>
        <w:br/>
        <w:t>ливают в оборудование. Средство индивидуальной защиты от падения с высоты ползункового типа</w:t>
        <w:br/>
        <w:t>переводят в режим без блокирования и позиционируют так, чтобы оно располагалось непосредственно</w:t>
        <w:br/>
        <w:t>над концевым ограничителем типа В и касалось его.</w:t>
      </w:r>
    </w:p>
    <w:p>
      <w:pPr>
        <w:pStyle w:val="Style16"/>
        <w:pBdr/>
        <w:spacing w:lineRule="auto" w:line="276" w:before="0" w:after="100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>Статическую испытательную нагрузку (12,0 + 1,0) кН прикладывают к соединяющей детали сред-</w:t>
        <w:br/>
        <w:t>ства индивидуальной защиты от падения с высоты ползункового типа так, чтобы нагрузка действовала</w:t>
        <w:br/>
        <w:t>также и на концевой ограничитель типа В. Концевой ограничитель типа В должен выдерживать нагрузку</w:t>
        <w:br/>
        <w:t>в течение (3,00 + 0,25) мин (см. рисунок 7).</w:t>
      </w:r>
    </w:p>
    <w:p>
      <w:pPr>
        <w:pStyle w:val="Style16"/>
        <w:pBdr/>
        <w:spacing w:lineRule="auto" w:line="276" w:before="0" w:after="100"/>
        <w:ind w:firstLine="520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b/>
          <w:lang w:val="ru-RU" w:eastAsia="ru-RU"/>
        </w:rPr>
        <w:t>5.3 Испытания динамических характеристик и функционирования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1 Оборудование</w:t>
      </w:r>
    </w:p>
    <w:p>
      <w:pPr>
        <w:pStyle w:val="Style16"/>
        <w:pBdr/>
        <w:spacing w:lineRule="auto" w:line="261" w:before="0" w:after="40"/>
        <w:ind w:firstLine="520"/>
        <w:jc w:val="both"/>
        <w:rPr>
          <w:lang w:val="ru-RU"/>
        </w:rPr>
        <w:framePr w:w="9695" w:h="6224" w:x="1" w:y="7783" w:hSpace="0" w:vSpace="33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Оборудование для испытания динамических характеристик должно соответствоват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4:1992</w:t>
        <w:br/>
        <w:t>(пункты 4.4, 4.5 и 4.6).</w:t>
      </w:r>
    </w:p>
    <w:p>
      <w:pPr>
        <w:pStyle w:val="21"/>
        <w:pBdr/>
        <w:jc w:val="right"/>
        <w:rPr>
          <w:lang w:val="ru-RU"/>
        </w:rPr>
        <w:framePr w:w="234" w:h="220" w:x="9450" w:y="14126" w:hSpace="1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830</wp:posOffset>
            </wp:positionH>
            <wp:positionV relativeFrom="paragraph">
              <wp:posOffset>386080</wp:posOffset>
            </wp:positionV>
            <wp:extent cx="6078220" cy="3774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88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ru-RU"/>
        </w:rPr>
        <w:framePr w:w="2797" w:h="410" w:x="1022" w:y="3841" w:hSpace="1022" w:vSpace="3841" w:wrap="notBeside" w:vAnchor="margin" w:hAnchor="margin" w:hRule="exact"/>
        <w:pBdr/>
      </w:pPr>
      <w:r>
        <w:rPr>
          <w:rStyle w:val="2"/>
          <w:i/>
          <w:sz w:val="17"/>
          <w:lang w:val="ru-RU" w:eastAsia="ru-RU"/>
        </w:rPr>
        <w:t>а -</w:t>
      </w:r>
      <w:r>
        <w:rPr>
          <w:rStyle w:val="2"/>
          <w:sz w:val="17"/>
          <w:lang w:val="ru-RU" w:eastAsia="ru-RU"/>
        </w:rPr>
        <w:t xml:space="preserve"> концевой ограничитель типа А,</w:t>
        <w:br/>
        <w:t>испытание вверх</w:t>
      </w:r>
    </w:p>
    <w:p>
      <w:pPr>
        <w:pStyle w:val="21"/>
        <w:pBdr/>
        <w:rPr>
          <w:lang w:val="en-US"/>
        </w:rPr>
        <w:framePr w:w="2794" w:h="407" w:x="5879" w:y="3841" w:hSpace="1018" w:vSpace="3841" w:wrap="notBeside" w:vAnchor="margin" w:hAnchor="margin" w:hRule="exact"/>
        <w:pBdr/>
      </w:pPr>
      <w:r>
        <w:rPr>
          <w:rStyle w:val="2"/>
          <w:i/>
          <w:sz w:val="17"/>
          <w:lang w:val="en-US" w:eastAsia="en-US"/>
        </w:rPr>
        <w:t xml:space="preserve">b </w:t>
      </w:r>
      <w:r>
        <w:rPr>
          <w:rStyle w:val="2"/>
          <w:i/>
          <w:sz w:val="17"/>
          <w:lang w:val="ru-RU" w:eastAsia="ru-RU"/>
        </w:rPr>
        <w:t>-</w:t>
      </w:r>
      <w:r>
        <w:rPr>
          <w:rStyle w:val="2"/>
          <w:sz w:val="17"/>
          <w:lang w:val="ru-RU" w:eastAsia="ru-RU"/>
        </w:rPr>
        <w:t xml:space="preserve"> концевой ограничитель типа А,</w:t>
        <w:br/>
        <w:t>испытание вниз</w:t>
      </w:r>
    </w:p>
    <w:p>
      <w:pPr>
        <w:pStyle w:val="21"/>
        <w:pBdr/>
        <w:spacing w:before="0" w:after="120"/>
        <w:rPr>
          <w:lang w:val="en-US"/>
        </w:rPr>
        <w:framePr w:w="9677" w:h="734" w:x="7" w:y="4489" w:hSpace="7" w:vSpace="4489" w:wrap="notBeside" w:vAnchor="margin" w:hAnchor="margin" w:hRule="exact"/>
        <w:pBdr/>
      </w:pPr>
      <w:r>
        <w:rPr>
          <w:rStyle w:val="2"/>
          <w:i/>
          <w:lang w:val="en-US" w:eastAsia="en-US"/>
        </w:rPr>
        <w:t xml:space="preserve">F </w:t>
      </w:r>
      <w:r>
        <w:rPr>
          <w:rStyle w:val="2"/>
          <w:i/>
          <w:lang w:val="ru-RU" w:eastAsia="ru-RU"/>
        </w:rPr>
        <w:t>—</w:t>
      </w:r>
      <w:r>
        <w:rPr>
          <w:rStyle w:val="2"/>
          <w:lang w:val="ru-RU" w:eastAsia="ru-RU"/>
        </w:rPr>
        <w:t xml:space="preserve"> статическая нагрузка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 ползункового типа; 2 — концевой</w:t>
        <w:br/>
        <w:t>ограничитель типа А; 3 — жесткая анкерная линия</w:t>
      </w:r>
    </w:p>
    <w:p>
      <w:pPr>
        <w:pStyle w:val="21"/>
        <w:pBdr/>
        <w:rPr>
          <w:lang w:val="ru-RU"/>
        </w:rPr>
        <w:framePr w:w="9677" w:h="734" w:x="7" w:y="4489" w:hSpace="7" w:vSpace="448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6 — Схема проведения испытаний на статическую прочность концевого ограничителя типа А</w:t>
      </w:r>
    </w:p>
    <w:p>
      <w:pPr>
        <w:pStyle w:val="21"/>
        <w:pBdr/>
        <w:spacing w:lineRule="auto" w:line="256" w:before="0" w:after="100"/>
        <w:rPr>
          <w:lang w:val="en-US"/>
        </w:rPr>
        <w:framePr w:w="9691" w:h="5422" w:x="1" w:y="9007" w:hSpace="0" w:vSpace="9007" w:wrap="notBeside" w:vAnchor="margin" w:hAnchor="margin" w:hRule="exact"/>
        <w:pBdr/>
      </w:pPr>
      <w:r>
        <w:rPr>
          <w:rStyle w:val="2"/>
          <w:i/>
          <w:lang w:val="en-US" w:eastAsia="en-US"/>
        </w:rPr>
        <w:t xml:space="preserve">F </w:t>
      </w:r>
      <w:r>
        <w:rPr>
          <w:rStyle w:val="2"/>
          <w:i/>
          <w:lang w:val="ru-RU" w:eastAsia="ru-RU"/>
        </w:rPr>
        <w:t>—</w:t>
      </w:r>
      <w:r>
        <w:rPr>
          <w:rStyle w:val="2"/>
          <w:lang w:val="ru-RU" w:eastAsia="ru-RU"/>
        </w:rPr>
        <w:t xml:space="preserve"> статическая нагрузка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 ползункового типа; 2 — концевой</w:t>
        <w:br/>
        <w:t>ограничитель типа В; 3 — жесткая анкерная линия</w:t>
      </w:r>
    </w:p>
    <w:p>
      <w:pPr>
        <w:pStyle w:val="21"/>
        <w:pBdr/>
        <w:spacing w:lineRule="auto" w:line="264" w:before="0" w:after="240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7 — Схема расположения компонентов при проведении испытания на статическую прочность</w:t>
        <w:br/>
        <w:t>концевого ограничителя типа В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lang w:val="ru-RU" w:eastAsia="ru-RU"/>
        </w:rPr>
        <w:t>Жесткий испытательный груз для функциональных испытаний при минимальной и максимальной</w:t>
        <w:br/>
        <w:t>номинальных нагрузках должен иметь такое сечение и такое расположение рым-болтов, как описано в</w:t>
        <w:br/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4:1992 (пункт 4.5).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lang w:val="ru-RU" w:eastAsia="ru-RU"/>
        </w:rPr>
        <w:t>Для защиты испытательного груза и/или жесткой анкерной линии допускается применение вспо-</w:t>
        <w:br/>
        <w:t>могательных средств, если они не оказывают влияния на испытания.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2 Динамические характеристики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lang w:val="ru-RU" w:eastAsia="ru-RU"/>
        </w:rPr>
        <w:t>5.3.2.1 Испытание динамических характеристик проводят на таком же образце, на котором прово-</w:t>
        <w:br/>
        <w:t>дили испытания предварительной нагрузкой по 5.2.1.</w:t>
      </w:r>
    </w:p>
    <w:p>
      <w:pPr>
        <w:pStyle w:val="Style16"/>
        <w:pBdr/>
        <w:spacing w:lineRule="auto" w:line="276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lang w:val="ru-RU" w:eastAsia="ru-RU"/>
        </w:rPr>
        <w:t>5.3.2.2 Жесткую анкерную линию устанавливают в соответствии с информацией изготовителя</w:t>
        <w:br/>
        <w:t>вертикально с отклонением ±1° с максимальной длиной пролета между элементами крепления. Если</w:t>
        <w:br/>
        <w:t>жесткая анкерная линия состоит из проволочного каната, то направляющий элемент устанавливают в</w:t>
        <w:br/>
        <w:t>соответствии с информацией изготовителя на максимальном расстоянии от верхнего элемента креп-</w:t>
        <w:br/>
        <w:t>ления.</w:t>
      </w:r>
    </w:p>
    <w:p>
      <w:pPr>
        <w:pStyle w:val="Style16"/>
        <w:pBdr/>
        <w:spacing w:lineRule="auto" w:line="328"/>
        <w:ind w:firstLine="520"/>
        <w:jc w:val="both"/>
        <w:rPr>
          <w:lang w:val="ru-RU"/>
        </w:rPr>
        <w:framePr w:w="9691" w:h="5422" w:x="1" w:y="9007" w:hSpace="0" w:vSpace="9007" w:wrap="notBeside" w:vAnchor="margin" w:hAnchor="margin" w:hRule="exact"/>
        <w:pBdr/>
      </w:pPr>
      <w:r>
        <w:rPr>
          <w:rStyle w:val="Style14"/>
          <w:lang w:val="ru-RU" w:eastAsia="ru-RU"/>
        </w:rPr>
        <w:t>5.3.2.3 Средство индивидуальной защиты от падения с высоты ползункового типа присоединяют</w:t>
        <w:br/>
        <w:t>к жесткой анкерной линии. Средство индивидуальной защиты присоединяют с использованием своей</w:t>
        <w:br/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895985</wp:posOffset>
            </wp:positionH>
            <wp:positionV relativeFrom="paragraph">
              <wp:posOffset>393065</wp:posOffset>
            </wp:positionV>
            <wp:extent cx="1243330" cy="1997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989070</wp:posOffset>
            </wp:positionH>
            <wp:positionV relativeFrom="paragraph">
              <wp:posOffset>391160</wp:posOffset>
            </wp:positionV>
            <wp:extent cx="1225550" cy="2002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464435</wp:posOffset>
            </wp:positionH>
            <wp:positionV relativeFrom="paragraph">
              <wp:posOffset>3554730</wp:posOffset>
            </wp:positionV>
            <wp:extent cx="1220470" cy="2002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/>
        <w:ind w:hanging="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соединяющей детали через устройство измерения нагрузки к эксцентрично установленному рым-болту</w:t>
        <w:br/>
        <w:t>испытательного груза. Если жесткая анкерная линия состоит из проволочного каната, то устанавливают</w:t>
        <w:br/>
        <w:t>дополнительное устройство измерения нагрузки в точке самого верхнего крепления (см. рисунок 9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2.4 Устройство быстрого расцепления присоединяют соединительным канатом к соединяю-</w:t>
        <w:br/>
        <w:t>щей детали средства индивидуальной защиты от падения с высоты ползункового тип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2.5 Жесткий испытательный груз поднимают настолько, чтобы средство индивидуальной за-</w:t>
        <w:br/>
        <w:t>щиты от падения с высоты ползункового типа на жесткой анкерной линии, состоящей из рельса, было</w:t>
        <w:br/>
        <w:t>позиционировано на расстоянии не более 300 мм от верхнего элемента крепления, а если анкерная</w:t>
        <w:br/>
        <w:t>линия состоит из проволочного каната — не более 300 мм от верхнего концевого соединения. Следует</w:t>
        <w:br/>
        <w:t>убедиться, что соединяющая деталь средства индивидуальной защиты от падения с высоты ползун-</w:t>
        <w:br/>
        <w:t>кового типа достигла своей верхней позиции, а средство защиты находится не в режиме блокирования</w:t>
        <w:br/>
        <w:t>(см. рисунки 8 и 9). Если жесткая анкерная линия имеет устройства блокирования (например, паз, ка-</w:t>
        <w:br/>
        <w:t>навку, блокирующий выступ), средство защиты устанавливают непосредственно под этими устройства-</w:t>
        <w:br/>
        <w:t>ми и на расстоянии не более 300 мм от верхнего элемента крепления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2.6 Жесткий испытательный груз поднимают на расстоянии не более 300 мм по горизонтали</w:t>
        <w:br/>
        <w:t>от жесткой анкерной линии так, чтобы средство индивидуальной защиты от падения с высоты ползун-</w:t>
        <w:br/>
        <w:t>кового типа находилось не в режиме блокирования (см. рисунки 8 и 9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2.7 Отпускают жесткий испытательный груз в свободное падение без начальной скорости, из-</w:t>
        <w:br/>
        <w:t>меряют и записывают максимальную нагрузку (максимальные нагрузки) во время фазы торможения.</w:t>
        <w:br/>
        <w:t xml:space="preserve">После падения и достижения состояния покоя измеряют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от начальной до</w:t>
        <w:br/>
        <w:t>конечной точки испытательного груз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2.8 Если изготовитель предусмотрел монтаж анкерной линии с боковым отклонением от лест-</w:t>
        <w:br/>
        <w:t>ницы (не по центру лестницы), испытания динамических характеристик повторяют с максимальным</w:t>
        <w:br/>
        <w:t>боковым отклонением, предусмотренным изготовителем.</w:t>
      </w:r>
    </w:p>
    <w:p>
      <w:pPr>
        <w:pStyle w:val="Style16"/>
        <w:pBdr/>
        <w:spacing w:lineRule="auto" w:line="285" w:before="0" w:after="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3 Функциональные испытания после предварительной обработки холодом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3.1 Жесткую анкерную линию монтируют в соответствии с информацией изготовителя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3.2 Средство индивидуальной защиты от падения с высоты ползункового типа выдержи-</w:t>
        <w:br/>
        <w:t>вают не менее 4 ч при самой низкой температуре, указанной изготовителем, но по крайней мере</w:t>
        <w:br/>
        <w:t>минус (30 - 2) °C.</w:t>
      </w:r>
    </w:p>
    <w:p>
      <w:pPr>
        <w:pStyle w:val="Style16"/>
        <w:pBdr/>
        <w:spacing w:lineRule="auto" w:line="285" w:before="0" w:after="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Средство индивидуальной защиты от падения с высоты ползункового типа извлекают из моро-</w:t>
        <w:br/>
        <w:t>зильной камеры и укрепляют на жесткой анкерной линии.</w:t>
      </w:r>
    </w:p>
    <w:p>
      <w:pPr>
        <w:pStyle w:val="21"/>
        <w:pBdr/>
        <w:spacing w:before="0" w:after="1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 xml:space="preserve">Примечание —Изменение </w:t>
      </w:r>
      <w:r>
        <w:rPr>
          <w:rStyle w:val="2"/>
          <w:sz w:val="17"/>
          <w:lang w:val="en-US" w:eastAsia="en-US"/>
        </w:rPr>
        <w:t xml:space="preserve">Amd </w:t>
      </w:r>
      <w:r>
        <w:rPr>
          <w:rStyle w:val="2"/>
          <w:sz w:val="17"/>
          <w:lang w:val="ru-RU" w:eastAsia="ru-RU"/>
        </w:rPr>
        <w:t>1:2017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3.3 Если жесткая анкерная линия состоит из проволочного каната, то средство защиты пол-</w:t>
        <w:br/>
        <w:t>зункового типа позиционируют на жесткой анкерной линии на расстоянии не более 300 мм от верхнего</w:t>
        <w:br/>
        <w:t>концевого соединения (см. рисунок 106), а если жесткая анкерная линия состоит из рельса, то средство</w:t>
        <w:br/>
        <w:t>индивидуальной защиты от падения с высоты ползункового типа позиционируют на жесткой анкерной</w:t>
        <w:br/>
        <w:t>линии на расстоянии не более 300 мм ниже верхнего элемента крепления (см. рисунок 10а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Соединяющую деталь средства индивидуальной защиты от падения с высоты ползункового типа</w:t>
        <w:br/>
        <w:t>присоединяют к расположенному не по центру рым-болту испытательного груза.</w:t>
      </w:r>
    </w:p>
    <w:p>
      <w:pPr>
        <w:pStyle w:val="Style16"/>
        <w:pBdr/>
        <w:spacing w:lineRule="auto" w:line="285" w:before="0" w:after="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Устройство быстрого расцепления присоединяют к центральному рым-болту испытательного гру-</w:t>
        <w:br/>
        <w:t>за. Груз поднимают на максимальную высоту на расстоянии не более 300 мм по горизонтали от жесткой</w:t>
        <w:br/>
        <w:t>анкерной линии, при этом средство защиты не должно быть заблокировано.</w:t>
      </w:r>
    </w:p>
    <w:p>
      <w:pPr>
        <w:pStyle w:val="Style16"/>
        <w:pBdr/>
        <w:spacing w:lineRule="auto" w:line="288" w:before="0" w:after="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3.4 В течение 90 с после извлечения из морозильной камеры груз отпускают в свободное</w:t>
        <w:br/>
        <w:t xml:space="preserve">падение. После падения груза в состоянии покоя измеряют и записывают участок торможения </w:t>
      </w:r>
      <w:r>
        <w:rPr>
          <w:rStyle w:val="Style14"/>
          <w:i/>
          <w:lang w:val="en-US" w:eastAsia="en-US"/>
        </w:rPr>
        <w:t>H</w:t>
      </w:r>
      <w:r>
        <w:rPr>
          <w:rStyle w:val="Style14"/>
          <w:i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и</w:t>
        <w:br/>
        <w:t xml:space="preserve">страховочный участок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21"/>
        <w:pBdr/>
        <w:spacing w:before="0" w:after="80"/>
        <w:ind w:firstLine="520"/>
        <w:jc w:val="both"/>
        <w:rPr>
          <w:lang w:val="ru-RU"/>
        </w:rPr>
        <w:framePr w:w="9695" w:h="12380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 xml:space="preserve">Примечание —Изменение </w:t>
      </w:r>
      <w:r>
        <w:rPr>
          <w:rStyle w:val="2"/>
          <w:sz w:val="17"/>
          <w:lang w:val="en-US" w:eastAsia="en-US"/>
        </w:rPr>
        <w:t xml:space="preserve">Amd </w:t>
      </w:r>
      <w:r>
        <w:rPr>
          <w:rStyle w:val="2"/>
          <w:sz w:val="17"/>
          <w:lang w:val="ru-RU" w:eastAsia="ru-RU"/>
        </w:rPr>
        <w:t>1:2017.</w:t>
      </w:r>
    </w:p>
    <w:p>
      <w:pPr>
        <w:pStyle w:val="21"/>
        <w:pBdr/>
        <w:jc w:val="right"/>
        <w:rPr>
          <w:lang w:val="ru-RU"/>
        </w:rPr>
        <w:framePr w:w="238" w:h="216" w:x="9450" w:y="14130" w:hSpace="7" w:vSpace="141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" w:y="1" w:hSpace="7563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lineRule="auto" w:line="252" w:before="0" w:after="120"/>
        <w:rPr>
          <w:lang w:val="ru-RU"/>
        </w:rPr>
        <w:framePr w:w="9666" w:h="1324" w:x="7" w:y="9605" w:hSpace="7" w:vSpace="3567" w:wrap="notBeside" w:vAnchor="margin" w:hAnchor="margin" w:hRule="exact"/>
        <w:pBdr/>
      </w:pPr>
      <w:r>
        <w:rPr>
          <w:rStyle w:val="2"/>
          <w:lang w:val="ru-RU" w:eastAsia="ru-RU"/>
        </w:rPr>
        <w:t>Н</w:t>
      </w:r>
      <w:r>
        <w:rPr>
          <w:rStyle w:val="2"/>
          <w:vertAlign w:val="subscript"/>
          <w:lang w:val="ru-RU" w:eastAsia="ru-RU"/>
        </w:rPr>
        <w:t>А</w:t>
      </w:r>
      <w:r>
        <w:rPr>
          <w:rStyle w:val="2"/>
          <w:lang w:val="ru-RU" w:eastAsia="ru-RU"/>
        </w:rPr>
        <w:t xml:space="preserve">р —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устройство измерения нагрузки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устройство быстрого расцепления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средство</w:t>
        <w:br/>
        <w:t xml:space="preserve">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жесткий испытательный груз; 5 — жесткая анкерная линия;</w:t>
        <w:br/>
      </w:r>
      <w:r>
        <w:rPr>
          <w:rStyle w:val="2"/>
          <w:i/>
          <w:lang w:val="ru-RU" w:eastAsia="ru-RU"/>
        </w:rPr>
        <w:t>6 —</w:t>
      </w:r>
      <w:r>
        <w:rPr>
          <w:rStyle w:val="2"/>
          <w:lang w:val="ru-RU" w:eastAsia="ru-RU"/>
        </w:rPr>
        <w:t xml:space="preserve"> соединительный канат; </w:t>
      </w:r>
      <w:r>
        <w:rPr>
          <w:rStyle w:val="2"/>
          <w:i/>
          <w:lang w:val="ru-RU" w:eastAsia="ru-RU"/>
        </w:rPr>
        <w:t>7—</w:t>
      </w:r>
      <w:r>
        <w:rPr>
          <w:rStyle w:val="2"/>
          <w:lang w:val="ru-RU" w:eastAsia="ru-RU"/>
        </w:rPr>
        <w:t xml:space="preserve"> элемент крепления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поглощающая энергию деталь (при наличии)</w:t>
      </w:r>
    </w:p>
    <w:p>
      <w:pPr>
        <w:pStyle w:val="21"/>
        <w:pBdr/>
        <w:spacing w:before="0" w:after="40"/>
        <w:rPr>
          <w:lang w:val="ru-RU"/>
        </w:rPr>
        <w:framePr w:w="9666" w:h="1324" w:x="7" w:y="9605" w:hSpace="7" w:vSpace="356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8 — Схема проведения испытаний динамических характеристик</w:t>
      </w:r>
    </w:p>
    <w:p>
      <w:pPr>
        <w:pStyle w:val="21"/>
        <w:pBdr/>
        <w:spacing w:before="0" w:after="80"/>
        <w:rPr>
          <w:lang w:val="ru-RU"/>
        </w:rPr>
        <w:framePr w:w="9666" w:h="1324" w:x="7" w:y="9605" w:hSpace="7" w:vSpace="356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анкерной линии, состоящей из рельса</w:t>
      </w:r>
    </w:p>
    <w:p>
      <w:pPr>
        <w:pStyle w:val="21"/>
        <w:pBdr/>
        <w:rPr>
          <w:lang w:val="ru-RU"/>
        </w:rPr>
        <w:framePr w:w="234" w:h="220" w:x="4" w:y="14126" w:hSpace="4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34010</wp:posOffset>
            </wp:positionH>
            <wp:positionV relativeFrom="paragraph">
              <wp:posOffset>415925</wp:posOffset>
            </wp:positionV>
            <wp:extent cx="4425950" cy="56191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02" w:right="830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pBdr/>
        <w:rPr>
          <w:lang w:val="ru-RU"/>
        </w:rPr>
        <w:framePr w:w="702" w:h="216" w:x="4021" w:y="828" w:hSpace="4021" w:vSpace="828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 xml:space="preserve">300 </w:t>
      </w:r>
      <w:r>
        <w:rPr>
          <w:rStyle w:val="2"/>
          <w:sz w:val="17"/>
          <w:lang w:val="en-US" w:eastAsia="en-US"/>
        </w:rPr>
        <w:t>max</w:t>
      </w:r>
    </w:p>
    <w:p>
      <w:pPr>
        <w:pStyle w:val="Style16"/>
        <w:pBdr/>
        <w:ind w:hanging="0"/>
        <w:jc w:val="both"/>
        <w:rPr>
          <w:lang w:val="ru-RU"/>
        </w:rPr>
        <w:framePr w:w="2110" w:h="283" w:x="7564" w:y="1" w:hSpace="6" w:vSpace="14101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ru-RU"/>
        </w:rPr>
        <w:framePr w:w="1998" w:h="223" w:x="5566" w:y="572" w:hSpace="2116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21"/>
        <w:pBdr/>
        <w:spacing w:before="0" w:after="140"/>
        <w:rPr>
          <w:lang w:val="en-US"/>
        </w:rPr>
        <w:framePr w:w="9680" w:h="1471" w:x="1" w:y="9911" w:hSpace="0" w:vSpace="3077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lang w:val="ru-RU" w:eastAsia="ru-RU"/>
        </w:rPr>
        <w:t xml:space="preserve">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устройство измерения нагрузки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устройство быстрого расцепления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средство</w:t>
        <w:br/>
        <w:t xml:space="preserve">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жесткий испытательный груз; 5 — жесткая анкерная линия;</w:t>
        <w:br/>
        <w:t xml:space="preserve">б — соединительный канат; </w:t>
      </w:r>
      <w:r>
        <w:rPr>
          <w:rStyle w:val="2"/>
          <w:i/>
          <w:lang w:val="ru-RU" w:eastAsia="ru-RU"/>
        </w:rPr>
        <w:t>7</w:t>
      </w:r>
      <w:r>
        <w:rPr>
          <w:rStyle w:val="2"/>
          <w:lang w:val="ru-RU" w:eastAsia="ru-RU"/>
        </w:rPr>
        <w:t xml:space="preserve"> — направляющий элемент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устройство предварительного натяжения; </w:t>
      </w:r>
      <w:r>
        <w:rPr>
          <w:rStyle w:val="2"/>
          <w:i/>
          <w:lang w:val="ru-RU" w:eastAsia="ru-RU"/>
        </w:rPr>
        <w:t>9 —</w:t>
      </w:r>
      <w:r>
        <w:rPr>
          <w:rStyle w:val="2"/>
          <w:lang w:val="ru-RU" w:eastAsia="ru-RU"/>
        </w:rPr>
        <w:t xml:space="preserve"> поглощающая</w:t>
        <w:br/>
        <w:t>энергию деталь (при наличии)</w:t>
      </w:r>
    </w:p>
    <w:p>
      <w:pPr>
        <w:pStyle w:val="21"/>
        <w:pBdr/>
        <w:spacing w:lineRule="auto" w:line="264"/>
        <w:rPr>
          <w:lang w:val="ru-RU"/>
        </w:rPr>
        <w:framePr w:w="9680" w:h="1471" w:x="1" w:y="9911" w:hSpace="0" w:vSpace="307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9 — Схема проведения испытаний динамических характеристик</w:t>
        <w:br/>
        <w:t>на анкерной линии из проволочного каната</w:t>
      </w:r>
    </w:p>
    <w:p>
      <w:pPr>
        <w:pStyle w:val="21"/>
        <w:pBdr/>
        <w:jc w:val="right"/>
        <w:rPr>
          <w:lang w:val="ru-RU"/>
        </w:rPr>
        <w:framePr w:w="238" w:h="216" w:x="9439" w:y="14126" w:hSpace="3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408430</wp:posOffset>
            </wp:positionH>
            <wp:positionV relativeFrom="paragraph">
              <wp:posOffset>932815</wp:posOffset>
            </wp:positionV>
            <wp:extent cx="1661795" cy="51962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234690</wp:posOffset>
            </wp:positionH>
            <wp:positionV relativeFrom="paragraph">
              <wp:posOffset>932815</wp:posOffset>
            </wp:positionV>
            <wp:extent cx="1558925" cy="51962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0" w:right="139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en-US"/>
        </w:rPr>
        <w:framePr w:w="9684" w:h="792" w:x="7" w:y="9317" w:hSpace="7" w:vSpace="4237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устройство быстрого расцепления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</w:t>
        <w:br/>
        <w:t xml:space="preserve">ползункового типа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жесткий испытательный груз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жесткая анкерная линия; </w:t>
      </w:r>
      <w:r>
        <w:rPr>
          <w:rStyle w:val="2"/>
          <w:i/>
          <w:lang w:val="ru-RU" w:eastAsia="ru-RU"/>
        </w:rPr>
        <w:t>5 —</w:t>
      </w:r>
      <w:r>
        <w:rPr>
          <w:rStyle w:val="2"/>
          <w:lang w:val="ru-RU" w:eastAsia="ru-RU"/>
        </w:rPr>
        <w:t xml:space="preserve"> соединительный канат; 6 — элемент</w:t>
        <w:br/>
        <w:t xml:space="preserve">крепления или направляющий элемент; 7 — устройство предварительного натяжения; </w:t>
      </w:r>
      <w:r>
        <w:rPr>
          <w:rStyle w:val="2"/>
          <w:i/>
          <w:lang w:val="ru-RU" w:eastAsia="ru-RU"/>
        </w:rPr>
        <w:t>8</w:t>
      </w:r>
      <w:r>
        <w:rPr>
          <w:rStyle w:val="2"/>
          <w:lang w:val="ru-RU" w:eastAsia="ru-RU"/>
        </w:rPr>
        <w:t xml:space="preserve"> — поглощающая энергию деталь</w:t>
        <w:br/>
        <w:t>(при наличии)</w:t>
      </w:r>
    </w:p>
    <w:p>
      <w:pPr>
        <w:pStyle w:val="21"/>
        <w:pBdr/>
        <w:rPr>
          <w:lang w:val="ru-RU"/>
        </w:rPr>
        <w:framePr w:w="7513" w:h="227" w:x="1091" w:y="10325" w:hSpace="1087" w:vSpace="3794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0 — Схема проведения испытаний после предварительной обработки холодом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2369" w:x="1" w:y="10793" w:hSpace="0" w:vSpace="1184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4 Функциональные испытания при минимальном расстоянии от жесткой анкерной</w:t>
        <w:br/>
        <w:t>линии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2369" w:x="1" w:y="10793" w:hSpace="0" w:vSpace="1184" w:wrap="notBeside" w:vAnchor="margin" w:hAnchor="margin" w:hRule="exact"/>
        <w:pBdr/>
      </w:pPr>
      <w:r>
        <w:rPr>
          <w:rStyle w:val="Style14"/>
          <w:lang w:val="ru-RU" w:eastAsia="ru-RU"/>
        </w:rPr>
        <w:t>5.3.4.1 Образец для испытаний жесткой анкерной линии монтируют в соответствии с информаци-</w:t>
        <w:br/>
        <w:t>ей изготовителя и как показано на рисунке 11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2369" w:x="1" w:y="10793" w:hSpace="0" w:vSpace="1184" w:wrap="notBeside" w:vAnchor="margin" w:hAnchor="margin" w:hRule="exact"/>
        <w:pBdr/>
      </w:pPr>
      <w:r>
        <w:rPr>
          <w:rStyle w:val="Style14"/>
          <w:lang w:val="ru-RU" w:eastAsia="ru-RU"/>
        </w:rPr>
        <w:t>Если жесткая анкерная линия состоит из проволочного каната, то длина образца для испытаний</w:t>
        <w:br/>
        <w:t>должна быть (3 + 0,25) м. Анкерную линию натягивают с максимальным усилием, установленным из-</w:t>
        <w:br/>
        <w:t>готовителем.</w:t>
      </w:r>
    </w:p>
    <w:p>
      <w:pPr>
        <w:pStyle w:val="Style16"/>
        <w:pBdr/>
        <w:spacing w:lineRule="auto" w:line="288"/>
        <w:ind w:firstLine="520"/>
        <w:jc w:val="both"/>
        <w:rPr>
          <w:lang w:val="ru-RU"/>
        </w:rPr>
        <w:framePr w:w="9691" w:h="2369" w:x="1" w:y="10793" w:hSpace="0" w:vSpace="1184" w:wrap="notBeside" w:vAnchor="margin" w:hAnchor="margin" w:hRule="exact"/>
        <w:pBdr/>
      </w:pPr>
      <w:r>
        <w:rPr>
          <w:rStyle w:val="Style14"/>
          <w:lang w:val="ru-RU" w:eastAsia="ru-RU"/>
        </w:rPr>
        <w:t>Если жесткая анкерная линия состоит из рельса, то длина образца для испытаний должна быть</w:t>
        <w:br/>
        <w:t>не менее 2,0 м.</w:t>
      </w:r>
    </w:p>
    <w:p>
      <w:pPr>
        <w:pStyle w:val="21"/>
        <w:pBdr/>
        <w:rPr>
          <w:lang w:val="ru-RU"/>
        </w:rPr>
        <w:framePr w:w="230" w:h="216" w:x="22" w:y="14130" w:hSpace="22" w:vSpace="141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1275</wp:posOffset>
            </wp:positionH>
            <wp:positionV relativeFrom="paragraph">
              <wp:posOffset>379730</wp:posOffset>
            </wp:positionV>
            <wp:extent cx="6071870" cy="5376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1" w:y="1" w:hSpace="10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ru-RU"/>
        </w:rPr>
        <w:framePr w:w="2002" w:h="223" w:x="7013" w:y="572" w:hSpace="676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21"/>
        <w:pBdr/>
        <w:rPr>
          <w:lang w:val="en-US"/>
        </w:rPr>
        <w:framePr w:w="155" w:h="216" w:x="6786" w:y="9414" w:hSpace="2750" w:vSpace="4716" w:wrap="notBeside" w:vAnchor="margin" w:hAnchor="margin" w:hRule="exact"/>
        <w:pBdr/>
      </w:pPr>
      <w:r>
        <w:rPr>
          <w:rStyle w:val="2"/>
          <w:i/>
          <w:sz w:val="17"/>
          <w:lang w:val="en-US" w:eastAsia="en-US"/>
        </w:rPr>
        <w:t>b</w:t>
      </w:r>
    </w:p>
    <w:p>
      <w:pPr>
        <w:pStyle w:val="21"/>
        <w:pBdr/>
        <w:spacing w:lineRule="auto" w:line="252" w:before="0" w:after="160"/>
        <w:jc w:val="both"/>
        <w:rPr>
          <w:lang w:val="en-US"/>
        </w:rPr>
        <w:framePr w:w="9691" w:h="4287" w:x="1" w:y="9835" w:hSpace="0" w:vSpace="335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жесткая анкерная линия; </w:t>
      </w:r>
      <w:r>
        <w:rPr>
          <w:rStyle w:val="2"/>
          <w:i/>
          <w:lang w:val="ru-RU" w:eastAsia="ru-RU"/>
        </w:rPr>
        <w:t>2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 ползункового</w:t>
        <w:br/>
        <w:t xml:space="preserve">типа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элемент крепления; </w:t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дополнительный элемент крепления (в зависимости от монтажной инструкции изготовителя);</w:t>
        <w:br/>
        <w:t xml:space="preserve">5 — устройство быстрого расцепления; 6 — поглощающая энергию деталь (при наличии); </w:t>
      </w:r>
      <w:r>
        <w:rPr>
          <w:rStyle w:val="2"/>
          <w:i/>
          <w:lang w:val="ru-RU" w:eastAsia="ru-RU"/>
        </w:rPr>
        <w:t>7 —</w:t>
      </w:r>
      <w:r>
        <w:rPr>
          <w:rStyle w:val="2"/>
          <w:lang w:val="ru-RU" w:eastAsia="ru-RU"/>
        </w:rPr>
        <w:t xml:space="preserve"> устройство измерения нагрузки</w:t>
        <w:br/>
        <w:t xml:space="preserve">(для проверки предварительного натяжения)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устройство предварительного натяжения; </w:t>
      </w:r>
      <w:r>
        <w:rPr>
          <w:rStyle w:val="2"/>
          <w:i/>
          <w:lang w:val="ru-RU" w:eastAsia="ru-RU"/>
        </w:rPr>
        <w:t>9 —</w:t>
      </w:r>
      <w:r>
        <w:rPr>
          <w:rStyle w:val="2"/>
          <w:lang w:val="ru-RU" w:eastAsia="ru-RU"/>
        </w:rPr>
        <w:t xml:space="preserve"> жесткий испытательный груз</w:t>
      </w:r>
    </w:p>
    <w:p>
      <w:pPr>
        <w:pStyle w:val="21"/>
        <w:pBdr/>
        <w:spacing w:before="0" w:after="240"/>
        <w:ind w:firstLine="520"/>
        <w:jc w:val="both"/>
        <w:rPr>
          <w:lang w:val="ru-RU"/>
        </w:rPr>
        <w:framePr w:w="9691" w:h="4287" w:x="1" w:y="9835" w:hSpace="0" w:vSpace="335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1 — Схема проведения испытаний с минимальным расстоянием до жесткой анкерной линии</w:t>
      </w:r>
    </w:p>
    <w:p>
      <w:pPr>
        <w:pStyle w:val="Style16"/>
        <w:pBdr/>
        <w:spacing w:lineRule="auto" w:line="252"/>
        <w:ind w:firstLine="520"/>
        <w:jc w:val="both"/>
        <w:rPr>
          <w:lang w:val="ru-RU"/>
        </w:rPr>
        <w:framePr w:w="9691" w:h="4287" w:x="1" w:y="9835" w:hSpace="0" w:vSpace="335" w:wrap="notBeside" w:vAnchor="margin" w:hAnchor="margin" w:hRule="exact"/>
        <w:pBdr/>
      </w:pPr>
      <w:r>
        <w:rPr>
          <w:rStyle w:val="Style14"/>
          <w:lang w:val="ru-RU" w:eastAsia="ru-RU"/>
        </w:rPr>
        <w:t>5.3.4.2 Средство индивидуальной защиты от падения с высоты ползункового типа присоединяют</w:t>
        <w:br/>
        <w:t>к жесткой анкерной линии в соответствии с информацией изготовителя. Жесткий испытательный груз</w:t>
        <w:br/>
        <w:t>в соответствии с минимальной номинальной нагрузкой с предельным отклонением ±1 кг удержива-</w:t>
        <w:br/>
        <w:t>ют устройством быстрого расцепления, которое должно быть соединено с центральным рым-болтом.</w:t>
        <w:br/>
        <w:t>Средство индивидуальной защиты от падения с высоты ползункового типа соединяют своей соединяю-</w:t>
        <w:br/>
        <w:t>щей деталью с рым-болтом, расположенным не по центру жесткого испытательного груза.</w:t>
      </w:r>
    </w:p>
    <w:p>
      <w:pPr>
        <w:pStyle w:val="Style16"/>
        <w:pBdr/>
        <w:spacing w:lineRule="auto" w:line="252" w:before="0" w:after="200"/>
        <w:ind w:firstLine="520"/>
        <w:jc w:val="both"/>
        <w:rPr>
          <w:lang w:val="ru-RU"/>
        </w:rPr>
        <w:framePr w:w="9691" w:h="4287" w:x="1" w:y="9835" w:hSpace="0" w:vSpace="335" w:wrap="notBeside" w:vAnchor="margin" w:hAnchor="margin" w:hRule="exact"/>
        <w:pBdr/>
      </w:pPr>
      <w:r>
        <w:rPr>
          <w:rStyle w:val="Style14"/>
          <w:lang w:val="ru-RU" w:eastAsia="ru-RU"/>
        </w:rPr>
        <w:t>5.3.4.3 Жесткий испытательный груз поднимают вертикально в том же направлении, что и жест-</w:t>
        <w:br/>
        <w:t>кая анкерная линия и средство индивидуальной защиты от падения с высоты ползункового типа, над</w:t>
        <w:br/>
        <w:t>средством защиты на максимальную высоту, которую допускает соединяющая деталь. При этом непод-</w:t>
        <w:br/>
        <w:t>вижный испытательный груз должен быть соединен со средством защиты, находящимся в незаблоки-</w:t>
        <w:br/>
        <w:t>рованном состоянии, таким образом, чтобы позиция средства индивидуальной защиты не изменялась</w:t>
        <w:br/>
        <w:t>(см. рисунок 11а и Ь).</w:t>
      </w:r>
    </w:p>
    <w:p>
      <w:pPr>
        <w:pStyle w:val="21"/>
        <w:pBdr/>
        <w:jc w:val="right"/>
        <w:rPr>
          <w:lang w:val="ru-RU"/>
        </w:rPr>
        <w:framePr w:w="238" w:h="220" w:x="9446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41325</wp:posOffset>
            </wp:positionH>
            <wp:positionV relativeFrom="paragraph">
              <wp:posOffset>731520</wp:posOffset>
            </wp:positionV>
            <wp:extent cx="2114550" cy="5100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500120</wp:posOffset>
            </wp:positionH>
            <wp:positionV relativeFrom="paragraph">
              <wp:posOffset>635635</wp:posOffset>
            </wp:positionV>
            <wp:extent cx="2134870" cy="52920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91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Если жесткая анкерная линия состоит из проволочного каната, то средство защиты позициониру-</w:t>
        <w:br/>
        <w:t>ют так, чтобы расстояние между его наивысшей точкой и концевым соединением проволочного каната</w:t>
        <w:br/>
        <w:t>было не более 300 мм (см. рисунок 116). Если жесткая анкерная линия состоит из рельса, средство</w:t>
        <w:br/>
        <w:t>защиты позиционируют так, чтобы расстояние между его наивысшей точкой и ближайшим верхним</w:t>
        <w:br/>
        <w:t>элементом крепления было не более 300 мм (см. рисунок 11а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4.4 Если жесткая анкерная линия имеет функцию блокирования (например, разрез, отвер-</w:t>
        <w:br/>
        <w:t>стие, блокирующий выступ), то средство индивидуальной защиты от падения с высоты ползункового</w:t>
        <w:br/>
        <w:t>типа позиционируют непосредственно под этим устройством блокирования на расстоянии не более</w:t>
        <w:br/>
        <w:t>300 мм от следующего верхнего элемента крепления. Груз отпускают в свободное падение без началь-</w:t>
        <w:br/>
        <w:t>ной скорости. После падения и достижения состояния покоя измеряют и записывают участок торможе-</w:t>
        <w:br/>
        <w:t xml:space="preserve">ния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4.5 Испытание повторяют, причем применяют жесткий испытательный груз в соответствии с</w:t>
        <w:br/>
        <w:t>максимальной номинальной нагрузкой с предельным отклонением ±1 кг, но менее (100 ± 1) кг. Груз от-</w:t>
        <w:br/>
        <w:t>пускают в свободное падение без начальной скорости. После падения и достижения состояния покоя</w:t>
        <w:br/>
        <w:t xml:space="preserve">измеряют и записывают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5 Функциональное испытание на направляющем элементе жесткой анкерной линии, со-</w:t>
        <w:br/>
        <w:t>стоящей из проволочного каната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5.1 Образец для испытаний, состоящий из жесткой анкерной линии, монтируют в соответ-</w:t>
        <w:br/>
        <w:t>ствии с информацией изготовителя, и как показано на рисунке 12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5.2 Анкерную линию натягивают с максимальным усилием, установленным изготовите-</w:t>
        <w:br/>
        <w:t>лем. Средство индивидуальной защиты от падения с высоты ползункового типа присоединяют к</w:t>
        <w:br/>
        <w:t>жесткой анкерной линии в соответствии с информацией изготовителя. Жесткий испытательный груз</w:t>
        <w:br/>
        <w:t>в соответствии с максимальной номинальной нагрузкой с предельным отклонением ±1 кг, но не</w:t>
        <w:br/>
        <w:t>менее (100 ± 1) кг, удерживают с использованием соединительного каната устройством быстрого</w:t>
        <w:br/>
        <w:t>расцепления, которое соединено с центральным рым-болтом. Средство индивидуальной защиты</w:t>
        <w:br/>
        <w:t>от падения с высоты ползункового типа соединяют со своей соединяющей деталью с рым-болтом,</w:t>
        <w:br/>
        <w:t>расположенным не по центру жесткого испытательного груз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5.3 Жесткий испытательный груз поднимают вертикально в том же направлении, что и жест-</w:t>
        <w:br/>
        <w:t>кая анкерная линия, так чтобы средство защиты от падения с высоты ползункового типа находилось на</w:t>
        <w:br/>
        <w:t>направляющем элементе в незаблокированной позиции. Груз отпускают в свободное падение без на-</w:t>
        <w:br/>
        <w:t>чальной скорости. После падения груза и достижения состояния покоя измеряют и записывают участок</w:t>
        <w:br/>
        <w:t xml:space="preserve">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6 Функциональное испытание — падение назад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5.3.6.1 Оборудование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Направляющий канат для испытания функции падения назад должен состоять из стального ка-</w:t>
        <w:br/>
        <w:t>ната номинальным диаметром 8 мм и должен быть установлен вертикально. Расстояние между его</w:t>
        <w:br/>
        <w:t>верхней точкой крепления и начальным положением средства индивидуальной защиты от падения с</w:t>
        <w:br/>
        <w:t>высоты ползункового типа должно быть не менее 3 м (см. рисунки 13 и 14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Удерживаемый направляющим канатом груз должен быть массой (150 ± 1) кг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Длина горизонтального соединения между направляющим канатом и испытательным грузом,</w:t>
        <w:br/>
        <w:t>включающая длину устройства измерения нагрузки и направляющего блока, должна составлять</w:t>
        <w:br/>
        <w:t>(500 + 100) мм; измерение следует проводить между серединой направляющего каната и точкой ка-</w:t>
        <w:br/>
        <w:t>сания к центральному рым-болту жесткого испытательного груза. Горизонтальное соединение должно</w:t>
        <w:br/>
        <w:t>быть массой не более 1 кг.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5" w:h="11916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Направляющий блок должен быть совместим с направляющим канатом, иметь диаметр</w:t>
        <w:br/>
        <w:t>(40 ± 10) мм и должен быть выполнен так, чтобы направляющий канат не срывался со шкива.</w:t>
      </w:r>
    </w:p>
    <w:p>
      <w:pPr>
        <w:pStyle w:val="21"/>
        <w:pBdr/>
        <w:rPr>
          <w:lang w:val="ru-RU"/>
        </w:rPr>
        <w:framePr w:w="245" w:h="220" w:x="7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67" w:y="1" w:hSpace="3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lineRule="auto" w:line="316"/>
        <w:ind w:firstLine="1420"/>
        <w:jc w:val="both"/>
        <w:rPr>
          <w:lang w:val="ru-RU"/>
        </w:rPr>
        <w:framePr w:w="3413" w:h="540" w:x="4205" w:y="572" w:hSpace="2062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  <w:br/>
        <w:t xml:space="preserve">300 </w:t>
      </w:r>
      <w:r>
        <w:rPr>
          <w:rStyle w:val="2"/>
          <w:sz w:val="17"/>
          <w:lang w:val="en-US" w:eastAsia="en-US"/>
        </w:rPr>
        <w:t>max</w:t>
      </w:r>
    </w:p>
    <w:p>
      <w:pPr>
        <w:pStyle w:val="21"/>
        <w:pBdr/>
        <w:spacing w:lineRule="auto" w:line="252"/>
        <w:rPr>
          <w:lang w:val="en-US"/>
        </w:rPr>
        <w:framePr w:w="9680" w:h="956" w:x="1" w:y="9245" w:hSpace="0" w:vSpace="4305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устройство быстрого расцепления; 2 — средство индивидуальной</w:t>
        <w:br/>
        <w:t xml:space="preserve">защиты от падения с высоты ползункового типа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жесткая анкерная линия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соединительный канат; 5 — направляющий</w:t>
        <w:br/>
        <w:t xml:space="preserve">элемент; 6 — жесткий испытательный груз; </w:t>
      </w:r>
      <w:r>
        <w:rPr>
          <w:rStyle w:val="2"/>
          <w:i/>
          <w:lang w:val="ru-RU" w:eastAsia="ru-RU"/>
        </w:rPr>
        <w:t>7</w:t>
      </w:r>
      <w:r>
        <w:rPr>
          <w:rStyle w:val="2"/>
          <w:lang w:val="ru-RU" w:eastAsia="ru-RU"/>
        </w:rPr>
        <w:t xml:space="preserve"> — устройство предварительного натяжения; </w:t>
      </w:r>
      <w:r>
        <w:rPr>
          <w:rStyle w:val="2"/>
          <w:i/>
          <w:lang w:val="ru-RU" w:eastAsia="ru-RU"/>
        </w:rPr>
        <w:t>8</w:t>
      </w:r>
      <w:r>
        <w:rPr>
          <w:rStyle w:val="2"/>
          <w:lang w:val="ru-RU" w:eastAsia="ru-RU"/>
        </w:rPr>
        <w:t xml:space="preserve"> — поглощающая энергию деталь (при</w:t>
        <w:br/>
        <w:t>наличии)</w:t>
      </w:r>
    </w:p>
    <w:p>
      <w:pPr>
        <w:pStyle w:val="21"/>
        <w:pBdr/>
        <w:spacing w:lineRule="auto" w:line="264"/>
        <w:rPr>
          <w:lang w:val="ru-RU"/>
        </w:rPr>
        <w:framePr w:w="7600" w:h="457" w:x="1044" w:y="10253" w:hSpace="1036" w:vSpace="363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2 — Схема проведения испытаний на направляющем элементе анкерной линии</w:t>
        <w:br/>
        <w:t>из проволочного каната</w:t>
      </w:r>
    </w:p>
    <w:p>
      <w:pPr>
        <w:pStyle w:val="21"/>
        <w:pBdr/>
        <w:jc w:val="right"/>
        <w:rPr>
          <w:lang w:val="ru-RU"/>
        </w:rPr>
        <w:framePr w:w="223" w:h="220" w:x="9432" w:y="14126" w:hSpace="25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390015</wp:posOffset>
            </wp:positionH>
            <wp:positionV relativeFrom="paragraph">
              <wp:posOffset>841375</wp:posOffset>
            </wp:positionV>
            <wp:extent cx="1774190" cy="4843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195955</wp:posOffset>
            </wp:positionH>
            <wp:positionV relativeFrom="paragraph">
              <wp:posOffset>838835</wp:posOffset>
            </wp:positionV>
            <wp:extent cx="1623060" cy="48463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1399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" w:y="1" w:hSpace="7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jc w:val="right"/>
        <w:rPr>
          <w:lang w:val="ru-RU"/>
        </w:rPr>
        <w:framePr w:w="2005" w:h="223" w:x="5191" w:y="572" w:hSpace="2488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21"/>
        <w:pBdr/>
        <w:spacing w:before="0" w:after="240"/>
        <w:jc w:val="both"/>
        <w:rPr>
          <w:lang w:val="en-US"/>
        </w:rPr>
        <w:framePr w:w="9684" w:h="1426" w:x="1" w:y="10868" w:hSpace="0" w:vSpace="2052" w:wrap="notBeside" w:vAnchor="margin" w:hAnchor="margin" w:hRule="exact"/>
        <w:pBdr/>
      </w:pPr>
      <w:r>
        <w:rPr>
          <w:rStyle w:val="2"/>
          <w:smallCaps/>
          <w:lang w:val="en-US" w:eastAsia="en-US"/>
        </w:rPr>
        <w:t>^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lang w:val="ru-RU" w:eastAsia="ru-RU"/>
        </w:rPr>
        <w:t xml:space="preserve"> 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элемент крепления; 2 — дополнительный элемент крепления</w:t>
        <w:br/>
        <w:t xml:space="preserve">(в зависимости от монтажной инструкции изготовителя)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 ползунко-</w:t>
        <w:br/>
        <w:t xml:space="preserve">вого типа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система управления направляющего блока; </w:t>
      </w:r>
      <w:r>
        <w:rPr>
          <w:rStyle w:val="2"/>
          <w:i/>
          <w:lang w:val="ru-RU" w:eastAsia="ru-RU"/>
        </w:rPr>
        <w:t>5 —</w:t>
      </w:r>
      <w:r>
        <w:rPr>
          <w:rStyle w:val="2"/>
          <w:lang w:val="ru-RU" w:eastAsia="ru-RU"/>
        </w:rPr>
        <w:t xml:space="preserve"> направляющий канат; б — устройство быстрого расцепления;</w:t>
        <w:br/>
      </w:r>
      <w:r>
        <w:rPr>
          <w:rStyle w:val="2"/>
          <w:i/>
          <w:lang w:val="ru-RU" w:eastAsia="ru-RU"/>
        </w:rPr>
        <w:t>7 —</w:t>
      </w:r>
      <w:r>
        <w:rPr>
          <w:rStyle w:val="2"/>
          <w:lang w:val="ru-RU" w:eastAsia="ru-RU"/>
        </w:rPr>
        <w:t xml:space="preserve"> горизонтальное соединение, включающее устройство измерения нагрузки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жесткий испытательный груз (минимальная</w:t>
        <w:br/>
        <w:t xml:space="preserve">и максимальная номинальные нагрузки); </w:t>
      </w:r>
      <w:r>
        <w:rPr>
          <w:rStyle w:val="2"/>
          <w:i/>
          <w:lang w:val="ru-RU" w:eastAsia="ru-RU"/>
        </w:rPr>
        <w:t>9</w:t>
      </w:r>
      <w:r>
        <w:rPr>
          <w:rStyle w:val="2"/>
          <w:lang w:val="ru-RU" w:eastAsia="ru-RU"/>
        </w:rPr>
        <w:t xml:space="preserve"> — груз массой 150 кг</w:t>
      </w:r>
    </w:p>
    <w:p>
      <w:pPr>
        <w:pStyle w:val="21"/>
        <w:pBdr/>
        <w:rPr>
          <w:lang w:val="ru-RU"/>
        </w:rPr>
        <w:framePr w:w="9684" w:h="1426" w:x="1" w:y="10868" w:hSpace="0" w:vSpace="205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3 — Схема проведения испытаний с падением назад жесткой анкерной линии, состоящей из рельса</w:t>
      </w:r>
    </w:p>
    <w:p>
      <w:pPr>
        <w:pStyle w:val="21"/>
        <w:pBdr/>
        <w:rPr>
          <w:lang w:val="ru-RU"/>
        </w:rPr>
        <w:framePr w:w="245" w:h="220" w:x="1" w:y="14126" w:hSpace="9439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627505</wp:posOffset>
            </wp:positionH>
            <wp:positionV relativeFrom="paragraph">
              <wp:posOffset>580390</wp:posOffset>
            </wp:positionV>
            <wp:extent cx="2898775" cy="55321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597150</wp:posOffset>
            </wp:positionH>
            <wp:positionV relativeFrom="paragraph">
              <wp:posOffset>6437630</wp:posOffset>
            </wp:positionV>
            <wp:extent cx="1458595" cy="301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5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pBdr/>
        <w:rPr>
          <w:lang w:val="ru-RU"/>
        </w:rPr>
        <w:framePr w:w="1998" w:h="220" w:x="5047" w:y="576" w:hSpace="2650" w:vSpace="57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lineRule="auto" w:line="252"/>
        <w:jc w:val="both"/>
        <w:rPr>
          <w:lang w:val="en-US"/>
        </w:rPr>
        <w:framePr w:w="9695" w:h="4118" w:x="1" w:y="9943" w:hSpace="0" w:vSpace="285" w:wrap="notBeside" w:vAnchor="margin" w:hAnchor="margin" w:hRule="exact"/>
        <w:pBdr/>
      </w:pPr>
      <w:r>
        <w:rPr>
          <w:rStyle w:val="2"/>
          <w:lang w:val="en-US" w:eastAsia="en-US"/>
        </w:rPr>
        <w:t>/-/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устройство измерения нагрузки; </w:t>
      </w:r>
      <w:r>
        <w:rPr>
          <w:rStyle w:val="2"/>
          <w:i/>
          <w:lang w:val="ru-RU" w:eastAsia="ru-RU"/>
        </w:rPr>
        <w:t>2</w:t>
      </w:r>
      <w:r>
        <w:rPr>
          <w:rStyle w:val="2"/>
          <w:lang w:val="ru-RU" w:eastAsia="ru-RU"/>
        </w:rPr>
        <w:t xml:space="preserve"> — поглощающая энергию</w:t>
        <w:br/>
        <w:t xml:space="preserve">деталь (при наличии); </w:t>
      </w:r>
      <w:r>
        <w:rPr>
          <w:rStyle w:val="2"/>
          <w:i/>
          <w:lang w:val="ru-RU" w:eastAsia="ru-RU"/>
        </w:rPr>
        <w:t>3 —</w:t>
      </w:r>
      <w:r>
        <w:rPr>
          <w:rStyle w:val="2"/>
          <w:lang w:val="ru-RU" w:eastAsia="ru-RU"/>
        </w:rPr>
        <w:t xml:space="preserve"> средство 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система управления</w:t>
        <w:br/>
        <w:t xml:space="preserve">направляющего блока; 5 — направляющий канат; </w:t>
      </w:r>
      <w:r>
        <w:rPr>
          <w:rStyle w:val="2"/>
          <w:i/>
          <w:lang w:val="ru-RU" w:eastAsia="ru-RU"/>
        </w:rPr>
        <w:t>6</w:t>
      </w:r>
      <w:r>
        <w:rPr>
          <w:rStyle w:val="2"/>
          <w:lang w:val="ru-RU" w:eastAsia="ru-RU"/>
        </w:rPr>
        <w:t xml:space="preserve"> — устройство быстрого расцепления; </w:t>
      </w:r>
      <w:r>
        <w:rPr>
          <w:rStyle w:val="2"/>
          <w:i/>
          <w:lang w:val="ru-RU" w:eastAsia="ru-RU"/>
        </w:rPr>
        <w:t>7 —</w:t>
      </w:r>
      <w:r>
        <w:rPr>
          <w:rStyle w:val="2"/>
          <w:lang w:val="ru-RU" w:eastAsia="ru-RU"/>
        </w:rPr>
        <w:t xml:space="preserve"> устройство предварительного</w:t>
        <w:br/>
        <w:t xml:space="preserve">натяжения; </w:t>
      </w:r>
      <w:r>
        <w:rPr>
          <w:rStyle w:val="2"/>
          <w:i/>
          <w:lang w:val="ru-RU" w:eastAsia="ru-RU"/>
        </w:rPr>
        <w:t>8</w:t>
      </w:r>
      <w:r>
        <w:rPr>
          <w:rStyle w:val="2"/>
          <w:lang w:val="ru-RU" w:eastAsia="ru-RU"/>
        </w:rPr>
        <w:t xml:space="preserve"> — жесткий испытательный груз (минимальная и максимальная номинальные нагрузки); </w:t>
      </w:r>
      <w:r>
        <w:rPr>
          <w:rStyle w:val="2"/>
          <w:i/>
          <w:lang w:val="ru-RU" w:eastAsia="ru-RU"/>
        </w:rPr>
        <w:t>9 —</w:t>
      </w:r>
      <w:r>
        <w:rPr>
          <w:rStyle w:val="2"/>
          <w:lang w:val="ru-RU" w:eastAsia="ru-RU"/>
        </w:rPr>
        <w:t xml:space="preserve"> груз массой 150 кг;</w:t>
      </w:r>
    </w:p>
    <w:p>
      <w:pPr>
        <w:pStyle w:val="21"/>
        <w:pBdr/>
        <w:spacing w:lineRule="auto" w:line="252" w:before="0" w:after="120"/>
        <w:rPr>
          <w:lang w:val="ru-RU"/>
        </w:rPr>
        <w:framePr w:w="9695" w:h="4118" w:x="1" w:y="9943" w:hSpace="0" w:vSpace="285" w:wrap="notBeside" w:vAnchor="margin" w:hAnchor="margin" w:hRule="exact"/>
        <w:pBdr/>
      </w:pPr>
      <w:r>
        <w:rPr>
          <w:rStyle w:val="2"/>
          <w:i/>
          <w:lang w:val="ru-RU" w:eastAsia="ru-RU"/>
        </w:rPr>
        <w:t>10 —</w:t>
      </w:r>
      <w:r>
        <w:rPr>
          <w:rStyle w:val="2"/>
          <w:lang w:val="ru-RU" w:eastAsia="ru-RU"/>
        </w:rPr>
        <w:t xml:space="preserve"> горизонтальное соединение, включающее устройство измерения нагрузки</w:t>
      </w:r>
    </w:p>
    <w:p>
      <w:pPr>
        <w:pStyle w:val="21"/>
        <w:pBdr/>
        <w:spacing w:lineRule="auto" w:line="268" w:before="0" w:after="200"/>
        <w:rPr>
          <w:lang w:val="ru-RU"/>
        </w:rPr>
        <w:framePr w:w="9695" w:h="4118" w:x="1" w:y="9943" w:hSpace="0" w:vSpace="285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4 — Схема проведения испытаний с падением назад жесткой анкерной линии,</w:t>
        <w:br/>
        <w:t>состоящей из проволочного каната</w:t>
      </w:r>
    </w:p>
    <w:p>
      <w:pPr>
        <w:pStyle w:val="Style16"/>
        <w:pBdr/>
        <w:spacing w:lineRule="auto" w:line="285"/>
        <w:ind w:firstLine="520"/>
        <w:rPr>
          <w:lang w:val="ru-RU"/>
        </w:rPr>
        <w:framePr w:w="9695" w:h="4118" w:x="1" w:y="9943" w:hSpace="0" w:vSpace="285" w:wrap="notBeside" w:vAnchor="margin" w:hAnchor="margin" w:hRule="exact"/>
        <w:pBdr/>
      </w:pPr>
      <w:r>
        <w:rPr>
          <w:rStyle w:val="Style14"/>
          <w:lang w:val="ru-RU" w:eastAsia="ru-RU"/>
        </w:rPr>
        <w:t>5.3.6.2 Метод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4118" w:x="1" w:y="9943" w:hSpace="0" w:vSpace="285" w:wrap="notBeside" w:vAnchor="margin" w:hAnchor="margin" w:hRule="exact"/>
        <w:pBdr/>
      </w:pPr>
      <w:r>
        <w:rPr>
          <w:rStyle w:val="Style14"/>
          <w:lang w:val="ru-RU" w:eastAsia="ru-RU"/>
        </w:rPr>
        <w:t>5.3.6.2.1 Образец для испытаний, состоящий из жесткой анкерной линии, монтируют в соответ-</w:t>
        <w:br/>
        <w:t>ствии с информацией изготовителя, и как показано на рисунках 13 и 14. Если жесткая анкерная линия</w:t>
        <w:br/>
        <w:t>состоит из проволочного каната, то анкерную линию натягивают с максимальным усилием, установлен-</w:t>
        <w:br/>
        <w:t>ным изготовителем.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4118" w:x="1" w:y="9943" w:hSpace="0" w:vSpace="285" w:wrap="notBeside" w:vAnchor="margin" w:hAnchor="margin" w:hRule="exact"/>
        <w:pBdr/>
      </w:pPr>
      <w:r>
        <w:rPr>
          <w:rStyle w:val="Style14"/>
          <w:lang w:val="ru-RU" w:eastAsia="ru-RU"/>
        </w:rPr>
        <w:t>5.3.6.2.2 Средство индивидуальной защиты от падения с высоты ползункового типа присоединя-</w:t>
        <w:br/>
        <w:t>ют к жесткой анкерной линии в соответствии с информацией изготовителя. Устройство быстрого рас-</w:t>
        <w:br/>
        <w:t>цепления присоединяют к центральному рым-болту жесткого испытательного груза массой в соответ-</w:t>
        <w:br/>
        <w:t>ствии с минимальной номинальной нагрузкой с предельным отклонением ±1 кг.</w:t>
      </w:r>
    </w:p>
    <w:p>
      <w:pPr>
        <w:pStyle w:val="21"/>
        <w:pBdr/>
        <w:jc w:val="right"/>
        <w:rPr>
          <w:lang w:val="ru-RU"/>
        </w:rPr>
        <w:framePr w:w="245" w:h="220" w:x="9439" w:y="14126" w:hSpace="1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739900</wp:posOffset>
            </wp:positionH>
            <wp:positionV relativeFrom="paragraph">
              <wp:posOffset>589915</wp:posOffset>
            </wp:positionV>
            <wp:extent cx="2677160" cy="55549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4" w:y="1" w:hSpace="14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3 Средство индивидуальной защиты от падения с высоты ползункового типа соединяют</w:t>
        <w:br/>
        <w:t>своей соединяющей деталью с рым-болтом, расположенным не по центру жесткого испытательного</w:t>
        <w:br/>
        <w:t>груза. Жесткий испытательный груз поднимают так, чтобы соединяющая деталь средства индивиду-</w:t>
        <w:br/>
        <w:t>альной защиты находилась в горизонтальной плоскости или, если необходимо, поднимают выше, а</w:t>
        <w:br/>
        <w:t>средство защиты не было заблокировано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4 Если жесткая анкерная линия состоит из рельса, средство индивидуальной защиты от</w:t>
        <w:br/>
        <w:t>падения с высоты ползункового типа на жесткой анкерной линии позиционируют так, чтобы расстояние</w:t>
        <w:br/>
        <w:t>между его наивысшей точкой и следующим верхним элементом крепления было не более 300 мм. Если</w:t>
        <w:br/>
        <w:t>жесткая анкерная линия содержит блокирующую функцию (например, разрез, отверстие, стопорящий</w:t>
        <w:br/>
        <w:t>выступ), то средство защиты позиционируют непосредственно под одной из этих блокирующих функций</w:t>
        <w:br/>
        <w:t>и на расстоянии не более 300 мм от следующего верхнего элемента крепления (см. рисунок 13)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5 Если жесткая анкерная линия состоит из проволочного каната, то средство индивиду-</w:t>
        <w:br/>
        <w:t>альной защиты от падения с высоты ползункового типа на жесткой анкерной линии позиционируют так,</w:t>
        <w:br/>
        <w:t>чтобы расстояние между его верхним краем и концевым соединением проволочного каната было не</w:t>
        <w:br/>
        <w:t>более 300 мм (см. рисунок 14)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6 В соответствии с рисунками 13 и 14 горизонтальное соединение, включающее устрой-</w:t>
        <w:br/>
        <w:t>ство измерения нагрузки, соединяют с центральным рым-болтом испытательного груза, а другой ко-</w:t>
        <w:br/>
        <w:t>нец — с направляющим блоком направляющего каната. Груз массой 150 кг соединяют с концом на-</w:t>
        <w:br/>
        <w:t>правляющего каната. Верхний конец направляющего каната, натянутого грузом 150 кг, отодвигают в</w:t>
        <w:br/>
        <w:t>сторону, пока не будет достигнуто усилие (150 + 10) Н на горизонтальном соединении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7 Жесткий испытательный груз отпускают в свободное падение без начальной скорости.</w:t>
        <w:br/>
        <w:t xml:space="preserve">После падения груза и достижения состояния покоя измеряют и записывают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  <w:br/>
      </w:r>
      <w:r>
        <w:rPr>
          <w:rStyle w:val="Style14"/>
          <w:lang w:val="ru-RU" w:eastAsia="ru-RU"/>
        </w:rPr>
        <w:t xml:space="preserve">и страховочный участок </w:t>
      </w:r>
      <w:r>
        <w:rPr>
          <w:rStyle w:val="Style14"/>
          <w:lang w:val="en-US" w:eastAsia="en-US"/>
        </w:rPr>
        <w:t>/-/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6.2.8 Испытание повторяют, при этом применяют жесткий испытательный груз в соответствии</w:t>
        <w:br/>
        <w:t>с максимальной номинальной нагрузкой с предельным отклонением ±1 кг, но не менее (100 ± 1) кг. Груз</w:t>
        <w:br/>
        <w:t>отпускают в свободное падение без начальной скорости. После падения груза и достижения состояния</w:t>
        <w:br/>
        <w:t xml:space="preserve">покоя измеряют и записывают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 xml:space="preserve">или 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7 Функциональное испытание — боковое падение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7.1 Жесткую анкерную линию монтируют в соответствии с информацией изготовителя, и как</w:t>
        <w:br/>
        <w:t>показано на рисунках 15 и 16. Если жесткая анкерная линия состоит из проволочного каната, то ее на-</w:t>
        <w:br/>
        <w:t>тягивают с максимальным усилием, установленным изготовителем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7.2 Средство индивидуальной защиты от падения с высоты ползункового типа укрепляют на</w:t>
        <w:br/>
        <w:t>жесткой анкерной линии. Соединяющую деталь средства индивидуальной защиты от падения с высо-</w:t>
        <w:br/>
        <w:t xml:space="preserve">ты ползункового типа соединяют с резьбовыми соединительными элементами по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 xml:space="preserve">362 (класс </w:t>
      </w:r>
      <w:r>
        <w:rPr>
          <w:rStyle w:val="Style14"/>
          <w:lang w:val="en-US" w:eastAsia="en-US"/>
        </w:rPr>
        <w:t xml:space="preserve">Q) </w:t>
      </w:r>
      <w:r>
        <w:rPr>
          <w:rStyle w:val="Style14"/>
          <w:lang w:val="ru-RU" w:eastAsia="ru-RU"/>
        </w:rPr>
        <w:t>или</w:t>
        <w:br/>
        <w:t>с карабином, для того чтобы достичь расстояния (210 ± 5) мм между соединяющей деталью средства</w:t>
        <w:br/>
        <w:t>индивидуальной защиты ползункового типа и рым-болтом, расположенным не по центру жесткого ис-</w:t>
        <w:br/>
        <w:t>пытательного груза. Свободный конец резьбового соединительного элемента или карабина крепят на</w:t>
        <w:br/>
        <w:t>рым-болте, расположенном не по центру жесткого испытательного груза, который соответствует макси-</w:t>
        <w:br/>
        <w:t>мальной номинальной нагрузке с предельным отклонением ±1 кг, но не менее (100 ± 1) кг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7.3 Устройство быстрого расцепления соединяют с центральным рым-болтом жесткого ис-</w:t>
        <w:br/>
        <w:t>пытательного груза. Испытательный груз поднимают и отодвигают в сторону (перпендикулярная пло-</w:t>
        <w:br/>
        <w:t>скость) насколько это возможно от жесткой анкерной линии, как показано на рисунках 15 и 16, чтобы</w:t>
        <w:br/>
        <w:t>соединяющая деталь средства индивидуальной защиты от падения с высоты ползункового типа и до-</w:t>
        <w:br/>
        <w:t>полнительные соединительные элементы находились в самом отдаленном состоянии, а средство ин-</w:t>
        <w:br/>
        <w:t>дивидуальной защиты от падения с высоты ползункового типа при этом не было заблокировано.</w:t>
      </w:r>
    </w:p>
    <w:p>
      <w:pPr>
        <w:pStyle w:val="Style16"/>
        <w:pBdr/>
        <w:spacing w:lineRule="auto" w:line="280"/>
        <w:ind w:firstLine="520"/>
        <w:jc w:val="both"/>
        <w:rPr>
          <w:lang w:val="ru-RU"/>
        </w:rPr>
        <w:framePr w:w="9695" w:h="13457" w:x="1" w:y="569" w:hSpace="0" w:vSpace="320" w:wrap="notBeside" w:vAnchor="margin" w:hAnchor="margin" w:hRule="exact"/>
        <w:pBdr/>
      </w:pPr>
      <w:r>
        <w:rPr>
          <w:rStyle w:val="Style14"/>
          <w:lang w:val="ru-RU" w:eastAsia="ru-RU"/>
        </w:rPr>
        <w:t>5.3.7.4 Если жесткая анкерная линия состоит из рельса, то средство индивидуальной защиты от</w:t>
        <w:br/>
        <w:t>падения с высоты ползункового типа на жесткой анкерной линии позиционируют так, чтобы расстояние</w:t>
        <w:br/>
        <w:t>между его наивысшей точкой и следующим верхним элементом крепления было не более 300 мм. Если</w:t>
        <w:br/>
        <w:t>жесткая анкерная линия содержит функцию блокирования (например, разрез, отверстие, выступающие</w:t>
        <w:br/>
        <w:t>петли), то средство индивидуальной защиты от падения с высоты ползункового типа позиционируют</w:t>
        <w:br/>
        <w:t>непосредственно под одной из этих блокирующих функций и на расстоянии не более 300 мм от следу-</w:t>
        <w:br/>
        <w:t>ющего верхнего элемента крепления (см. рисунок 15).</w:t>
      </w:r>
    </w:p>
    <w:p>
      <w:pPr>
        <w:pStyle w:val="21"/>
        <w:pBdr/>
        <w:rPr>
          <w:lang w:val="ru-RU"/>
        </w:rPr>
        <w:framePr w:w="245" w:h="220" w:x="7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pBdr/>
        <w:rPr>
          <w:lang w:val="ru-RU"/>
        </w:rPr>
        <w:framePr w:w="2005" w:h="220" w:x="5234" w:y="572" w:hSpace="2445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272" w:x="4604" w:y="7855" w:hSpace="3773" w:vSpace="625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67" w:y="1" w:hSpace="7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lineRule="auto" w:line="252" w:before="0" w:after="120"/>
        <w:rPr>
          <w:lang w:val="en-US"/>
        </w:rPr>
        <w:framePr w:w="9684" w:h="1500" w:x="1" w:y="10915" w:hSpace="0" w:vSpace="2070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>1</w:t>
      </w:r>
      <w:r>
        <w:rPr>
          <w:rStyle w:val="2"/>
          <w:lang w:val="ru-RU" w:eastAsia="ru-RU"/>
        </w:rPr>
        <w:t xml:space="preserve"> — элемент крепления; </w:t>
      </w:r>
      <w:r>
        <w:rPr>
          <w:rStyle w:val="2"/>
          <w:i/>
          <w:lang w:val="ru-RU" w:eastAsia="ru-RU"/>
        </w:rPr>
        <w:t>2</w:t>
      </w:r>
      <w:r>
        <w:rPr>
          <w:rStyle w:val="2"/>
          <w:lang w:val="ru-RU" w:eastAsia="ru-RU"/>
        </w:rPr>
        <w:t xml:space="preserve"> — дополнительный элемент крепления</w:t>
        <w:br/>
        <w:t xml:space="preserve">(зависит от монтажной инструкции изготовителя); 3 — жесткая анкерная линия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средство индивидуальной защиты от падения</w:t>
        <w:br/>
        <w:t>с высоты ползункового типа; 5 — дополнительное соединение длиной 210 мм; 6 — соединительный канат; 7 — устройство</w:t>
        <w:br/>
        <w:t xml:space="preserve">быстрого расцепления; </w:t>
      </w:r>
      <w:r>
        <w:rPr>
          <w:rStyle w:val="2"/>
          <w:i/>
          <w:lang w:val="ru-RU" w:eastAsia="ru-RU"/>
        </w:rPr>
        <w:t>8</w:t>
      </w:r>
      <w:r>
        <w:rPr>
          <w:rStyle w:val="2"/>
          <w:lang w:val="ru-RU" w:eastAsia="ru-RU"/>
        </w:rPr>
        <w:t xml:space="preserve"> — жесткий испытательный груз (максимальная номинальная нагрузка)</w:t>
      </w:r>
    </w:p>
    <w:p>
      <w:pPr>
        <w:pStyle w:val="21"/>
        <w:pBdr/>
        <w:spacing w:lineRule="auto" w:line="268"/>
        <w:rPr>
          <w:lang w:val="ru-RU"/>
        </w:rPr>
        <w:framePr w:w="9684" w:h="1500" w:x="1" w:y="10915" w:hSpace="0" w:vSpace="207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5 — Схема проведения функциональных испытаний с боковым падением на жесткой анкерной линии,</w:t>
        <w:br/>
        <w:t>состоящей из рельса</w:t>
      </w:r>
    </w:p>
    <w:p>
      <w:pPr>
        <w:pStyle w:val="21"/>
        <w:pBdr/>
        <w:jc w:val="right"/>
        <w:rPr>
          <w:lang w:val="ru-RU"/>
        </w:rPr>
        <w:framePr w:w="248" w:h="216" w:x="9432" w:y="14130" w:hSpace="4" w:vSpace="14130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595755</wp:posOffset>
            </wp:positionH>
            <wp:positionV relativeFrom="paragraph">
              <wp:posOffset>564515</wp:posOffset>
            </wp:positionV>
            <wp:extent cx="2948940" cy="40601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320290</wp:posOffset>
            </wp:positionH>
            <wp:positionV relativeFrom="paragraph">
              <wp:posOffset>5477510</wp:posOffset>
            </wp:positionV>
            <wp:extent cx="1684655" cy="12617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139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" w:y="1" w:hSpace="7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rPr>
          <w:lang w:val="ru-RU"/>
        </w:rPr>
        <w:framePr w:w="2002" w:h="223" w:x="4914" w:y="572" w:hSpace="2768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21"/>
        <w:pBdr/>
        <w:spacing w:lineRule="auto" w:line="252" w:before="0" w:after="240"/>
        <w:jc w:val="both"/>
        <w:rPr>
          <w:lang w:val="en-US"/>
        </w:rPr>
        <w:framePr w:w="9684" w:h="3330" w:x="1" w:y="10944" w:hSpace="0" w:vSpace="382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lang w:val="en-US" w:eastAsia="en-US"/>
        </w:rPr>
        <w:t>/-/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 xml:space="preserve">1 </w:t>
      </w:r>
      <w:r>
        <w:rPr>
          <w:rStyle w:val="2"/>
          <w:lang w:val="ru-RU" w:eastAsia="ru-RU"/>
        </w:rPr>
        <w:t xml:space="preserve">— направляющий элемент; </w:t>
      </w:r>
      <w:r>
        <w:rPr>
          <w:rStyle w:val="2"/>
          <w:i/>
          <w:lang w:val="ru-RU" w:eastAsia="ru-RU"/>
        </w:rPr>
        <w:t xml:space="preserve">2 — </w:t>
      </w:r>
      <w:r>
        <w:rPr>
          <w:rStyle w:val="2"/>
          <w:lang w:val="ru-RU" w:eastAsia="ru-RU"/>
        </w:rPr>
        <w:t>жесткая анкерная линия;</w:t>
        <w:br/>
      </w:r>
      <w:r>
        <w:rPr>
          <w:rStyle w:val="2"/>
          <w:i/>
          <w:lang w:val="ru-RU" w:eastAsia="ru-RU"/>
        </w:rPr>
        <w:t>3</w:t>
      </w:r>
      <w:r>
        <w:rPr>
          <w:rStyle w:val="2"/>
          <w:lang w:val="ru-RU" w:eastAsia="ru-RU"/>
        </w:rPr>
        <w:t xml:space="preserve"> — средство индивидуальной защиты от падения с высоты ползункового типа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дополнительное соединение длиной 210 мм;</w:t>
        <w:br/>
        <w:t xml:space="preserve">5 — соединительный канат; </w:t>
      </w:r>
      <w:r>
        <w:rPr>
          <w:rStyle w:val="2"/>
          <w:i/>
          <w:lang w:val="ru-RU" w:eastAsia="ru-RU"/>
        </w:rPr>
        <w:t>6</w:t>
      </w:r>
      <w:r>
        <w:rPr>
          <w:rStyle w:val="2"/>
          <w:lang w:val="ru-RU" w:eastAsia="ru-RU"/>
        </w:rPr>
        <w:t xml:space="preserve"> — устройство быстрого расцепления; </w:t>
      </w:r>
      <w:r>
        <w:rPr>
          <w:rStyle w:val="2"/>
          <w:i/>
          <w:lang w:val="ru-RU" w:eastAsia="ru-RU"/>
        </w:rPr>
        <w:t>7</w:t>
      </w:r>
      <w:r>
        <w:rPr>
          <w:rStyle w:val="2"/>
          <w:lang w:val="ru-RU" w:eastAsia="ru-RU"/>
        </w:rPr>
        <w:t xml:space="preserve"> — жесткий испытательный груз (максимальная номинальная</w:t>
        <w:br/>
        <w:t xml:space="preserve">нагрузка)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устройство предварительного натяжения; 9 — поглощающая энергию деталь (при наличии)</w:t>
      </w:r>
    </w:p>
    <w:p>
      <w:pPr>
        <w:pStyle w:val="21"/>
        <w:pBdr/>
        <w:spacing w:lineRule="auto" w:line="268" w:before="0" w:after="240"/>
        <w:rPr>
          <w:lang w:val="ru-RU"/>
        </w:rPr>
        <w:framePr w:w="9684" w:h="3330" w:x="1" w:y="10944" w:hSpace="0" w:vSpace="38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6 — Схема проведения функциональных испытаний с боковым падением на жесткой анкерной линии</w:t>
        <w:br/>
        <w:t>из проволочного каната</w:t>
      </w:r>
    </w:p>
    <w:p>
      <w:pPr>
        <w:pStyle w:val="Style16"/>
        <w:pBdr/>
        <w:spacing w:lineRule="auto" w:line="285" w:before="0" w:after="240"/>
        <w:ind w:firstLine="520"/>
        <w:jc w:val="both"/>
        <w:rPr>
          <w:lang w:val="ru-RU"/>
        </w:rPr>
        <w:framePr w:w="9684" w:h="3330" w:x="1" w:y="10944" w:hSpace="0" w:vSpace="382" w:wrap="notBeside" w:vAnchor="margin" w:hAnchor="margin" w:hRule="exact"/>
        <w:pBdr/>
      </w:pPr>
      <w:r>
        <w:rPr>
          <w:rStyle w:val="Style14"/>
          <w:lang w:val="ru-RU" w:eastAsia="ru-RU"/>
        </w:rPr>
        <w:t>5.3.7.5 Если средство индивидуальной защиты от падения с высоты ползункового типа не везде</w:t>
        <w:br/>
        <w:t>может свободно вращаться на жесткой анкерной линии, изготовленной из проволочного каната, то про-</w:t>
        <w:br/>
        <w:t>водят функциональное испытание с боковым падением, при котором средство индивидуальной защиты</w:t>
        <w:br/>
        <w:t>от падения с высоты ползункового типа позиционируют в точке/точках, где оно не может свободно вра-</w:t>
        <w:br/>
        <w:t>щаться, например на направляющем элементе (см. рисунок 16).</w:t>
      </w:r>
    </w:p>
    <w:p>
      <w:pPr>
        <w:pStyle w:val="21"/>
        <w:pBdr/>
        <w:rPr>
          <w:lang w:val="ru-RU"/>
        </w:rPr>
        <w:framePr w:w="245" w:h="220" w:x="1" w:y="14126" w:hSpace="9439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797050</wp:posOffset>
            </wp:positionH>
            <wp:positionV relativeFrom="paragraph">
              <wp:posOffset>596900</wp:posOffset>
            </wp:positionV>
            <wp:extent cx="2537460" cy="6197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5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1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7.6 Жесткий испытательный груз отпускают в свободное падение без начальной скорости. По-</w:t>
        <w:br/>
        <w:t xml:space="preserve">сле падения груза и достижения состояния покоя измеряют и записывают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и</w:t>
        <w:br/>
        <w:t xml:space="preserve">страховочный 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7.7 Испытания проводят в каждой конкретной позиции, в которой может действовать боковая</w:t>
        <w:br/>
        <w:t>нагрузка. Для каждой схемы можно применять новую жесткую анкерную линию и новое средство инди-</w:t>
        <w:br/>
        <w:t>видуальной защиты от падения с высоты ползункового тип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7.8 Если изготовитель устанавливает, что жесткую анкерную линию можно монтировать с</w:t>
        <w:br/>
        <w:t>углом отклонения вперед более чем 1° от вертикальной плоскости, описанное выше испытание повто-</w:t>
        <w:br/>
        <w:t>ряют с предусмотренным изготовителем углом максимального отклонения вперед. При этом могут быть</w:t>
        <w:br/>
        <w:t>использованы новая жесткая анкерная линия и новое средство индивидуальной защиты от падения с</w:t>
        <w:br/>
        <w:t>высоты ползункового типа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3.8 Функциональное испытание жесткой анкерной линии с боковым отклонением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1 Жесткую анкерную линию устанавливают с углом бокового отклонения в соответствии</w:t>
        <w:br/>
        <w:t>сданными изготовителя, но не менее 5° и не более 15°, с предельным отклонением +2° (см. рисун-</w:t>
        <w:br/>
        <w:t>ки 17 и 18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2 Устройство быстрого расцепления соединяют с центральным рым-болтом испытательного</w:t>
        <w:br/>
        <w:t>груза, а средство защиты своей соединяющей деталью соединяют с рым-болтом, расположенным не</w:t>
        <w:br/>
        <w:t>по центру испытательного груза, масса которого соответствует минимальной номинальной нагрузке с</w:t>
        <w:br/>
        <w:t>предельным отклонением ±1 кг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3 Если жесткая анкерная линия состоит из рельса, то средство индивидуальной защиты от</w:t>
        <w:br/>
        <w:t>падения с высоты ползункового типа на жесткой анкерной линии позиционируют так, чтобы расстояние</w:t>
        <w:br/>
        <w:t>между его наивысшей точкой и следующим верхним элементом крепления было не более 300 мм. Если</w:t>
        <w:br/>
        <w:t>жесткая анкерная линия содержит функцию блокирования (например, разрез, отверстие, стопорящий</w:t>
        <w:br/>
        <w:t>выступ), то средство защиты позиционируют непосредственно под одной из этих функций блокирова-</w:t>
        <w:br/>
        <w:t>ния на расстоянии не более 300 мм от следующего верхнего элемента крепления (см. рисунок 17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4 Если жесткая анкерная линия состоит из проволочного каната, то средство индивидуаль-</w:t>
        <w:br/>
        <w:t>ной защиты от падения с высоты ползункового типа позиционируют так, чтобы расстояние между его</w:t>
        <w:br/>
        <w:t>наивысшей точкой и концевым соединением проволочного каната было не более 300 мм (см. рису-</w:t>
        <w:br/>
        <w:t>нок 18)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5 Груз поднимают над средством защиты на максимальную высоту при максимальном рас-</w:t>
        <w:br/>
        <w:t>стоянии по горизонтали до жесткой анкерной линии не более 300 мм, при этом средство индивидуаль-</w:t>
        <w:br/>
        <w:t>ной защиты от падения с высоты ползункового типа не должно быть заблокировано.</w:t>
      </w:r>
    </w:p>
    <w:p>
      <w:pPr>
        <w:pStyle w:val="Style16"/>
        <w:pBdr/>
        <w:spacing w:lineRule="auto" w:line="285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6 Груз отпускают в свободное падение без начальной скорости. После падения груза</w:t>
        <w:br/>
        <w:t xml:space="preserve">и достижения состояния покоя измеряют и записывают участок торможения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и страховочный</w:t>
        <w:br/>
        <w:t xml:space="preserve">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3.8.7 Испытание повторяют, при этом применяют жесткий испытательный груз массой в со-</w:t>
        <w:br/>
        <w:t>ответствии с максимальной номинальной нагрузкой с предельным отклонением ±1 кг, но не менее</w:t>
        <w:br/>
        <w:t>(100 ± 1) кг. Груз отпускают в свободное падение без начальной скорости. После падения груза и</w:t>
        <w:br/>
        <w:t xml:space="preserve">достижения состояния покоя измеряют и записывают участок торможения </w:t>
      </w:r>
      <w:r>
        <w:rPr>
          <w:rStyle w:val="Style14"/>
          <w:i/>
          <w:lang w:val="en-US" w:eastAsia="en-US"/>
        </w:rPr>
        <w:t>H</w:t>
      </w:r>
      <w:r>
        <w:rPr>
          <w:rStyle w:val="Style14"/>
          <w:i/>
          <w:vertAlign w:val="subscript"/>
          <w:lang w:val="en-US" w:eastAsia="en-US"/>
        </w:rPr>
        <w:t>LD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lang w:val="ru-RU" w:eastAsia="ru-RU"/>
        </w:rPr>
        <w:t>и страховочный</w:t>
        <w:br/>
        <w:t xml:space="preserve">участок </w:t>
      </w:r>
      <w:r>
        <w:rPr>
          <w:rStyle w:val="Style14"/>
          <w:lang w:val="en-US" w:eastAsia="en-US"/>
        </w:rPr>
        <w:t>H</w:t>
      </w:r>
      <w:r>
        <w:rPr>
          <w:rStyle w:val="Style14"/>
          <w:vertAlign w:val="subscript"/>
          <w:lang w:val="en-US" w:eastAsia="en-US"/>
        </w:rPr>
        <w:t>AD</w:t>
      </w:r>
      <w:r>
        <w:rPr>
          <w:rStyle w:val="Style14"/>
          <w:lang w:val="en-US" w:eastAsia="en-US"/>
        </w:rPr>
        <w:t>.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b/>
          <w:lang w:val="ru-RU" w:eastAsia="ru-RU"/>
        </w:rPr>
        <w:t>5.4 Устойчивость к коррозии</w:t>
      </w:r>
    </w:p>
    <w:p>
      <w:pPr>
        <w:pStyle w:val="Style16"/>
        <w:pBdr/>
        <w:spacing w:lineRule="auto" w:line="285" w:before="0" w:after="120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4.1 Все металлические компоненты средств индивидуальной защиты от падения с высоты пол-</w:t>
        <w:br/>
        <w:t>зункового типа, включая жесткую анкерную линию, подвергают воздействию нейтрального солевого</w:t>
        <w:br/>
        <w:t xml:space="preserve">тумана по </w:t>
      </w:r>
      <w:r>
        <w:rPr>
          <w:rStyle w:val="Style14"/>
          <w:lang w:val="en-US" w:eastAsia="en-US"/>
        </w:rPr>
        <w:t xml:space="preserve">EN ISO </w:t>
      </w:r>
      <w:r>
        <w:rPr>
          <w:rStyle w:val="Style14"/>
          <w:lang w:val="ru-RU" w:eastAsia="ru-RU"/>
        </w:rPr>
        <w:t>9227 на протяжении (24,0 + 0,5) ч. Затем их сушат в течение (60 + 5) мин при темпе-</w:t>
        <w:br/>
        <w:t>ратуре (20 ± 2) °C. Процедуру выполняют второй раз.</w:t>
      </w:r>
    </w:p>
    <w:p>
      <w:pPr>
        <w:pStyle w:val="21"/>
        <w:pBdr/>
        <w:spacing w:lineRule="auto" w:line="264" w:before="0" w:after="120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Примечание — Общее время воздействия составляет два интервала по 24 ч для воздействия солевого</w:t>
        <w:br/>
        <w:t>тумана и два интервала по 60 мин — для сушки.</w:t>
      </w:r>
    </w:p>
    <w:p>
      <w:pPr>
        <w:pStyle w:val="Style16"/>
        <w:pBdr/>
        <w:spacing w:lineRule="auto" w:line="288" w:before="0" w:after="120"/>
        <w:ind w:firstLine="520"/>
        <w:jc w:val="both"/>
        <w:rPr>
          <w:lang w:val="ru-RU"/>
        </w:rPr>
        <w:framePr w:w="9695" w:h="13176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5.4.2 Исследуют образец для испытаний. Если необходимо проводить визуальный контроль вну-</w:t>
        <w:br/>
        <w:t>тренних компонентов, то образец для испытаний демонтируют.</w:t>
      </w:r>
    </w:p>
    <w:p>
      <w:pPr>
        <w:pStyle w:val="21"/>
        <w:pBdr/>
        <w:jc w:val="right"/>
        <w:rPr>
          <w:lang w:val="ru-RU"/>
        </w:rPr>
        <w:framePr w:w="248" w:h="216" w:x="9439" w:y="14126" w:hSpace="8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1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jc w:val="right"/>
        <w:rPr>
          <w:lang w:val="ru-RU"/>
        </w:rPr>
        <w:framePr w:w="2009" w:h="220" w:x="5663" w:y="572" w:hSpace="2008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1256" w:h="272" w:x="4324" w:y="7762" w:hSpace="4100" w:vSpace="6343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21"/>
        <w:pBdr/>
        <w:spacing w:lineRule="auto" w:line="252" w:before="0" w:after="120"/>
        <w:rPr>
          <w:lang w:val="en-US"/>
        </w:rPr>
        <w:framePr w:w="9680" w:h="1689" w:x="1" w:y="10397" w:hSpace="0" w:vSpace="2397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— страховочный участок; </w:t>
      </w:r>
      <w:r>
        <w:rPr>
          <w:rStyle w:val="2"/>
          <w:i/>
          <w:lang w:val="ru-RU" w:eastAsia="ru-RU"/>
        </w:rPr>
        <w:t>1 —</w:t>
      </w:r>
      <w:r>
        <w:rPr>
          <w:rStyle w:val="2"/>
          <w:lang w:val="ru-RU" w:eastAsia="ru-RU"/>
        </w:rPr>
        <w:t xml:space="preserve"> элемент крепления; 2 — дополнительный элемент крепления</w:t>
        <w:br/>
        <w:t xml:space="preserve">(в зависимости от монтажной инструкции изготовителя); </w:t>
      </w:r>
      <w:r>
        <w:rPr>
          <w:rStyle w:val="2"/>
          <w:i/>
          <w:lang w:val="ru-RU" w:eastAsia="ru-RU"/>
        </w:rPr>
        <w:t>3</w:t>
      </w:r>
      <w:r>
        <w:rPr>
          <w:rStyle w:val="2"/>
          <w:lang w:val="ru-RU" w:eastAsia="ru-RU"/>
        </w:rPr>
        <w:t xml:space="preserve"> — жесткая анкерная линия; </w:t>
      </w:r>
      <w:r>
        <w:rPr>
          <w:rStyle w:val="2"/>
          <w:i/>
          <w:lang w:val="ru-RU" w:eastAsia="ru-RU"/>
        </w:rPr>
        <w:t>4</w:t>
      </w:r>
      <w:r>
        <w:rPr>
          <w:rStyle w:val="2"/>
          <w:lang w:val="ru-RU" w:eastAsia="ru-RU"/>
        </w:rPr>
        <w:t xml:space="preserve"> — средство индивидуальной защиты</w:t>
        <w:br/>
        <w:t xml:space="preserve">от падения с высоты ползункового типа; </w:t>
      </w:r>
      <w:r>
        <w:rPr>
          <w:rStyle w:val="2"/>
          <w:i/>
          <w:lang w:val="ru-RU" w:eastAsia="ru-RU"/>
        </w:rPr>
        <w:t>5</w:t>
      </w:r>
      <w:r>
        <w:rPr>
          <w:rStyle w:val="2"/>
          <w:lang w:val="ru-RU" w:eastAsia="ru-RU"/>
        </w:rPr>
        <w:t xml:space="preserve"> — соединяющая деталь, включающая поглощающую энергию деталь (при наличии);</w:t>
        <w:br/>
        <w:t xml:space="preserve">6 — соединительный канат; 7 — устройство быстрого расцепления; </w:t>
      </w:r>
      <w:r>
        <w:rPr>
          <w:rStyle w:val="2"/>
          <w:i/>
          <w:lang w:val="ru-RU" w:eastAsia="ru-RU"/>
        </w:rPr>
        <w:t>8 —</w:t>
      </w:r>
      <w:r>
        <w:rPr>
          <w:rStyle w:val="2"/>
          <w:lang w:val="ru-RU" w:eastAsia="ru-RU"/>
        </w:rPr>
        <w:t xml:space="preserve"> жесткий испытательный груз (максимальная номинальная</w:t>
        <w:br/>
        <w:t>нагрузка)</w:t>
      </w:r>
    </w:p>
    <w:p>
      <w:pPr>
        <w:pStyle w:val="21"/>
        <w:pBdr/>
        <w:spacing w:lineRule="auto" w:line="264"/>
        <w:rPr>
          <w:lang w:val="ru-RU"/>
        </w:rPr>
        <w:framePr w:w="9680" w:h="1689" w:x="1" w:y="10397" w:hSpace="0" w:vSpace="239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7 — Схема проведения функциональных испытаний для жесткой анкерной линии, состоящей из рельса</w:t>
        <w:br/>
        <w:t>и установленной с боковым отклонением</w:t>
      </w:r>
    </w:p>
    <w:p>
      <w:pPr>
        <w:pStyle w:val="21"/>
        <w:pBdr/>
        <w:rPr>
          <w:lang w:val="ru-RU"/>
        </w:rPr>
        <w:framePr w:w="245" w:h="220" w:x="4" w:y="14126" w:hSpace="4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298575</wp:posOffset>
            </wp:positionH>
            <wp:positionV relativeFrom="paragraph">
              <wp:posOffset>494030</wp:posOffset>
            </wp:positionV>
            <wp:extent cx="3550285" cy="39890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407285</wp:posOffset>
            </wp:positionH>
            <wp:positionV relativeFrom="paragraph">
              <wp:posOffset>5376545</wp:posOffset>
            </wp:positionV>
            <wp:extent cx="1426210" cy="10331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34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1" w:y="1" w:hSpace="10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21"/>
        <w:pBdr/>
        <w:spacing w:before="0" w:after="240"/>
        <w:rPr>
          <w:lang w:val="en-US"/>
        </w:rPr>
        <w:framePr w:w="9680" w:h="1571" w:x="4" w:y="9479" w:hSpace="4" w:vSpace="3405" w:wrap="notBeside" w:vAnchor="margin" w:hAnchor="margin" w:hRule="exact"/>
        <w:pBdr/>
      </w:pP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LD</w:t>
      </w:r>
      <w:r>
        <w:rPr>
          <w:rStyle w:val="2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2"/>
          <w:lang w:val="en-US" w:eastAsia="en-US"/>
        </w:rPr>
        <w:t xml:space="preserve"> </w:t>
      </w:r>
      <w:r>
        <w:rPr>
          <w:rStyle w:val="2"/>
          <w:lang w:val="ru-RU" w:eastAsia="ru-RU"/>
        </w:rPr>
        <w:t xml:space="preserve">участок торможения; </w:t>
      </w:r>
      <w:r>
        <w:rPr>
          <w:rStyle w:val="2"/>
          <w:lang w:val="en-US" w:eastAsia="en-US"/>
        </w:rPr>
        <w:t>H</w:t>
      </w:r>
      <w:r>
        <w:rPr>
          <w:rStyle w:val="2"/>
          <w:vertAlign w:val="subscript"/>
          <w:lang w:val="en-US" w:eastAsia="en-US"/>
        </w:rPr>
        <w:t>AD</w:t>
      </w:r>
      <w:r>
        <w:rPr>
          <w:rStyle w:val="2"/>
          <w:lang w:val="en-US" w:eastAsia="en-US"/>
        </w:rPr>
        <w:t xml:space="preserve"> — </w:t>
      </w:r>
      <w:r>
        <w:rPr>
          <w:rStyle w:val="2"/>
          <w:lang w:val="ru-RU" w:eastAsia="ru-RU"/>
        </w:rPr>
        <w:t>страховочный участок; 7 — жесткая анкерная линия; 2 — средство индивидуальной защиты</w:t>
        <w:br/>
        <w:t xml:space="preserve">от падения с высоты ползункового типа; </w:t>
      </w:r>
      <w:r>
        <w:rPr>
          <w:rStyle w:val="2"/>
          <w:i/>
          <w:lang w:val="ru-RU" w:eastAsia="ru-RU"/>
        </w:rPr>
        <w:t>3</w:t>
      </w:r>
      <w:r>
        <w:rPr>
          <w:rStyle w:val="2"/>
          <w:lang w:val="ru-RU" w:eastAsia="ru-RU"/>
        </w:rPr>
        <w:t xml:space="preserve"> — соединяющая деталь, включающая поглощающую энергию деталь (при наличии);</w:t>
        <w:br/>
      </w:r>
      <w:r>
        <w:rPr>
          <w:rStyle w:val="2"/>
          <w:i/>
          <w:lang w:val="ru-RU" w:eastAsia="ru-RU"/>
        </w:rPr>
        <w:t>4 —</w:t>
      </w:r>
      <w:r>
        <w:rPr>
          <w:rStyle w:val="2"/>
          <w:lang w:val="ru-RU" w:eastAsia="ru-RU"/>
        </w:rPr>
        <w:t xml:space="preserve"> соединительный канат; 5 — устройство быстрого расцепления; 6 — жесткий испытательный груз (максимальная номинальная</w:t>
        <w:br/>
        <w:t xml:space="preserve">нагрузка); </w:t>
      </w:r>
      <w:r>
        <w:rPr>
          <w:rStyle w:val="2"/>
          <w:i/>
          <w:lang w:val="ru-RU" w:eastAsia="ru-RU"/>
        </w:rPr>
        <w:t>7</w:t>
      </w:r>
      <w:r>
        <w:rPr>
          <w:rStyle w:val="2"/>
          <w:lang w:val="ru-RU" w:eastAsia="ru-RU"/>
        </w:rPr>
        <w:t xml:space="preserve"> — устройство предварительного натяжения</w:t>
      </w:r>
    </w:p>
    <w:p>
      <w:pPr>
        <w:pStyle w:val="21"/>
        <w:pBdr/>
        <w:spacing w:lineRule="auto" w:line="264"/>
        <w:rPr>
          <w:lang w:val="ru-RU"/>
        </w:rPr>
        <w:framePr w:w="9680" w:h="1571" w:x="4" w:y="9479" w:hSpace="4" w:vSpace="3405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Рисунок 18 — Схема проведения функциональных испытаний для жесткой анкерной линии, состоящей</w:t>
        <w:br/>
        <w:t>из проволочного каната и установленной с боковым отклонением</w:t>
      </w:r>
    </w:p>
    <w:p>
      <w:pPr>
        <w:pStyle w:val="31"/>
        <w:pBdr/>
        <w:spacing w:before="0" w:after="200"/>
        <w:ind w:firstLine="520"/>
        <w:jc w:val="both"/>
        <w:rPr>
          <w:lang w:val="ru-RU"/>
        </w:rPr>
        <w:framePr w:w="9691" w:h="2750" w:x="1" w:y="11268" w:hSpace="0" w:vSpace="328" w:wrap="notBeside" w:vAnchor="margin" w:hAnchor="margin" w:hRule="exact"/>
        <w:pBdr/>
      </w:pPr>
      <w:r>
        <w:rPr>
          <w:rStyle w:val="3"/>
          <w:b/>
          <w:lang w:val="ru-RU" w:eastAsia="ru-RU"/>
        </w:rPr>
        <w:t>6 Маркировка</w:t>
      </w:r>
    </w:p>
    <w:p>
      <w:pPr>
        <w:pStyle w:val="Style16"/>
        <w:pBdr/>
        <w:spacing w:lineRule="auto" w:line="304"/>
        <w:ind w:firstLine="520"/>
        <w:jc w:val="both"/>
        <w:rPr>
          <w:lang w:val="ru-RU"/>
        </w:rPr>
        <w:framePr w:w="9691" w:h="2750" w:x="1" w:y="11268" w:hSpace="0" w:vSpace="328" w:wrap="notBeside" w:vAnchor="margin" w:hAnchor="margin" w:hRule="exact"/>
        <w:pBdr/>
      </w:pPr>
      <w:r>
        <w:rPr>
          <w:rStyle w:val="Style14"/>
          <w:lang w:val="ru-RU" w:eastAsia="ru-RU"/>
        </w:rPr>
        <w:t>Маркировка на средстве индивидуальной защиты от падения с высоты ползункового типа и на</w:t>
        <w:br/>
        <w:t xml:space="preserve">жесткой анкерной линии должна соответствоват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5, а также содержать следующие сведения:</w:t>
      </w:r>
    </w:p>
    <w:p>
      <w:pPr>
        <w:pStyle w:val="Style16"/>
        <w:pBdr/>
        <w:spacing w:lineRule="auto" w:line="304"/>
        <w:ind w:firstLine="520"/>
        <w:rPr>
          <w:lang w:val="ru-RU"/>
        </w:rPr>
        <w:framePr w:w="9691" w:h="2750" w:x="1" w:y="11268" w:hSpace="0" w:vSpace="328" w:wrap="notBeside" w:vAnchor="margin" w:hAnchor="margin" w:hRule="exact"/>
        <w:pBdr/>
      </w:pPr>
      <w:r>
        <w:rPr>
          <w:rStyle w:val="Style14"/>
          <w:lang w:val="ru-RU" w:eastAsia="ru-RU"/>
        </w:rPr>
        <w:t>а) Маркировка на средстве индивидуальной защиты от падения с высоты ползункового типа:</w:t>
      </w:r>
    </w:p>
    <w:p>
      <w:pPr>
        <w:pStyle w:val="Style16"/>
        <w:pBdr/>
        <w:spacing w:lineRule="auto" w:line="304"/>
        <w:ind w:firstLine="520"/>
        <w:jc w:val="both"/>
        <w:rPr>
          <w:lang w:val="ru-RU"/>
        </w:rPr>
        <w:framePr w:w="9691" w:h="2750" w:x="1" w:y="11268" w:hSpace="0" w:vSpace="328" w:wrap="notBeside" w:vAnchor="margin" w:hAnchor="margin" w:hRule="exact"/>
        <w:pBdr/>
      </w:pPr>
      <w:r>
        <w:rPr>
          <w:rStyle w:val="Style14"/>
          <w:lang w:val="ru-RU" w:eastAsia="ru-RU"/>
        </w:rPr>
        <w:t>1) минимальная и максимальная номинальные нагрузки;</w:t>
      </w:r>
    </w:p>
    <w:p>
      <w:pPr>
        <w:pStyle w:val="Style16"/>
        <w:pBdr/>
        <w:spacing w:lineRule="auto" w:line="304" w:before="0" w:after="100"/>
        <w:ind w:firstLine="520"/>
        <w:jc w:val="both"/>
        <w:rPr>
          <w:lang w:val="ru-RU"/>
        </w:rPr>
        <w:framePr w:w="9691" w:h="2750" w:x="1" w:y="11268" w:hSpace="0" w:vSpace="328" w:wrap="notBeside" w:vAnchor="margin" w:hAnchor="margin" w:hRule="exact"/>
        <w:pBdr/>
      </w:pPr>
      <w:r>
        <w:rPr>
          <w:rStyle w:val="Style14"/>
          <w:lang w:val="ru-RU" w:eastAsia="ru-RU"/>
        </w:rPr>
        <w:t>2) если средство индивидуальной защиты от падения с высоты ползункового типа может быть от-</w:t>
        <w:br/>
        <w:t>соединено от жесткой анкерной линии, то должно быть указание на средстве индивидуальной защиты о</w:t>
        <w:br/>
        <w:t>правильной ориентации при использовании и идентификационные данные о модели/типе соответству-</w:t>
        <w:br/>
        <w:t>ющей жесткой анкерной линии;</w:t>
      </w:r>
    </w:p>
    <w:p>
      <w:pPr>
        <w:pStyle w:val="21"/>
        <w:pBdr/>
        <w:jc w:val="right"/>
        <w:rPr>
          <w:lang w:val="ru-RU"/>
        </w:rPr>
        <w:framePr w:w="248" w:h="220" w:x="9436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751330</wp:posOffset>
            </wp:positionH>
            <wp:positionV relativeFrom="paragraph">
              <wp:posOffset>384175</wp:posOffset>
            </wp:positionV>
            <wp:extent cx="2651760" cy="4460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830195</wp:posOffset>
            </wp:positionH>
            <wp:positionV relativeFrom="paragraph">
              <wp:posOffset>5052060</wp:posOffset>
            </wp:positionV>
            <wp:extent cx="1138555" cy="8045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91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11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64"/>
        <w:ind w:firstLine="500"/>
        <w:jc w:val="both"/>
        <w:rPr>
          <w:lang w:val="en-US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b) </w:t>
      </w:r>
      <w:r>
        <w:rPr>
          <w:rStyle w:val="Style14"/>
          <w:lang w:val="ru-RU" w:eastAsia="ru-RU"/>
        </w:rPr>
        <w:t>Маркировка на жесткой анкерной линии или возле нее:</w:t>
      </w:r>
    </w:p>
    <w:p>
      <w:pPr>
        <w:pStyle w:val="Style16"/>
        <w:pBdr/>
        <w:spacing w:lineRule="auto" w:line="264" w:before="0" w:after="280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1) если средство индивидуальной защиты от падения с высоты ползункового типа может быть</w:t>
        <w:br/>
        <w:t>отсоединено от жесткой анкерной линии, то должны быть указаны идентификационные данные о</w:t>
        <w:br/>
        <w:t>модели/типе соответствующего средства индивидуальной защиты от падения с высоты ползункового</w:t>
        <w:br/>
        <w:t>типа.</w:t>
      </w:r>
    </w:p>
    <w:p>
      <w:pPr>
        <w:pStyle w:val="31"/>
        <w:pBdr/>
        <w:spacing w:before="0" w:after="220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3"/>
          <w:b/>
          <w:lang w:val="ru-RU" w:eastAsia="ru-RU"/>
        </w:rPr>
        <w:t>7 Информация, предоставляемая изготовителем</w:t>
      </w:r>
    </w:p>
    <w:p>
      <w:pPr>
        <w:pStyle w:val="Style16"/>
        <w:pBdr/>
        <w:spacing w:lineRule="auto" w:line="261" w:before="0" w:after="100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7.1 Общие указания</w:t>
      </w:r>
    </w:p>
    <w:p>
      <w:pPr>
        <w:pStyle w:val="Style16"/>
        <w:pBdr/>
        <w:spacing w:lineRule="auto" w:line="261" w:before="0" w:after="100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Информация, предоставляемая изготовителем, должна быть приведена на языке страны назна-</w:t>
        <w:br/>
        <w:t xml:space="preserve">чения. Она должна соответствовать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5.</w:t>
      </w:r>
    </w:p>
    <w:p>
      <w:pPr>
        <w:pStyle w:val="Style16"/>
        <w:pBdr/>
        <w:spacing w:lineRule="auto" w:line="261" w:before="0" w:after="100"/>
        <w:ind w:firstLine="50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7.2 Монтаж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Информация, предоставляемая изготовителем, должна содержать указания по надлежащему</w:t>
        <w:br/>
        <w:t>монтажу (например, длину пролета, концевой ограничитель, соединитель рельсовых сегментов и т. п.).</w:t>
        <w:br/>
        <w:t>Кроме того, должны быть отражены следующие специфические данные: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а) максимальный(е) угол/углы монтажа относительно вертикали (то есть угол отклонения вперед</w:t>
        <w:br/>
        <w:t>и угол бокового отклонения, при применении);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Ь) максимальная(ые) нагрузка/нагрузки, которые должна выдерживать жесткая анкерная линия</w:t>
        <w:br/>
        <w:t>при использовании на сооружении, и направления нагрузки, которые являются существенными для</w:t>
        <w:br/>
        <w:t>вида крепления и основания;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с) правильное направление установки жесткой анкерной линии и, если нужно, монтаж деталей,</w:t>
        <w:br/>
        <w:t>которые предотвращают перемещение средства индивидуальной защиты от падения с высоты ползун-</w:t>
        <w:br/>
        <w:t>кового типа по жесткой анкерной линии в неправильном направлении;</w:t>
      </w:r>
    </w:p>
    <w:p>
      <w:pPr>
        <w:pStyle w:val="Style16"/>
        <w:pBdr/>
        <w:spacing w:lineRule="auto" w:line="261"/>
        <w:ind w:firstLine="520"/>
        <w:jc w:val="both"/>
        <w:rPr>
          <w:lang w:val="en-US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d) </w:t>
      </w:r>
      <w:r>
        <w:rPr>
          <w:rStyle w:val="Style14"/>
          <w:lang w:val="ru-RU" w:eastAsia="ru-RU"/>
        </w:rPr>
        <w:t>о том, что все точки жесткой анкерной линии, в которых может быть выведено средство защиты</w:t>
        <w:br/>
        <w:t>ползункового типа с жесткой анкерной линии, должны быть оснащены соответствующими концевыми</w:t>
        <w:br/>
        <w:t>ограничителями типа А или В;</w:t>
      </w:r>
    </w:p>
    <w:p>
      <w:pPr>
        <w:pStyle w:val="Style16"/>
        <w:pBdr/>
        <w:spacing w:lineRule="auto" w:line="261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е) о том, что, если жесткая анкерная линия представляет собой проволочный канат, он должен</w:t>
        <w:br/>
        <w:t>быть закреплен на обоих концах и при этом натянут до значения, установленного изготовителем, но не</w:t>
        <w:br/>
        <w:t>менее 0,25 кН;</w:t>
      </w:r>
    </w:p>
    <w:p>
      <w:pPr>
        <w:pStyle w:val="Style16"/>
        <w:pBdr/>
        <w:spacing w:lineRule="auto" w:line="261"/>
        <w:ind w:firstLine="520"/>
        <w:jc w:val="both"/>
        <w:rPr>
          <w:lang w:val="en-US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f) </w:t>
      </w:r>
      <w:r>
        <w:rPr>
          <w:rStyle w:val="Style14"/>
          <w:lang w:val="ru-RU" w:eastAsia="ru-RU"/>
        </w:rPr>
        <w:t>о том, что средства индивидуальной защиты от падения с высоты ползункового типа на жест-</w:t>
        <w:br/>
        <w:t>кой анкерной линии, изготовленной из нержавеющей стали, в силу опасности невидимой коррозии под</w:t>
        <w:br/>
        <w:t>напряжением, не следует устанавливать в высококоррозионной атмосфере (например, над плаватель-</w:t>
        <w:br/>
        <w:t>ным бассейном), за исключением случаев, когда были проведены особые мероприятия по контролю</w:t>
        <w:br/>
        <w:t>или подтверждена совместимость;</w:t>
      </w:r>
    </w:p>
    <w:p>
      <w:pPr>
        <w:pStyle w:val="Style16"/>
        <w:pBdr/>
        <w:spacing w:lineRule="auto" w:line="261" w:before="0" w:after="160"/>
        <w:ind w:firstLine="50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д) ограничения по монтажу жесткой анкерной линии, например агрессивная среда.</w:t>
      </w:r>
    </w:p>
    <w:p>
      <w:pPr>
        <w:pStyle w:val="Style16"/>
        <w:pBdr/>
        <w:spacing w:lineRule="auto" w:line="261" w:before="0" w:after="100"/>
        <w:ind w:firstLine="50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7.3 Инструкция по применению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В дополнение к требованиям, установленным в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5, инструкция должна содержать следую-</w:t>
        <w:br/>
        <w:t>щую информацию: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а) жесткая анкерная линия, включающая средства индивидуальной защиты от падения с высоты</w:t>
        <w:br/>
        <w:t>ползункового типа, предназначена для использования только одним работником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Ь) специфические условия, в которых средства индивидуальной защиты от падения с высоты</w:t>
        <w:br/>
        <w:t>ползункового типа на жесткой анкерной линии могут/не могут применяться, например условия окружа-</w:t>
        <w:br/>
        <w:t>ющей среды/погодные условия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с) масса пользователя, включая массу инструментов и снаряжения, не должна превышать макси-</w:t>
        <w:br/>
        <w:t>мальную номинальную нагрузку, которая указана на средстве защиты ползункового типа;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d) </w:t>
      </w:r>
      <w:r>
        <w:rPr>
          <w:rStyle w:val="Style14"/>
          <w:lang w:val="ru-RU" w:eastAsia="ru-RU"/>
        </w:rPr>
        <w:t>масса пользователя без инструментов и снаряжения не может быть меньше минимальной но-</w:t>
        <w:br/>
        <w:t>минальной нагрузки, которая указана на средстве индивидуальной защиты от падения с высоты пол-</w:t>
        <w:br/>
        <w:t>зункового типа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ru-RU" w:eastAsia="ru-RU"/>
        </w:rPr>
        <w:t>е) средство защиты от падения с высоты ползункового типа должно быть соединено со страхо-</w:t>
        <w:br/>
        <w:t xml:space="preserve">вочной привязью по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1, которая имеет передний элемент крепления, включая данные о требуемом</w:t>
        <w:br/>
        <w:t>положении точки крепления на страховочной привязи;</w:t>
      </w:r>
    </w:p>
    <w:p>
      <w:pPr>
        <w:pStyle w:val="Style16"/>
        <w:pBdr/>
        <w:spacing w:lineRule="auto" w:line="264" w:before="0" w:after="100"/>
        <w:ind w:firstLine="520"/>
        <w:jc w:val="both"/>
        <w:rPr>
          <w:lang w:val="en-US"/>
        </w:rPr>
        <w:framePr w:w="9691" w:h="13774" w:x="1" w:y="572" w:hSpace="0" w:vSpace="572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f) </w:t>
      </w:r>
      <w:r>
        <w:rPr>
          <w:rStyle w:val="Style14"/>
          <w:lang w:val="ru-RU" w:eastAsia="ru-RU"/>
        </w:rPr>
        <w:t>как средство индивидуальной защиты от падения с высоты ползункового типа следует соеди-</w:t>
        <w:br/>
        <w:t>нять с передним элементом крепления страховочной привязи;</w:t>
      </w:r>
    </w:p>
    <w:p>
      <w:pPr>
        <w:pStyle w:val="21"/>
        <w:pBdr/>
        <w:spacing w:before="0" w:after="100"/>
        <w:rPr>
          <w:lang w:val="ru-RU"/>
        </w:rPr>
        <w:framePr w:w="9691" w:h="13774" w:x="1" w:y="572" w:hSpace="0" w:vSpace="572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24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74" w:y="1" w:hSpace="11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g) </w:t>
      </w:r>
      <w:r>
        <w:rPr>
          <w:rStyle w:val="Style14"/>
          <w:lang w:val="ru-RU" w:eastAsia="ru-RU"/>
        </w:rPr>
        <w:t>страховочная привязь должна быть правильно отрегулирована, чтобы обеспечивать точную</w:t>
        <w:br/>
        <w:t>подгонку, и ее не следует эксплуатировать в ослабленном состоянии;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h) </w:t>
      </w:r>
      <w:r>
        <w:rPr>
          <w:rStyle w:val="Style14"/>
          <w:lang w:val="ru-RU" w:eastAsia="ru-RU"/>
        </w:rPr>
        <w:t>предупредительную надпись о том, что, если страховочная привязь во время подъема или спу-</w:t>
        <w:br/>
        <w:t>ска ослабляется, ее нужно снова корректно отрегулировать, находясь в устойчивом положении;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i) </w:t>
      </w:r>
      <w:r>
        <w:rPr>
          <w:rStyle w:val="Style14"/>
          <w:lang w:val="ru-RU" w:eastAsia="ru-RU"/>
        </w:rPr>
        <w:t>предупредительную надпись о том, что длина соединяющей детали не может увеличиваться</w:t>
        <w:br/>
        <w:t>или уменьшаться, например из-за установки или демонтажа соединительного элемента;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j) </w:t>
      </w:r>
      <w:r>
        <w:rPr>
          <w:rStyle w:val="Style14"/>
          <w:lang w:val="ru-RU" w:eastAsia="ru-RU"/>
        </w:rPr>
        <w:t>если средство индивидуальной защиты от падения с высоты ползункового типа может быть</w:t>
        <w:br/>
        <w:t>отсоединено от жесткой анкерной линии, должно быть указание о том, какие тип и модель жесткой ан-</w:t>
        <w:br/>
        <w:t>керной линии и средства индивидуальной защиты от падения с высоты ползункового типа могут быть</w:t>
        <w:br/>
        <w:t>использованы совместно (то есть те, которые были совместно испытаны и сертифицированы)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к) правильное использование средства индивидуальной защиты от падения с высоты ползунко-</w:t>
        <w:br/>
        <w:t>вого типа на жесткой анкерной линии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I) если средство индивидуальной защиты от падения с высоты ползункового типа может быть от-</w:t>
        <w:br/>
        <w:t>соединено от жесткой анкерной линии, должно быть указано, как его устанавливать и снимать, а также,</w:t>
        <w:br/>
        <w:t>как избежать неправильного использования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т) как средство индивидуальной защиты от падения с высоты ползункового типа может быть за-</w:t>
        <w:br/>
        <w:t>щищено от воздействия окружающей среды, если оно должно оставаться на жесткой анкерной линии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п) необходимое свободное пространство под ногами пользователя, чтобы в случае падения из-</w:t>
        <w:br/>
        <w:t>бежать контакта с препятствиями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о) при необходимости указание, что активация функции разблокирования средства индивиду-</w:t>
        <w:br/>
        <w:t>альной защиты от падения с высоты ползункового типа или использование средства индивидуальной</w:t>
        <w:br/>
        <w:t>защиты во время подъема или спуска может помешать надежной работе механизма торможения; ее</w:t>
        <w:br/>
        <w:t>можно проводить, только находясь в безопасном месте, где нет опасности падения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р) средство индивидуальной защиты от падения с высоты ползункового типа нельзя применять</w:t>
        <w:br/>
        <w:t>для позиционирования на рабочем месте и следует применять отдельную систему, если позициониро-</w:t>
        <w:br/>
        <w:t>вание на рабочем месте необходимо;</w:t>
      </w:r>
    </w:p>
    <w:p>
      <w:pPr>
        <w:pStyle w:val="Style16"/>
        <w:pBdr/>
        <w:spacing w:lineRule="auto" w:line="264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q) </w:t>
      </w:r>
      <w:r>
        <w:rPr>
          <w:rStyle w:val="Style14"/>
          <w:lang w:val="ru-RU" w:eastAsia="ru-RU"/>
        </w:rPr>
        <w:t>самая низкая температура, при которой можно применять средство индивидуальной защиты от</w:t>
        <w:br/>
        <w:t>падения с высоты ползункового типа на жесткой анкерной линии;</w:t>
      </w:r>
    </w:p>
    <w:p>
      <w:pPr>
        <w:pStyle w:val="Style16"/>
        <w:pBdr/>
        <w:spacing w:lineRule="auto" w:line="264"/>
        <w:ind w:firstLine="52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>г) присоединение и отсоединение средства защиты от жесткой анкерной линии следует прово-</w:t>
        <w:br/>
        <w:t>дить, находясь в безопасном месте или с применением дополнительной системы индивидуальной за-</w:t>
        <w:br/>
        <w:t>щиты от падения;</w:t>
      </w:r>
    </w:p>
    <w:p>
      <w:pPr>
        <w:pStyle w:val="Style16"/>
        <w:pBdr/>
        <w:spacing w:lineRule="auto" w:line="264" w:before="0" w:after="280"/>
        <w:ind w:firstLine="520"/>
        <w:jc w:val="both"/>
        <w:rPr>
          <w:lang w:val="en-US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en-US" w:eastAsia="en-US"/>
        </w:rPr>
        <w:t xml:space="preserve">s) </w:t>
      </w:r>
      <w:r>
        <w:rPr>
          <w:rStyle w:val="Style14"/>
          <w:lang w:val="ru-RU" w:eastAsia="ru-RU"/>
        </w:rPr>
        <w:t>любые ограничения по применению средств индивидуальной защиты от падения с высоты пол-</w:t>
        <w:br/>
        <w:t>зункового типа на жесткой анкерной линии, при спасательных операциях.</w:t>
      </w:r>
    </w:p>
    <w:p>
      <w:pPr>
        <w:pStyle w:val="31"/>
        <w:pBdr/>
        <w:ind w:firstLine="50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3"/>
          <w:b/>
          <w:lang w:val="ru-RU" w:eastAsia="ru-RU"/>
        </w:rPr>
        <w:t>8 Упаковка</w:t>
      </w:r>
    </w:p>
    <w:p>
      <w:pPr>
        <w:pStyle w:val="Style16"/>
        <w:pBdr/>
        <w:spacing w:lineRule="auto" w:line="264"/>
        <w:ind w:firstLine="500"/>
        <w:jc w:val="both"/>
        <w:rPr>
          <w:lang w:val="ru-RU"/>
        </w:rPr>
        <w:framePr w:w="9695" w:h="8924" w:x="1" w:y="569" w:hSpace="0" w:vSpace="569" w:wrap="notBeside" w:vAnchor="margin" w:hAnchor="margin" w:hRule="exact"/>
        <w:pBdr/>
      </w:pPr>
      <w:r>
        <w:rPr>
          <w:rStyle w:val="Style14"/>
          <w:lang w:val="ru-RU" w:eastAsia="ru-RU"/>
        </w:rPr>
        <w:t xml:space="preserve">Упаковка должна соответствовать требованиям </w:t>
      </w:r>
      <w:r>
        <w:rPr>
          <w:rStyle w:val="Style14"/>
          <w:lang w:val="en-US" w:eastAsia="en-US"/>
        </w:rPr>
        <w:t xml:space="preserve">EN </w:t>
      </w:r>
      <w:r>
        <w:rPr>
          <w:rStyle w:val="Style14"/>
          <w:lang w:val="ru-RU" w:eastAsia="ru-RU"/>
        </w:rPr>
        <w:t>365.</w:t>
      </w:r>
    </w:p>
    <w:p>
      <w:pPr>
        <w:pStyle w:val="21"/>
        <w:pBdr/>
        <w:jc w:val="right"/>
        <w:rPr>
          <w:lang w:val="ru-RU"/>
        </w:rPr>
        <w:framePr w:w="223" w:h="220" w:x="9439" w:y="14126" w:hSpace="33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39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781"/>
      </w:tblGrid>
      <w:tr>
        <w:trPr>
          <w:trHeight w:val="439" w:hRule="exac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6745"/>
      </w:tblGrid>
      <w:tr>
        <w:trPr>
          <w:trHeight w:val="33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pBdr/>
              <w:spacing w:before="0" w:after="260"/>
              <w:ind w:hanging="0"/>
              <w:jc w:val="center"/>
              <w:rPr>
                <w:lang w:val="ru-RU"/>
              </w:rPr>
              <w:framePr w:w="9688" w:h="1573" w:x="11" w:y="1238" w:hSpace="3" w:vSpace="1238" w:wrap="notBeside" w:vAnchor="margin" w:hAnchor="margin" w:hRule="exact"/>
              <w:pBdr/>
            </w:pPr>
            <w:r>
              <w:rPr>
                <w:rStyle w:val="Style14"/>
                <w:b/>
                <w:lang w:val="ru-RU" w:eastAsia="ru-RU"/>
              </w:rPr>
              <w:t>Поясняющая информация к настоящему стандарту</w:t>
            </w:r>
          </w:p>
          <w:p>
            <w:pPr>
              <w:pStyle w:val="21"/>
              <w:pBdr/>
              <w:spacing w:lineRule="auto" w:line="292" w:before="0" w:after="140"/>
              <w:ind w:firstLine="520"/>
              <w:rPr>
                <w:lang w:val="ru-RU"/>
              </w:rPr>
              <w:framePr w:w="9688" w:h="1573" w:x="11" w:y="1238" w:hSpace="3" w:vSpace="1238" w:wrap="notBeside" w:vAnchor="margin" w:hAnchor="margin" w:hRule="exact"/>
              <w:pBdr/>
            </w:pPr>
            <w:r>
              <w:rPr>
                <w:rStyle w:val="2"/>
                <w:sz w:val="17"/>
                <w:lang w:val="ru-RU" w:eastAsia="ru-RU"/>
              </w:rPr>
              <w:t>Настоящее приложение содержит пояснения к наиболее важным пунктам настоящего стандарта, необходи-</w:t>
              <w:br/>
              <w:t>мые в целях обеспечения пользователя дополнительной информацией.</w:t>
            </w:r>
          </w:p>
          <w:p>
            <w:pPr>
              <w:pStyle w:val="21"/>
              <w:pBdr/>
              <w:spacing w:lineRule="auto" w:line="264" w:before="0" w:after="200"/>
              <w:rPr>
                <w:lang w:val="ru-RU"/>
              </w:rPr>
              <w:framePr w:w="9688" w:h="1573" w:x="11" w:y="1238" w:hSpace="3" w:vSpace="1238" w:wrap="notBeside" w:vAnchor="margin" w:hAnchor="margin" w:hRule="exact"/>
              <w:pBdr/>
            </w:pPr>
            <w:r>
              <w:rPr>
                <w:rStyle w:val="2"/>
                <w:sz w:val="17"/>
                <w:lang w:val="ru-RU" w:eastAsia="ru-RU"/>
              </w:rPr>
              <w:t>Таблица А.1 — Информативные пояснения к наиболее важным пунктам, которые возникли при пересмотре</w:t>
              <w:br/>
              <w:t>настоящего стандар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снование</w:t>
            </w:r>
          </w:p>
        </w:tc>
      </w:tr>
      <w:tr>
        <w:trPr>
          <w:trHeight w:val="3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Чтобы согласоват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4122 и стандарт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отношении допустимого</w:t>
              <w:br/>
              <w:t>наклона анкерных линий, настоящий стандарт рассматривает угловой диа-</w:t>
              <w:br/>
              <w:t>пазон +1570°</w:t>
            </w:r>
          </w:p>
        </w:tc>
      </w:tr>
      <w:tr>
        <w:trPr>
          <w:trHeight w:val="100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3 Жесткая анкерная ли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сткую анкерную линию определяют теперь как рельс или натянутый про-</w:t>
              <w:br/>
              <w:t>волочный канат, закрепленный на обоих концах. В информации по монтажу в</w:t>
              <w:br/>
              <w:t>7.2 введено значение минимального предварительного натяжения для анкер-</w:t>
              <w:br/>
              <w:t>ной линии, состоящей из проволочного каната</w:t>
            </w:r>
          </w:p>
        </w:tc>
      </w:tr>
      <w:tr>
        <w:trPr>
          <w:trHeight w:val="7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6 Участок тормож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функциональных испытаний установлен участок торможен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средства индивидуальной защиты от падения с высоты ползункового типа и</w:t>
              <w:br/>
              <w:t>установлено его значение 0,5 м</w:t>
            </w:r>
          </w:p>
        </w:tc>
      </w:tr>
      <w:tr>
        <w:trPr>
          <w:trHeight w:val="79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8 Концевой ограничител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ы концевые ограничители, чтобы избежать непреднамеренного отсо-</w:t>
              <w:br/>
              <w:t>единения средства индивидуальной защиты от падения с высоты ползунко-</w:t>
              <w:br/>
              <w:t>вого типа</w:t>
            </w:r>
          </w:p>
        </w:tc>
      </w:tr>
      <w:tr>
        <w:trPr>
          <w:trHeight w:val="7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1 Предварительная нагруз-</w:t>
              <w:br/>
              <w:t>ка поглощающей энергию де-</w:t>
              <w:br/>
              <w:t>тал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о испытание предварительной нагрузкой поглощающей энергию де-</w:t>
              <w:br/>
              <w:t>тали, чтобы убедиться, что под нагрузкой, которая ожидается в нормальном</w:t>
              <w:br/>
              <w:t>режиме работы, он преждевременно не выйдет из строя</w:t>
            </w:r>
          </w:p>
        </w:tc>
      </w:tr>
      <w:tr>
        <w:trPr>
          <w:trHeight w:val="294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 Средство индивидуаль-</w:t>
              <w:br/>
              <w:t>ной защиты от падения с вы-</w:t>
              <w:br/>
              <w:t>соты ползункового типа на</w:t>
              <w:br/>
              <w:t>жесткой анкерной линии (тре-</w:t>
              <w:br/>
              <w:t>бования к статической проч-</w:t>
              <w:br/>
              <w:t>ности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.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ебование выдерживать статическую нагрузку 15 кН исходит из максималь-</w:t>
              <w:br/>
              <w:t>ной силы торможения 6 кН, умноженной на коэффициент запаса прочно-</w:t>
              <w:br/>
              <w:t>сти 2,5, причем средство индивидуальной защиты от падения с высоты пол-</w:t>
              <w:br/>
              <w:t>зункового типа испытывают в различных позициях жесткой анкерной линии</w:t>
              <w:br/>
              <w:t>(например, на соединителе рельсовых сегментов, над верхним элементом</w:t>
              <w:br/>
              <w:t>крепления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ль данного требования состоит в том, чтобы испытать неметаллические</w:t>
              <w:br/>
              <w:t>компоненты, которые постоянно остаются смонтированными на жесткой</w:t>
              <w:br/>
              <w:t>анкерной линии, на более высокое значение, во избежание возможных по-</w:t>
              <w:br/>
              <w:t>вреждений во время работы. Это требование исключает неметаллические</w:t>
              <w:br/>
              <w:t>компоненты (например, поглощающую энергию деталь) на средстве инди-</w:t>
              <w:br/>
              <w:t>видуальной защиты от падения с высоты ползункового типа, которые могут</w:t>
              <w:br/>
              <w:t>храниться отдельно от жесткой анкерной линии</w:t>
            </w:r>
          </w:p>
        </w:tc>
      </w:tr>
      <w:tr>
        <w:trPr>
          <w:trHeight w:val="79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.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нное требование было добавлено для случая, когда нагрузка на верхнее</w:t>
              <w:br/>
              <w:t>крепление жесткой анкерной линии из проволочного каната превышает 6 кН и</w:t>
              <w:br/>
              <w:t>для того, чтобы сохранить тот же коэффициент запаса прочности</w:t>
            </w:r>
          </w:p>
        </w:tc>
      </w:tr>
      <w:tr>
        <w:trPr>
          <w:trHeight w:val="7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.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ль этого требования состоит в том, чтобы проверить, не отсоединится ли</w:t>
              <w:br/>
              <w:t>средство индивидуальной защиты от падения с высоты ползункового типа от</w:t>
              <w:br/>
              <w:t>жесткой анкерной линии по причине бокового движения пользователя</w:t>
            </w:r>
          </w:p>
        </w:tc>
      </w:tr>
      <w:tr>
        <w:trPr>
          <w:trHeight w:val="7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3.1 Концевой ограничи-</w:t>
              <w:br/>
              <w:t>тель 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грузка 2 кН исходит из коэффициента запаса прочности по отношению к</w:t>
              <w:br/>
              <w:t>пользователю массой 100 кг, который останавливается концевым ограничи-</w:t>
              <w:br/>
              <w:t>телем</w:t>
            </w:r>
          </w:p>
        </w:tc>
      </w:tr>
      <w:tr>
        <w:trPr>
          <w:trHeight w:val="123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814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3.2 Концевой</w:t>
              <w:tab/>
              <w:t>ограничи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ль 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грузка 12 кН исходит из коэффициента запаса прочности по отношению к</w:t>
              <w:br/>
              <w:t>пользователю массой 100 кг, который падает на концевой ограничитель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концевом ограничителе типа В не предусмотрены испытания динамиче-</w:t>
              <w:br/>
              <w:t>ской прочности, исходя из того, что испытаний статической прочности с на-</w:t>
              <w:br/>
              <w:t>грузкой 12 кН для ограничителей типа В достаточно</w:t>
            </w:r>
          </w:p>
        </w:tc>
      </w:tr>
    </w:tbl>
    <w:p>
      <w:pPr>
        <w:pStyle w:val="21"/>
        <w:widowControl w:val="false"/>
        <w:pBdr/>
        <w:rPr>
          <w:lang w:val="ru-RU"/>
        </w:rPr>
        <w:framePr w:w="245" w:h="220" w:x="14" w:y="14126" w:hSpace="14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1" w:right="82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6745"/>
      </w:tblGrid>
      <w:tr>
        <w:trPr>
          <w:trHeight w:val="33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снование</w:t>
            </w:r>
          </w:p>
        </w:tc>
      </w:tr>
      <w:tr>
        <w:trPr>
          <w:trHeight w:val="3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2 Динамические характе-</w:t>
              <w:br/>
              <w:t>ристик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лосложение человека по типу, росту и фигуре можно разделить на эндо-</w:t>
              <w:br/>
              <w:t>морфное, мезоморфное и эктоморфное, что в зависимости от динамических</w:t>
              <w:br/>
              <w:t>условий может привести к различным результатам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получения воспроизводимых результатов при испытании динамических</w:t>
              <w:br/>
              <w:t>характеристик испытания проводят с жестким стальным грузом массой 100 кг,</w:t>
              <w:br/>
              <w:t>представляющим одного пользователя. Цель испытания динамических харак-</w:t>
              <w:br/>
              <w:t>теристик состоит в том, чтобы подтвердить, что процесс остановки падения</w:t>
              <w:br/>
              <w:t>согласуется с требованиями испытаний, т. е. с силой торможения и страхо-</w:t>
              <w:br/>
              <w:t>вочным участком.</w:t>
            </w:r>
          </w:p>
        </w:tc>
      </w:tr>
      <w:tr>
        <w:trPr>
          <w:trHeight w:val="994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 Функционирование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ль функциональных испытаний состоит в том, чтобы подтвердить коррект-</w:t>
              <w:br/>
              <w:t>ное выполнение функции блокирования средства индивидуальной защиты от</w:t>
              <w:br/>
              <w:t>падения с высоты ползункового типа в предусмотренных условиях примене-</w:t>
              <w:br/>
              <w:t>ния при минимальной и/или максимальной номинальной нагрузке.</w:t>
            </w:r>
          </w:p>
        </w:tc>
      </w:tr>
      <w:tr>
        <w:trPr>
          <w:trHeight w:val="1008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1 Функционирование по-</w:t>
              <w:br/>
              <w:t>сле предварительной обработ-</w:t>
              <w:br/>
              <w:t>ки холодом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ль данного испытания — проверить функцию блокирования средства ин-</w:t>
              <w:br/>
              <w:t>дивидуальной защиты от падения с высоты ползункового типа при низкой</w:t>
              <w:br/>
              <w:t>температуре (не выше чем минус 30 °C). Это испытание проводят с жестким</w:t>
              <w:br/>
              <w:t>стальным грузом массой 100 кг.</w:t>
            </w:r>
          </w:p>
        </w:tc>
      </w:tr>
      <w:tr>
        <w:trPr>
          <w:trHeight w:val="1019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2 Минимальное расстоя-</w:t>
              <w:br/>
              <w:t>ние до жесткой анкерной линии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Цель этого испытания состоит в том, чтобы проверить функцию блокирования</w:t>
              <w:br/>
              <w:t>средства индивидуальной защиты от падения с высоты ползункового типа в</w:t>
              <w:br/>
              <w:t>случае, если пользователь находится вблизи жесткой анкерной линии или ка-</w:t>
              <w:br/>
              <w:t>сается средства защиты.</w:t>
            </w:r>
          </w:p>
        </w:tc>
      </w:tr>
      <w:tr>
        <w:trPr>
          <w:trHeight w:val="1220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3 Падение назад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адения назад проверяется во время функциональных испы-</w:t>
              <w:br/>
              <w:t>таний с падением назад. К средству индивидуальной защиты от падения с</w:t>
              <w:br/>
              <w:t>высоты ползункового типа в незаблокированном положении прикладывают</w:t>
              <w:br/>
              <w:t>нагрузку, чтобы смоделировать типичную нагрузку, возникающую при падении</w:t>
              <w:br/>
              <w:t>назад, которую следует учитывать.</w:t>
            </w:r>
          </w:p>
        </w:tc>
      </w:tr>
      <w:tr>
        <w:trPr>
          <w:trHeight w:val="1213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4 Функционирование на</w:t>
              <w:br/>
              <w:t>направляющем элементе в слу-</w:t>
              <w:br/>
              <w:t>чае жесткой анкерной линии из</w:t>
              <w:br/>
              <w:t>проволочного каната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о испытание было введено, чтобы проверить функцию блокирования сред-</w:t>
              <w:br/>
              <w:t>ства индивидуальной защиты и целостность направляющего элемента на</w:t>
              <w:br/>
              <w:t>жесткой анкерной линии из проволочного каната в том случае, если падение</w:t>
              <w:br/>
              <w:t>произойдет в момент нахождения средства защиты точно на направляющем</w:t>
              <w:br/>
              <w:t>элементе.</w:t>
            </w:r>
          </w:p>
        </w:tc>
      </w:tr>
      <w:tr>
        <w:trPr>
          <w:trHeight w:val="1447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5 Боковое падение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данном функциональном испытании исследуют средство индивидуальной</w:t>
              <w:br/>
              <w:t>защиты от падения с высоты ползункового типа при приложении нагрузки в</w:t>
              <w:br/>
              <w:t>боковом направлении. Испытание на боковое падение проводят приложени-</w:t>
              <w:br/>
              <w:t>ем только максимальной номинальной нагрузки, поскольку эти нагрузки дей-</w:t>
              <w:br/>
              <w:t>ствуют на средство индивидуальной защиты от падения с высоты ползунко-</w:t>
              <w:br/>
              <w:t>вого типа и жесткую анкерную линию.</w:t>
            </w:r>
          </w:p>
        </w:tc>
      </w:tr>
      <w:tr>
        <w:trPr>
          <w:trHeight w:val="569" w:hRule="exac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.6 Линия с боковым откло-</w:t>
              <w:br/>
              <w:t>нением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о испытание проводят с боковым отклонением анкерной линии от вертика-</w:t>
              <w:br/>
              <w:t>ли 15°, для того чтобы учесть все возможные условия применения</w:t>
            </w:r>
          </w:p>
        </w:tc>
      </w:tr>
    </w:tbl>
    <w:p>
      <w:pPr>
        <w:pStyle w:val="21"/>
        <w:widowControl w:val="false"/>
        <w:pBdr/>
        <w:jc w:val="right"/>
        <w:rPr>
          <w:lang w:val="ru-RU"/>
        </w:rPr>
        <w:framePr w:w="245" w:h="220" w:x="9421" w:y="14126" w:hSpace="942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8" w:right="1403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6700"/>
      </w:tblGrid>
      <w:tr>
        <w:trPr>
          <w:trHeight w:val="33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дел/абзац/таблица/рисуно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2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основан на том, что средства защиты ползункового типа</w:t>
              <w:br/>
              <w:t>на жесткой анкерной линии должны быть сконструированы так, чтобы вы-</w:t>
              <w:br/>
              <w:t>держивать наибольшие динамические нагрузки, возникающие при падении с</w:t>
              <w:br/>
              <w:t>высоты и обусловленные массой человека с учетом любого надетого снаря-</w:t>
              <w:br/>
              <w:t>жения. Настоящий стандарт устанавливает требования к методам испытаний</w:t>
              <w:br/>
              <w:t>средств индивидуальной защиты от падения с высоты ползункового типа на</w:t>
              <w:br/>
              <w:t>жесткой анкерной линии, для применения в системах индивидуальной защи-</w:t>
              <w:br/>
              <w:t xml:space="preserve">ты от падения с высот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94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1 Область примене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относится к жестким анкерным линиям, предназначен-</w:t>
              <w:br/>
              <w:t>ным для вертикального монтажа и/или для монтажа в комбинации отклоне-</w:t>
              <w:br/>
              <w:t>ния вперед и/или бокового отклонения от вертикали на угол до 15°</w:t>
            </w:r>
          </w:p>
        </w:tc>
      </w:tr>
      <w:tr>
        <w:trPr>
          <w:trHeight w:val="72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туализирован. Дополнен ссылками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61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10264-2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11-5 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9227. Ссылки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4 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5 исключены</w:t>
            </w:r>
          </w:p>
        </w:tc>
      </w:tr>
      <w:tr>
        <w:trPr>
          <w:trHeight w:val="159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3 Термины и определе-</w:t>
              <w:br/>
              <w:t>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ледующих терминов введены новые определения: поглощающая</w:t>
              <w:br/>
              <w:t>энергию деталь, страховочный участок, участок торможения, соединяющая</w:t>
              <w:br/>
              <w:t>деталь, концевой ограничитель, концевой ограничитель типа А, концевой</w:t>
              <w:br/>
              <w:t>ограничитель типа В, максимальная номинальная нагрузка, минимальная</w:t>
              <w:br/>
              <w:t>номинальная нагрузка, направляющий элемент, верхний элемент крепления,</w:t>
              <w:br/>
              <w:t>нижний элемент крепления и соединитель рельсовых сегментов</w:t>
            </w:r>
          </w:p>
        </w:tc>
      </w:tr>
      <w:tr>
        <w:trPr>
          <w:trHeight w:val="574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4 Требова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1 Материал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 Конструкц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 Статическая прочност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 Динамические характери-</w:t>
              <w:br/>
              <w:t>стики и функционирова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2 Динамические характери-</w:t>
              <w:br/>
              <w:t>стик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.3 Функционирова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интетических канатов, лент и нитей добавлена характеристика проч-</w:t>
              <w:br/>
              <w:t>ности нитей на разрыв 0,6 Н/тек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ы меры против неправильной ориентации средства индивидуаль-</w:t>
              <w:br/>
              <w:t>ной защиты от падения с высоты ползункового тип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единяющие детали в настоящее время должны быть закреплены на сред-</w:t>
              <w:br/>
              <w:t>стве индивидуальной защиты от падения с высоты ползункового типа в тече-</w:t>
              <w:br/>
              <w:t>ние длительного времен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редства индивидуальной защиты от падения с высоты ползункового типа</w:t>
              <w:br/>
              <w:t>должны двигаться вместе с пользователем вверх и вниз без ручного воздей-</w:t>
              <w:br/>
              <w:t>ствия, когда они присоединены к жесткой анкерной лин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вые ограничители должны быть устанавлены преднамеренным движе-</w:t>
              <w:br/>
              <w:t>нием руки, они должны автоматически блокироваться и не должны сниматься</w:t>
              <w:br/>
              <w:t>с жесткой анкерной лин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настоящее время не допускается применение тросовых зажимов с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подобным зажимным хомутом в качестве концевого соединения на верх-</w:t>
              <w:br/>
              <w:t>нем креплен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материалы, которые предусмотрены для того, чтобы оста-</w:t>
              <w:br/>
              <w:t>ваться длительное время в смонтированном состоянии, должны иметь ста-</w:t>
              <w:br/>
              <w:t>тическую прочность 22 кН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о испытание поглощающей энергию детали предварительной нагруз-</w:t>
              <w:br/>
              <w:t>кой с усилием 2 кН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испытание концевого ограничителя типа А с усилием 2 кН.</w:t>
              <w:br/>
              <w:t>Введено новое испытание концевого ограничителя типа В с усилием 12 кН.</w:t>
              <w:br/>
              <w:t>Испытание динамических характеристик в настоящее время проводят на</w:t>
              <w:br/>
              <w:t>жесткой анкерной линии в вертикальном положении с предельным отклоне-</w:t>
              <w:br/>
              <w:t>нием ±1°.</w:t>
            </w:r>
          </w:p>
        </w:tc>
      </w:tr>
    </w:tbl>
    <w:p>
      <w:pPr>
        <w:pStyle w:val="21"/>
        <w:widowControl w:val="false"/>
        <w:pBdr/>
        <w:rPr>
          <w:lang w:val="ru-RU"/>
        </w:rPr>
        <w:framePr w:w="241" w:h="220" w:x="7" w:y="14126" w:hSpace="7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2" w:right="852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6700"/>
      </w:tblGrid>
      <w:tr>
        <w:trPr>
          <w:trHeight w:val="3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дел/абзац/таблица/рисуно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189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испытания заменяют существовавшие испытания на блоки-</w:t>
              <w:br/>
              <w:t>рование. Функциональные испытания включают в себя испытания при низкой</w:t>
              <w:br/>
              <w:t>температуре, на минимальном расстоянии, в случае падения назад, на на-</w:t>
              <w:br/>
              <w:t>правляющем элементе, в случае бокового падения и с отклонением анкер-</w:t>
              <w:br/>
              <w:t>ной линии в сторону. Испытания проводят путем приложения а) минимальной</w:t>
              <w:br/>
              <w:t>и максимальной номинальных нагрузок или Ь) максимальной номинальной</w:t>
              <w:br/>
              <w:t>нагрузки. Испытания при низкой температуре проводят с жестким стальным</w:t>
              <w:br/>
              <w:t>испытательным грузом массой 100 кг</w:t>
            </w:r>
          </w:p>
        </w:tc>
      </w:tr>
      <w:tr>
        <w:trPr>
          <w:trHeight w:val="143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5 Методы испытани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 новый метод испытаний, касающийся движения средства индивиду-</w:t>
              <w:br/>
              <w:t>альной защиты от падения с высоты ползункового типа вверх и вниз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ы новые методы функциональных испытаний, касающиеся низкой</w:t>
              <w:br/>
              <w:t>температуры, минимального расстояния, падения назад, испытания на на-</w:t>
              <w:br/>
              <w:t>правляющем элементе, бокового падения или бокового отклонения анкерной</w:t>
              <w:br/>
              <w:t>линии (см. таблицу 1).</w:t>
            </w:r>
          </w:p>
        </w:tc>
      </w:tr>
      <w:tr>
        <w:trPr>
          <w:trHeight w:val="79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6 Маркиров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указывать минимальную и максимальную номиналь-</w:t>
              <w:br/>
              <w:t>ные нагрузки на средстве индивидуальной защиты от падения с высоты пол-</w:t>
              <w:br/>
              <w:t>зункового типа</w:t>
            </w:r>
          </w:p>
        </w:tc>
      </w:tr>
      <w:tr>
        <w:trPr>
          <w:trHeight w:val="186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7 Информация, предо-</w:t>
              <w:br/>
              <w:t>ставляемая изготовителе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2 Монта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 Инструкция по применени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раздел, в котором главным образом речь идет о монтаже</w:t>
              <w:br/>
              <w:t>жесткой анкерной линии, включая средства индивидуальной защиты от па-</w:t>
              <w:br/>
              <w:t>дения с высоты ползункового тип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ы данные о минимальном предварительном натяжении 0,25 кН</w:t>
              <w:br/>
              <w:t>жесткой анкерной линии из проволочного канат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раздел, касающийся отдельно инструкции по применению</w:t>
              <w:br/>
              <w:t>и содержащий информацию, необходимую в дополнение к требованиям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35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дел 8 Упаков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дополнен ссылкой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36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о новое справочное приложение А</w:t>
            </w:r>
          </w:p>
        </w:tc>
      </w:tr>
      <w:tr>
        <w:trPr>
          <w:trHeight w:val="35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ведено новое справочное приложение В</w:t>
            </w:r>
          </w:p>
        </w:tc>
      </w:tr>
      <w:tr>
        <w:trPr>
          <w:trHeight w:val="37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еработано и актуализировано</w:t>
            </w:r>
          </w:p>
        </w:tc>
      </w:tr>
    </w:tbl>
    <w:p>
      <w:pPr>
        <w:pStyle w:val="21"/>
        <w:widowControl w:val="false"/>
        <w:pBdr/>
        <w:jc w:val="right"/>
        <w:rPr>
          <w:lang w:val="ru-RU"/>
        </w:rPr>
        <w:framePr w:w="248" w:h="220" w:x="9421" w:y="14126" w:hSpace="1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8" w:right="1399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4053"/>
        <w:gridCol w:w="3392"/>
      </w:tblGrid>
      <w:tr>
        <w:trPr>
          <w:trHeight w:val="53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(ы)/подраздел(ы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-1:20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требования Директивы 89/686/ЕЕ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я/примечания</w:t>
            </w:r>
          </w:p>
        </w:tc>
      </w:tr>
      <w:tr>
        <w:trPr>
          <w:trHeight w:val="30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.1 Эргоном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1, 4.1.2.2, 4.1.2.3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4, 4.1.2.5, 4.1.2.6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7, 4.1.2.8, 4.1.2.9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.1 Отсутствие рисков и других специфиче-</w:t>
              <w:br/>
              <w:t>ских внутрисистемных факто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.1.1 Соответствующие компонен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.1.2 Удовлетворительные условия поверх-</w:t>
              <w:br/>
              <w:t>ности всех частей средств индивидуальной</w:t>
              <w:br/>
              <w:t>защиты, соприкасающихся с пользовател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2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.1.3 Максимально допустимые ограниче-</w:t>
              <w:br/>
              <w:t>ния для пользовате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.1.1, 4.1.1.2, 4.1.1.3,</w:t>
              <w:br/>
              <w:t>4.2.2, 4.2.3, 4.3.3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-</w:t>
              <w:br/>
              <w:t>тел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 Средства индивидуальной защиты, кото-</w:t>
              <w:br/>
              <w:t>рые подвержены устареван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 Содержит ссылку на раздел 7, ко-</w:t>
              <w:br/>
              <w:t xml:space="preserve">торый ссылаясь н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5 содержит</w:t>
              <w:br/>
              <w:t>данное требование</w:t>
            </w:r>
          </w:p>
        </w:tc>
      </w:tr>
      <w:tr>
        <w:trPr>
          <w:trHeight w:val="51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 Средства индивидуальной защиты для</w:t>
              <w:br/>
              <w:t>применения в экстремальных услов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 Ссылается на раздел 7, содержа-</w:t>
              <w:br/>
              <w:t>щий необходимую информацию</w:t>
            </w:r>
          </w:p>
        </w:tc>
      </w:tr>
      <w:tr>
        <w:trPr>
          <w:trHeight w:val="7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9 Средства индивидуальной защиты с ком-</w:t>
              <w:br/>
              <w:t>понентами, регулируемыми пользователем</w:t>
              <w:br/>
              <w:t>или съемны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 Ссылается на раздел 7, содержа-</w:t>
              <w:br/>
              <w:t>щий необходимую информацию</w:t>
            </w:r>
          </w:p>
        </w:tc>
      </w:tr>
      <w:tr>
        <w:trPr>
          <w:trHeight w:val="94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2 Средства индивидуальной защиты с од-</w:t>
              <w:br/>
              <w:t>ной или более опознавательными маркиров-</w:t>
              <w:br/>
              <w:t>ками, относящимися напрямую или косвенно</w:t>
              <w:br/>
              <w:t>к мерам безопасности и охраны здоровь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 Ссылается на разделы 6 и 7, со-</w:t>
              <w:br/>
              <w:t>держащие необходимую информа-</w:t>
              <w:br/>
              <w:t>цию</w:t>
            </w:r>
          </w:p>
        </w:tc>
      </w:tr>
      <w:tr>
        <w:trPr>
          <w:trHeight w:val="204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.2, 4.2.3, 4.3.2, 4.3.3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я с высо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этому основному тре-</w:t>
              <w:br/>
              <w:t>бованию может быть достигнуто для</w:t>
              <w:br/>
              <w:t>всей системы индивидуальной защи-</w:t>
              <w:br/>
              <w:t>ты от падения с высоты только в том</w:t>
              <w:br/>
              <w:t>случае, если прилагаемое средство</w:t>
              <w:br/>
              <w:t>индивидуальной защиты от падения</w:t>
              <w:br/>
              <w:t>с высоты, включая его жесткую ан-</w:t>
              <w:br/>
              <w:t>керную линию, совмещено с подхо-</w:t>
              <w:br/>
              <w:t>дящей страховочной привязью</w:t>
            </w:r>
          </w:p>
        </w:tc>
      </w:tr>
    </w:tbl>
    <w:p>
      <w:pPr>
        <w:pStyle w:val="21"/>
        <w:widowControl w:val="false"/>
        <w:pBdr/>
        <w:spacing w:lineRule="auto" w:line="268" w:before="0" w:after="100"/>
        <w:ind w:firstLine="520"/>
        <w:rPr>
          <w:lang w:val="ru-RU"/>
        </w:rPr>
        <w:framePr w:w="9684" w:h="785" w:x="1" w:y="13586" w:hSpace="7" w:vSpace="13586" w:wrap="notBeside" w:vAnchor="margin" w:hAnchor="margin" w:hRule="exact"/>
        <w:pBdr/>
      </w:pPr>
      <w:r>
        <w:rPr>
          <w:rStyle w:val="2"/>
          <w:b/>
          <w:sz w:val="17"/>
          <w:lang w:val="ru-RU" w:eastAsia="ru-RU"/>
        </w:rPr>
        <w:t xml:space="preserve">ПРЕДУПРЕЖДЕНИЕ — </w:t>
      </w:r>
      <w:r>
        <w:rPr>
          <w:rStyle w:val="2"/>
          <w:sz w:val="17"/>
          <w:lang w:val="ru-RU" w:eastAsia="ru-RU"/>
        </w:rPr>
        <w:t xml:space="preserve">К продукции, попадающей в область применения </w:t>
      </w:r>
      <w:r>
        <w:rPr>
          <w:rStyle w:val="2"/>
          <w:sz w:val="17"/>
          <w:lang w:val="en-US" w:eastAsia="en-US"/>
        </w:rPr>
        <w:t xml:space="preserve">EN </w:t>
      </w:r>
      <w:r>
        <w:rPr>
          <w:rStyle w:val="2"/>
          <w:sz w:val="17"/>
          <w:lang w:val="ru-RU" w:eastAsia="ru-RU"/>
        </w:rPr>
        <w:t>353-1:2014, могут применяться</w:t>
        <w:br/>
        <w:t>другие требования и другие директивы Евросоюза.</w:t>
      </w:r>
    </w:p>
    <w:p>
      <w:pPr>
        <w:pStyle w:val="21"/>
        <w:pBdr/>
        <w:spacing w:lineRule="auto" w:line="268"/>
        <w:rPr>
          <w:lang w:val="ru-RU"/>
        </w:rPr>
        <w:framePr w:w="9684" w:h="785" w:x="1" w:y="13586" w:hSpace="7" w:vSpace="1358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827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1274"/>
        <w:gridCol w:w="6189"/>
      </w:tblGrid>
      <w:tr>
        <w:trPr>
          <w:trHeight w:val="52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1—2011 «ССБТ. Средства индивидуальной защиты от па-</w:t>
              <w:br/>
              <w:t>дения с высоты. Страховочные привязи. Общие технические требова-</w:t>
              <w:br/>
              <w:t>ния. Методы испытаний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2—2011 «ССБТ. Средства индивидуальной защиты от па-</w:t>
              <w:br/>
              <w:t>дения с высоты. Соединительные элементы. Общие технические тре-</w:t>
              <w:br/>
              <w:t>бования. Методы испытаний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4:1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264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11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411-5—2015 «Концевая заделка стальных проволочных</w:t>
              <w:br/>
              <w:t xml:space="preserve">канатов. Безопасность. Часть 5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образные болтовые проволочные</w:t>
              <w:br/>
              <w:t>зажимы»</w:t>
            </w:r>
          </w:p>
        </w:tc>
      </w:tr>
      <w:tr>
        <w:trPr>
          <w:trHeight w:val="35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2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европейского стандарт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21"/>
        <w:widowControl w:val="false"/>
        <w:pBdr/>
        <w:spacing w:lineRule="auto" w:line="252" w:before="0" w:after="60"/>
        <w:ind w:firstLine="500"/>
        <w:jc w:val="both"/>
        <w:rPr>
          <w:lang w:val="ru-RU"/>
        </w:rPr>
        <w:framePr w:w="9680" w:h="1393" w:x="4" w:y="12668" w:hSpace="4" w:vSpace="285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"/>
          <w:sz w:val="17"/>
          <w:lang w:val="ru-RU" w:eastAsia="ru-RU"/>
        </w:rPr>
        <w:t>) В Российской Федерации действует ГОСТ Р ЕН 361—2008 «Система стандартов безопасности труда.</w:t>
        <w:br/>
        <w:t>Средства индивидуальной защиты от падения с высоты. Страховочные привязи. Общие технические требования.</w:t>
        <w:br/>
        <w:t>Методы испытаний».</w:t>
      </w:r>
    </w:p>
    <w:p>
      <w:pPr>
        <w:pStyle w:val="21"/>
        <w:pBdr/>
        <w:spacing w:lineRule="auto" w:line="264"/>
        <w:ind w:firstLine="500"/>
        <w:jc w:val="both"/>
        <w:rPr>
          <w:lang w:val="ru-RU"/>
        </w:rPr>
        <w:framePr w:w="9680" w:h="1393" w:x="4" w:y="12668" w:hSpace="4" w:vSpace="285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"/>
          <w:sz w:val="17"/>
          <w:lang w:val="ru-RU" w:eastAsia="ru-RU"/>
        </w:rPr>
        <w:t>) В Российской Федерации действует ГОСТ Р ЕН 362—2008 «Система стандартов безопасности труда.</w:t>
        <w:br/>
        <w:t>Средства индивидуальной защиты от падения с высоты. Соединительные элементы. Общие технические требова-</w:t>
        <w:br/>
        <w:t>ния. Методы испытаний».</w:t>
      </w:r>
    </w:p>
    <w:p>
      <w:pPr>
        <w:pStyle w:val="21"/>
        <w:pBdr/>
        <w:jc w:val="right"/>
        <w:rPr>
          <w:lang w:val="ru-RU"/>
        </w:rPr>
        <w:framePr w:w="248" w:h="220" w:x="9432" w:y="14126" w:hSpace="4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139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" w:y="1" w:hSpace="7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ind w:hanging="0"/>
        <w:rPr>
          <w:lang w:val="ru-RU"/>
        </w:rPr>
        <w:framePr w:w="1519" w:h="283" w:x="4082" w:y="572" w:hSpace="4076" w:vSpace="572" w:wrap="notBeside" w:vAnchor="margin" w:hAnchor="margin" w:hRule="exact"/>
        <w:pBdr/>
      </w:pPr>
      <w:r>
        <w:rPr>
          <w:rStyle w:val="Style14"/>
          <w:b/>
          <w:lang w:val="ru-RU" w:eastAsia="ru-RU"/>
        </w:rPr>
        <w:t>Библиография</w:t>
      </w:r>
    </w:p>
    <w:p>
      <w:pPr>
        <w:pStyle w:val="21"/>
        <w:pBdr/>
        <w:spacing w:lineRule="auto" w:line="264"/>
        <w:ind w:left="1520" w:hanging="1520"/>
        <w:rPr>
          <w:lang w:val="ru-RU"/>
        </w:rPr>
        <w:framePr w:w="9673" w:h="454" w:x="4" w:y="1087" w:hSpace="4" w:vSpace="1087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 xml:space="preserve">[1] </w:t>
      </w:r>
      <w:r>
        <w:rPr>
          <w:rStyle w:val="2"/>
          <w:sz w:val="17"/>
          <w:lang w:val="en-US" w:eastAsia="en-US"/>
        </w:rPr>
        <w:t xml:space="preserve">EN </w:t>
      </w:r>
      <w:r>
        <w:rPr>
          <w:rStyle w:val="2"/>
          <w:sz w:val="17"/>
          <w:lang w:val="ru-RU" w:eastAsia="ru-RU"/>
        </w:rPr>
        <w:t xml:space="preserve">363 </w:t>
      </w:r>
      <w:r>
        <w:rPr>
          <w:rStyle w:val="2"/>
          <w:sz w:val="17"/>
          <w:lang w:val="en-US" w:eastAsia="en-US"/>
        </w:rPr>
        <w:t xml:space="preserve">Personal fall protection equipment — Personal fall protection systems </w:t>
      </w:r>
      <w:r>
        <w:rPr>
          <w:rStyle w:val="2"/>
          <w:sz w:val="17"/>
          <w:lang w:val="ru-RU" w:eastAsia="ru-RU"/>
        </w:rPr>
        <w:t>(Индивидуальные средства</w:t>
        <w:br/>
        <w:t>защиты от падения. Системы индивидуальной защиты от падения)</w:t>
      </w:r>
    </w:p>
    <w:p>
      <w:pPr>
        <w:pStyle w:val="21"/>
        <w:pBdr/>
        <w:rPr>
          <w:lang w:val="ru-RU"/>
        </w:rPr>
        <w:framePr w:w="245" w:h="220" w:x="1" w:y="14126" w:hSpace="9432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5" w:right="834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ind w:hanging="0"/>
        <w:jc w:val="both"/>
        <w:rPr>
          <w:lang w:val="ru-RU"/>
        </w:rPr>
        <w:framePr w:w="2110" w:h="283" w:x="7567" w:y="1" w:hSpace="7" w:vSpace="14105" w:wrap="notBeside" w:vAnchor="margin" w:hAnchor="margin" w:hRule="exact"/>
        <w:pBdr/>
      </w:pPr>
      <w:r>
        <w:rPr>
          <w:rStyle w:val="Style14"/>
          <w:b/>
          <w:lang w:val="ru-RU" w:eastAsia="ru-RU"/>
        </w:rPr>
        <w:t xml:space="preserve">ГОСТ </w:t>
      </w:r>
      <w:r>
        <w:rPr>
          <w:rStyle w:val="Style14"/>
          <w:b/>
          <w:lang w:val="en-US" w:eastAsia="en-US"/>
        </w:rPr>
        <w:t xml:space="preserve">EN </w:t>
      </w:r>
      <w:r>
        <w:rPr>
          <w:rStyle w:val="Style14"/>
          <w:b/>
          <w:lang w:val="ru-RU" w:eastAsia="ru-RU"/>
        </w:rPr>
        <w:t>353-1—2022</w:t>
      </w:r>
    </w:p>
    <w:p>
      <w:pPr>
        <w:pStyle w:val="Style16"/>
        <w:pBdr/>
        <w:ind w:hanging="0"/>
        <w:rPr>
          <w:lang w:val="ru-RU"/>
        </w:rPr>
        <w:framePr w:w="3352" w:h="283" w:x="1" w:y="857" w:hSpace="6332" w:vSpace="857" w:wrap="notBeside" w:vAnchor="margin" w:hAnchor="margin" w:hRule="exact"/>
        <w:pBdr/>
      </w:pPr>
      <w:r>
        <w:rPr>
          <w:rStyle w:val="Style14"/>
          <w:lang w:val="ru-RU" w:eastAsia="ru-RU"/>
        </w:rPr>
        <w:t>УДК 614.895:614.821:620.1:006.354</w:t>
      </w:r>
    </w:p>
    <w:p>
      <w:pPr>
        <w:pStyle w:val="Style16"/>
        <w:pBdr/>
        <w:ind w:hanging="0"/>
        <w:rPr>
          <w:lang w:val="ru-RU"/>
        </w:rPr>
        <w:framePr w:w="1451" w:h="283" w:x="5371" w:y="860" w:hSpace="2862" w:vSpace="860" w:wrap="notBeside" w:vAnchor="margin" w:hAnchor="margin" w:hRule="exact"/>
        <w:pBdr/>
      </w:pPr>
      <w:r>
        <w:rPr>
          <w:rStyle w:val="Style14"/>
          <w:lang w:val="ru-RU" w:eastAsia="ru-RU"/>
        </w:rPr>
        <w:t>МКС 13.340.99</w:t>
      </w:r>
    </w:p>
    <w:p>
      <w:pPr>
        <w:pStyle w:val="Style16"/>
        <w:pBdr/>
        <w:ind w:hanging="0"/>
        <w:rPr>
          <w:lang w:val="en-US"/>
        </w:rPr>
        <w:framePr w:w="360" w:h="283" w:x="9324" w:y="860" w:hSpace="9324" w:vSpace="860" w:wrap="notBeside" w:vAnchor="margin" w:hAnchor="margin" w:hRule="exact"/>
        <w:pBdr/>
      </w:pPr>
      <w:r>
        <w:rPr>
          <w:rStyle w:val="Style14"/>
          <w:lang w:val="en-US" w:eastAsia="en-US"/>
        </w:rPr>
        <w:t>IDT</w:t>
      </w:r>
    </w:p>
    <w:p>
      <w:pPr>
        <w:pStyle w:val="Style16"/>
        <w:pBdr/>
        <w:spacing w:lineRule="auto" w:line="264"/>
        <w:ind w:hanging="0"/>
        <w:jc w:val="both"/>
        <w:rPr>
          <w:lang w:val="ru-RU"/>
        </w:rPr>
        <w:framePr w:w="9684" w:h="986" w:x="1" w:y="1339" w:hSpace="0" w:vSpace="1339" w:wrap="notBeside" w:vAnchor="margin" w:hAnchor="margin" w:hRule="exact"/>
        <w:pBdr/>
      </w:pPr>
      <w:r>
        <w:rPr>
          <w:rStyle w:val="Style14"/>
          <w:lang w:val="ru-RU" w:eastAsia="ru-RU"/>
        </w:rPr>
        <w:t>Ключевые слова: система стандартов безопасности труда, средства индивидуальной защиты от паде-</w:t>
        <w:br/>
        <w:t>ния с высоты, средство индивидуальной защиты от падения с высоты ползункового типа на жесткой</w:t>
        <w:br/>
        <w:t>анкерной линии, статическая нагрузка, концевые ограничители, жесткая анкерная линия, функциональ-</w:t>
        <w:br/>
        <w:t>ное испытание, монтаж</w:t>
      </w:r>
    </w:p>
    <w:p>
      <w:pPr>
        <w:pStyle w:val="21"/>
        <w:pBdr/>
        <w:jc w:val="right"/>
        <w:rPr>
          <w:lang w:val="ru-RU"/>
        </w:rPr>
        <w:framePr w:w="248" w:h="220" w:x="9432" w:y="14126" w:hSpace="4" w:vSpace="14126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>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7" w:right="1395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pBdr/>
        <w:spacing w:lineRule="auto" w:line="264" w:before="0" w:after="200"/>
        <w:rPr>
          <w:lang w:val="ru-RU"/>
        </w:rPr>
        <w:framePr w:w="7337" w:h="1854" w:x="1" w:y="1" w:hSpace="0" w:vSpace="961" w:wrap="notBeside" w:vAnchor="margin" w:hAnchor="margin" w:hRule="exact"/>
        <w:pBdr/>
      </w:pPr>
      <w:r>
        <w:rPr>
          <w:rStyle w:val="2"/>
          <w:sz w:val="17"/>
          <w:lang w:val="ru-RU" w:eastAsia="ru-RU"/>
        </w:rPr>
        <w:t xml:space="preserve">Редактор </w:t>
      </w:r>
      <w:r>
        <w:rPr>
          <w:rStyle w:val="2"/>
          <w:i/>
          <w:sz w:val="17"/>
          <w:lang w:val="ru-RU" w:eastAsia="ru-RU"/>
        </w:rPr>
        <w:t>Н.А. Аргунова</w:t>
        <w:br/>
      </w:r>
      <w:r>
        <w:rPr>
          <w:rStyle w:val="2"/>
          <w:sz w:val="17"/>
          <w:lang w:val="ru-RU" w:eastAsia="ru-RU"/>
        </w:rPr>
        <w:t xml:space="preserve">Технический редактор </w:t>
      </w:r>
      <w:r>
        <w:rPr>
          <w:rStyle w:val="2"/>
          <w:i/>
          <w:sz w:val="17"/>
          <w:lang w:val="ru-RU" w:eastAsia="ru-RU"/>
        </w:rPr>
        <w:t>В.Н. Прусакова</w:t>
        <w:br/>
      </w:r>
      <w:r>
        <w:rPr>
          <w:rStyle w:val="2"/>
          <w:sz w:val="17"/>
          <w:lang w:val="ru-RU" w:eastAsia="ru-RU"/>
        </w:rPr>
        <w:t xml:space="preserve">Корректор </w:t>
      </w:r>
      <w:r>
        <w:rPr>
          <w:rStyle w:val="2"/>
          <w:i/>
          <w:sz w:val="17"/>
          <w:lang w:val="ru-RU" w:eastAsia="ru-RU"/>
        </w:rPr>
        <w:t>И.А. Королева</w:t>
        <w:br/>
      </w:r>
      <w:r>
        <w:rPr>
          <w:rStyle w:val="2"/>
          <w:sz w:val="17"/>
          <w:lang w:val="ru-RU" w:eastAsia="ru-RU"/>
        </w:rPr>
        <w:t xml:space="preserve">Компьютерная верстка </w:t>
      </w:r>
      <w:r>
        <w:rPr>
          <w:rStyle w:val="2"/>
          <w:i/>
          <w:sz w:val="17"/>
          <w:lang w:val="ru-RU" w:eastAsia="ru-RU"/>
        </w:rPr>
        <w:t>И.А. Налейкиной</w:t>
      </w:r>
    </w:p>
    <w:p>
      <w:pPr>
        <w:pStyle w:val="21"/>
        <w:pBdr/>
        <w:spacing w:before="0" w:after="200"/>
        <w:rPr>
          <w:lang w:val="ru-RU"/>
        </w:rPr>
        <w:framePr w:w="7337" w:h="1854" w:x="1" w:y="1" w:hSpace="0" w:vSpace="961" w:wrap="notBeside" w:vAnchor="margin" w:hAnchor="margin" w:hRule="exact"/>
        <w:pBdr/>
      </w:pPr>
      <w:r>
        <w:rPr>
          <w:rStyle w:val="2"/>
          <w:lang w:val="ru-RU" w:eastAsia="ru-RU"/>
        </w:rPr>
        <w:t xml:space="preserve">Сдано в набор 02.11.2022. Подписано в печать 22.11.2022. Формат </w:t>
      </w:r>
      <w:r>
        <w:rPr>
          <w:rStyle w:val="2"/>
          <w:lang w:val="en-US" w:eastAsia="en-US"/>
        </w:rPr>
        <w:t xml:space="preserve">60x84%. </w:t>
      </w:r>
      <w:r>
        <w:rPr>
          <w:rStyle w:val="2"/>
          <w:lang w:val="ru-RU" w:eastAsia="ru-RU"/>
        </w:rPr>
        <w:t>Гарнитура Ариал.</w:t>
        <w:br/>
        <w:t>Усл. печ. л. 5,12. Уч.-изд. л. 4,64.</w:t>
      </w:r>
    </w:p>
    <w:p>
      <w:pPr>
        <w:pStyle w:val="21"/>
        <w:pBdr/>
        <w:spacing w:before="0" w:after="200"/>
        <w:rPr>
          <w:lang w:val="ru-RU"/>
        </w:rPr>
        <w:framePr w:w="7337" w:h="1854" w:x="1" w:y="1" w:hSpace="0" w:vSpace="961" w:wrap="notBeside" w:vAnchor="margin" w:hAnchor="margin" w:hRule="exact"/>
        <w:pBdr/>
      </w:pPr>
      <w:r>
        <w:rPr>
          <w:rStyle w:val="2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pBdr/>
        <w:rPr>
          <w:lang w:val="ru-RU"/>
        </w:rPr>
        <w:framePr w:w="5558" w:h="792" w:x="886" w:y="2023" w:hSpace="886" w:vSpace="2023" w:wrap="notBeside" w:vAnchor="margin" w:hAnchor="margin" w:hRule="exact"/>
        <w:pBdr/>
      </w:pPr>
      <w:r>
        <w:rPr>
          <w:rStyle w:val="2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1"/>
        <w:pBdr/>
        <w:rPr>
          <w:lang w:val="en-US"/>
        </w:rPr>
        <w:framePr w:w="5558" w:h="792" w:x="886" w:y="2023" w:hSpace="886" w:vSpace="2023" w:wrap="notBeside" w:vAnchor="margin" w:hAnchor="margin" w:hRule="exact"/>
        <w:pBdr/>
      </w:pPr>
      <w:r>
        <w:rPr>
          <w:rStyle w:val="2"/>
          <w:lang w:val="en-US" w:eastAsia="en-US"/>
        </w:rPr>
        <w:t>www.gostinfo.ru info@gostinfo.r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2565" w:right="2003" w:gutter="0" w:header="0" w:top="12321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1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