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300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92" w:before="0" w:after="8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5000625</wp:posOffset>
                </wp:positionH>
                <wp:positionV relativeFrom="paragraph">
                  <wp:posOffset>635000</wp:posOffset>
                </wp:positionV>
                <wp:extent cx="113601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spacing w:lineRule="auto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397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73.8pt;mso-wrap-distance-left:9pt;mso-wrap-distance-right:9pt;mso-wrap-distance-top:5.7pt;mso-wrap-distance-bottom:5.7pt;margin-top:50pt;mso-position-vertical-relative:text;margin-left:393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0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spacing w:lineRule="auto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397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31"/>
        <w:spacing w:lineRule="auto" w:line="38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СРЕДСТВА ИНДИВИДУАЛЬНОЙ</w:t>
        <w:br/>
        <w:t>ЗАЩИТЫ ГОЛОВЫ. КАСКИ ЗАЩИТНЫЕ</w:t>
        <w:br/>
        <w:t>Общие технические требования. Методы испытаний</w:t>
        <w:br/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397:2012 + А1:2012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ndustrial safety helmets, IDT)</w:t>
      </w:r>
    </w:p>
    <w:p>
      <w:pPr>
        <w:pStyle w:val="Style19"/>
        <w:spacing w:before="0" w:after="4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0</w:t>
      </w:r>
    </w:p>
    <w:p>
      <w:pPr>
        <w:sectPr>
          <w:type w:val="nextPage"/>
          <w:pgSz w:w="11906" w:h="16838"/>
          <w:pgMar w:left="1104" w:right="1102" w:gutter="0" w:header="0" w:top="1428" w:footer="0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19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тизации</w:t>
        <w:br/>
        <w:t>установлены ГОСТ 1.0 «Межгосударственная система стандартизации. Основные положения» и ГОСТ 1.2</w:t>
        <w:br/>
        <w:t>«Межгосударственная система стандартизации. Стандарты межгосударственные, правила и рекомендации</w:t>
        <w:br/>
        <w:t>по межгосударственной стандартизации. Правила разработки, принятия, обновления и отмены»</w:t>
      </w:r>
    </w:p>
    <w:p>
      <w:pPr>
        <w:pStyle w:val="24"/>
        <w:keepNext w:val="true"/>
        <w:keepLines/>
        <w:spacing w:lineRule="auto" w:line="292" w:before="0" w:after="100"/>
        <w:ind w:firstLine="500"/>
        <w:jc w:val="both"/>
        <w:rPr/>
      </w:pPr>
      <w:bookmarkStart w:id="1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1"/>
    </w:p>
    <w:p>
      <w:pPr>
        <w:pStyle w:val="Style19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Частным учреждением Федерации Независимых Профсоюзов России «Науч-</w:t>
        <w:br/>
        <w:t>но-исследовательский институт охраны труда в г. Екатеринбурге» (ЧУ ФНПР «НИИОТ») на основе соб-</w:t>
        <w:br/>
        <w:t>ственного перевода на русский язык англоязычной версии 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27" w:leader="none"/>
        </w:tabs>
        <w:spacing w:lineRule="auto" w:line="292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ПРИНЯТ Межгосударственным советом по стандартизации, метрологии и сертификации (про-</w:t>
        <w:br/>
        <w:t>токол от 31 августа 2020 г. № 132-П)</w:t>
      </w:r>
    </w:p>
    <w:p>
      <w:pPr>
        <w:pStyle w:val="Style20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1"/>
        <w:gridCol w:w="2290"/>
        <w:gridCol w:w="4771"/>
      </w:tblGrid>
      <w:tr>
        <w:trPr>
          <w:trHeight w:val="533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497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198" w:hRule="exact"/>
        </w:trPr>
        <w:tc>
          <w:tcPr>
            <w:tcW w:w="259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59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259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59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59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 кета н да рт</w:t>
            </w:r>
          </w:p>
        </w:tc>
      </w:tr>
      <w:tr>
        <w:trPr>
          <w:trHeight w:val="277" w:hRule="exac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Приказом Федерального агентства по техническому регулированию и метрологии от 14 октября</w:t>
        <w:br/>
        <w:t xml:space="preserve">2020 г. № 841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397—2020 введен в действие в качестве на-</w:t>
        <w:br/>
        <w:t>ционального стандарта Российской Федерации с 1 октября 2021 г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 Настоящий стандарт идентичен европейск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397:2012 «Каски защитные про-</w:t>
        <w:br/>
        <w:t xml:space="preserve">мышленные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Industrial safety helmets», IDT),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я изменение А1:2012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вропейский стандарт разработан Техническим 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4"/>
          <w:color w:val="000000"/>
          <w:spacing w:val="0"/>
          <w:w w:val="100"/>
          <w:lang w:val="ru-RU" w:eastAsia="ru-RU"/>
        </w:rPr>
        <w:t>158 «Защитные каски», секре-</w:t>
        <w:br/>
        <w:t xml:space="preserve">тариатом которого являетс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SI </w:t>
      </w:r>
      <w:r>
        <w:rPr>
          <w:rStyle w:val="Style14"/>
          <w:color w:val="000000"/>
          <w:spacing w:val="0"/>
          <w:w w:val="100"/>
          <w:lang w:val="ru-RU" w:eastAsia="ru-RU"/>
        </w:rPr>
        <w:t>(Британский институт стандартов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стандарта для приведения в соответствие с ГОСТ 1.5 (подраздел 3.6) и для увязки с наименова-</w:t>
        <w:br/>
        <w:t>ниями, принятыми в существующем комплексе межгосударственных стандартов.</w:t>
      </w:r>
    </w:p>
    <w:p>
      <w:pPr>
        <w:pStyle w:val="Style19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европей-</w:t>
        <w:br/>
        <w:t>ских стандартов соответствующие им межгосударственные стандарты, сведения о которых приведены</w:t>
        <w:br/>
        <w:t>в дополнительном приложении ДА</w:t>
      </w:r>
    </w:p>
    <w:p>
      <w:pPr>
        <w:pStyle w:val="Style19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 ВЗАМЕН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397—2012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7 Некоторые элементы настоящего стандарта могут являться объектами патентных пра</w:t>
      </w:r>
    </w:p>
    <w:p>
      <w:pPr>
        <w:sectPr>
          <w:type w:val="continuous"/>
          <w:pgSz w:w="11906" w:h="16838"/>
          <w:pgMar w:left="1104" w:right="1102" w:gutter="0" w:header="0" w:top="1428" w:footer="0" w:bottom="171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</w:t>
      </w:r>
    </w:p>
    <w:p>
      <w:pPr>
        <w:pStyle w:val="Style19"/>
        <w:spacing w:before="0" w:after="20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ю-</w:t>
        <w:br/>
        <w:t>щих национальных органов по стандартизации.</w:t>
      </w:r>
    </w:p>
    <w:p>
      <w:pPr>
        <w:pStyle w:val="25"/>
        <w:spacing w:lineRule="auto" w:line="264" w:before="0" w:after="103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260"/>
        <w:ind w:left="5920" w:hanging="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0">
            <wp:simplePos x="0" y="0"/>
            <wp:positionH relativeFrom="column">
              <wp:posOffset>13970</wp:posOffset>
            </wp:positionH>
            <wp:positionV relativeFrom="paragraph">
              <wp:posOffset>292100</wp:posOffset>
            </wp:positionV>
            <wp:extent cx="902970" cy="5715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оформление, 2020</w:t>
      </w:r>
    </w:p>
    <w:p>
      <w:pPr>
        <w:pStyle w:val="Style19"/>
        <w:spacing w:lineRule="auto" w:line="292"/>
        <w:ind w:left="2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2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603" w:leader="dot"/>
            </w:tabs>
            <w:spacing w:lineRule="auto" w:line="292"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92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spacing w:lineRule="auto" w:line="292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03" w:leader="dot"/>
            </w:tabs>
            <w:spacing w:lineRule="auto" w:line="292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right" w:pos="9603" w:leader="dot"/>
            </w:tabs>
            <w:spacing w:lineRule="auto" w:line="292"/>
            <w:ind w:firstLine="22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ы и конструкция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3" w:leader="dot"/>
            </w:tabs>
            <w:spacing w:lineRule="auto" w:line="292"/>
            <w:ind w:firstLine="22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ешнее вертикальное расстояние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603" w:leader="dot"/>
            </w:tabs>
            <w:spacing w:lineRule="auto" w:line="292"/>
            <w:ind w:firstLine="22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ее вертикальное расстояние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603" w:leader="dot"/>
            </w:tabs>
            <w:spacing w:lineRule="auto" w:line="292"/>
            <w:ind w:firstLine="22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ий вертикальный зазор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603" w:leader="dot"/>
            </w:tabs>
            <w:spacing w:lineRule="auto" w:line="292"/>
            <w:ind w:firstLine="22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льцевой зазор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3" w:leader="dot"/>
            </w:tabs>
            <w:spacing w:lineRule="auto" w:line="292"/>
            <w:ind w:firstLine="22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сота ношения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603" w:leader="dot"/>
            </w:tabs>
            <w:spacing w:lineRule="auto" w:line="292"/>
            <w:ind w:firstLine="22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оснастка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3" w:leader="dot"/>
            </w:tabs>
            <w:spacing w:lineRule="auto" w:line="292"/>
            <w:ind w:firstLine="22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бородочный ремень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3" w:leader="dot"/>
            </w:tabs>
            <w:spacing w:lineRule="auto" w:line="292"/>
            <w:ind w:firstLine="22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ентиляция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03" w:leader="dot"/>
            </w:tabs>
            <w:spacing w:lineRule="auto" w:line="292"/>
            <w:ind w:firstLine="22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оненты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92"/>
            <w:ind w:hanging="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ксплуатационным характеристикам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4" w:leader="none"/>
              <w:tab w:val="right" w:pos="9603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требования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3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spacing w:lineRule="auto" w:line="292"/>
            <w:ind w:hanging="0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оведению испытаний</w:t>
              <w:tab/>
              <w:t>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4" w:leader="none"/>
              <w:tab w:val="right" w:pos="9603" w:leader="dot"/>
            </w:tabs>
            <w:spacing w:lineRule="auto" w:line="292"/>
            <w:ind w:firstLine="220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цы</w:t>
              <w:tab/>
              <w:t>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3" w:leader="dot"/>
            </w:tabs>
            <w:spacing w:lineRule="auto" w:line="292"/>
            <w:ind w:firstLine="220"/>
            <w:jc w:val="both"/>
            <w:rPr/>
          </w:pPr>
          <w:hyperlink w:anchor="bookmark7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варительная обработка перед испытанием</w:t>
              <w:tab/>
              <w:t>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3" w:leader="dot"/>
            </w:tabs>
            <w:spacing w:lineRule="auto" w:line="292"/>
            <w:ind w:firstLine="220"/>
            <w:jc w:val="both"/>
            <w:rPr/>
          </w:pPr>
          <w:hyperlink w:anchor="bookmark8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окружающей среды при испытаниях</w:t>
              <w:tab/>
              <w:t>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3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еты головы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3" w:leader="dot"/>
            </w:tabs>
            <w:spacing w:lineRule="auto" w:line="292"/>
            <w:ind w:firstLine="220"/>
            <w:jc w:val="both"/>
            <w:rPr/>
          </w:pPr>
          <w:hyperlink w:anchor="bookmark9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 зазора, расстояний и высоты ношения</w:t>
              <w:tab/>
              <w:t>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3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мортизация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3" w:leader="dot"/>
            </w:tabs>
            <w:spacing w:lineRule="auto" w:line="292"/>
            <w:ind w:firstLine="220"/>
            <w:jc w:val="both"/>
            <w:rPr/>
          </w:pPr>
          <w:hyperlink w:anchor="bookmark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тивление перфорации</w:t>
              <w:tab/>
              <w:t>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3" w:leader="dot"/>
            </w:tabs>
            <w:spacing w:lineRule="auto" w:line="292"/>
            <w:ind w:firstLine="220"/>
            <w:jc w:val="both"/>
            <w:rPr/>
          </w:pPr>
          <w:hyperlink w:anchor="bookmark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гнестойкость</w:t>
              <w:tab/>
              <w:t>1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3" w:leader="dot"/>
            </w:tabs>
            <w:spacing w:lineRule="auto" w:line="292"/>
            <w:ind w:firstLine="220"/>
            <w:jc w:val="both"/>
            <w:rPr/>
          </w:pPr>
          <w:hyperlink w:anchor="bookmark5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епление подбородочного ремня</w:t>
              <w:tab/>
              <w:t>1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7" w:leader="none"/>
              <w:tab w:val="right" w:pos="9603" w:leader="dot"/>
            </w:tabs>
            <w:spacing w:lineRule="auto" w:line="292"/>
            <w:ind w:firstLine="220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ая изоляция</w:t>
              <w:tab/>
              <w:t>1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8" w:leader="none"/>
              <w:tab w:val="right" w:pos="9603" w:leader="dot"/>
            </w:tabs>
            <w:spacing w:lineRule="auto" w:line="292"/>
            <w:ind w:firstLine="220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оковая деформация</w:t>
              <w:tab/>
              <w:t>1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7" w:leader="none"/>
              <w:tab w:val="right" w:pos="9603" w:leader="dot"/>
            </w:tabs>
            <w:spacing w:lineRule="auto" w:line="292"/>
            <w:ind w:firstLine="220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рызги расплавленного металла</w:t>
              <w:tab/>
              <w:t>1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spacing w:lineRule="auto" w:line="292"/>
            <w:ind w:hanging="0"/>
            <w:jc w:val="both"/>
            <w:rPr/>
          </w:pPr>
          <w:hyperlink w:anchor="bookmark1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4" w:leader="none"/>
              <w:tab w:val="right" w:pos="9603" w:leader="dot"/>
            </w:tabs>
            <w:spacing w:lineRule="auto" w:line="292"/>
            <w:ind w:firstLine="220"/>
            <w:jc w:val="both"/>
            <w:rPr/>
          </w:pPr>
          <w:hyperlink w:anchor="bookmark1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на каске</w:t>
              <w:tab/>
              <w:t>1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3" w:leader="dot"/>
            </w:tabs>
            <w:spacing w:lineRule="auto" w:line="292"/>
            <w:ind w:firstLine="220"/>
            <w:jc w:val="both"/>
            <w:rPr/>
          </w:pPr>
          <w:hyperlink w:anchor="bookmark1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ая информация</w:t>
              <w:tab/>
              <w:t>12</w:t>
            </w:r>
          </w:hyperlink>
        </w:p>
        <w:p>
          <w:pPr>
            <w:pStyle w:val="Style22"/>
            <w:tabs>
              <w:tab w:val="clear" w:pos="720"/>
              <w:tab w:val="right" w:pos="9603" w:leader="dot"/>
            </w:tabs>
            <w:spacing w:lineRule="auto" w:line="292"/>
            <w:ind w:hanging="0"/>
            <w:jc w:val="both"/>
            <w:rPr/>
          </w:pPr>
          <w:hyperlink w:anchor="bookmark1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Рекомендации по выбору материалов и конструкции касок</w:t>
              <w:tab/>
              <w:t>14</w:t>
            </w:r>
          </w:hyperlink>
        </w:p>
        <w:p>
          <w:pPr>
            <w:pStyle w:val="Style22"/>
            <w:tabs>
              <w:tab w:val="clear" w:pos="720"/>
              <w:tab w:val="right" w:pos="9603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Альтернативный метод для искусственного старения</w:t>
            <w:tab/>
            <w:t>15</w:t>
          </w:r>
        </w:p>
        <w:p>
          <w:pPr>
            <w:pStyle w:val="Style22"/>
            <w:tabs>
              <w:tab w:val="clear" w:pos="720"/>
              <w:tab w:val="right" w:pos="9603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Результаты испытаний. Неопределенность измерений</w:t>
            <w:tab/>
            <w:t>16</w:t>
          </w:r>
        </w:p>
        <w:p>
          <w:pPr>
            <w:pStyle w:val="Style22"/>
            <w:tabs>
              <w:tab w:val="clear" w:pos="720"/>
              <w:tab w:val="right" w:pos="9603" w:leader="dot"/>
            </w:tabs>
            <w:spacing w:lineRule="auto" w:line="292"/>
            <w:ind w:left="1440" w:hanging="1440"/>
            <w:rPr/>
          </w:pPr>
          <w:hyperlink w:anchor="bookmark15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справочное) Существенные технические изменения, внесенные</w:t>
              <w:br/>
              <w:t xml:space="preserve">в настоящий стандарт по отношению к предыдущему изданию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397:1995</w:t>
              <w:tab/>
              <w:t xml:space="preserve"> 17</w:t>
            </w:r>
          </w:hyperlink>
        </w:p>
        <w:p>
          <w:pPr>
            <w:pStyle w:val="Style22"/>
            <w:tabs>
              <w:tab w:val="clear" w:pos="720"/>
              <w:tab w:val="right" w:pos="9603" w:leader="dot"/>
            </w:tabs>
            <w:spacing w:lineRule="auto" w:line="292"/>
            <w:ind w:left="1540" w:hanging="1540"/>
            <w:rPr/>
          </w:pPr>
          <w:hyperlink w:anchor="bookmark15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ZA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(справочное) Соотношение между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397:2012 + А1:2012 и основными</w:t>
              <w:br/>
              <w:t>требованиями Директивы ЕС 89/686/ЕЕС</w:t>
              <w:tab/>
              <w:t>18</w:t>
            </w:r>
          </w:hyperlink>
        </w:p>
        <w:p>
          <w:pPr>
            <w:pStyle w:val="Style22"/>
            <w:tabs>
              <w:tab w:val="clear" w:pos="720"/>
              <w:tab w:val="left" w:pos="6558" w:leader="none"/>
              <w:tab w:val="right" w:pos="9603" w:leader="dot"/>
            </w:tabs>
            <w:spacing w:lineRule="auto" w:line="300"/>
            <w:ind w:left="1540" w:hanging="1540"/>
            <w:rPr/>
          </w:pPr>
          <w:hyperlink w:anchor="bookmark15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европейских</w:t>
              <w:br/>
              <w:t>и международных стандартов межгосударственным</w:t>
              <w:tab/>
              <w:t>стандартам</w:t>
              <w:tab/>
              <w:t>19</w:t>
            </w:r>
          </w:hyperlink>
        </w:p>
        <w:p>
          <w:pPr>
            <w:pStyle w:val="Style22"/>
            <w:tabs>
              <w:tab w:val="clear" w:pos="720"/>
              <w:tab w:val="right" w:pos="9603" w:leader="dot"/>
            </w:tabs>
            <w:spacing w:lineRule="auto" w:line="292"/>
            <w:ind w:hanging="0"/>
            <w:jc w:val="both"/>
            <w:rPr/>
          </w:pPr>
          <w:hyperlink w:anchor="bookmark16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lineRule="auto" w:line="300" w:before="0" w:after="1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правка к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97—2020 Система стандартов безопасности труда. Средства индивидуаль-</w:t>
        <w:br/>
        <w:t>ной защиты головы. Каски защитные. Общие технические требования. Методы испытаний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1523"/>
        <w:gridCol w:w="1558"/>
        <w:gridCol w:w="851"/>
        <w:gridCol w:w="2390"/>
      </w:tblGrid>
      <w:tr>
        <w:trPr>
          <w:trHeight w:val="356" w:hRule="exact"/>
        </w:trPr>
        <w:tc>
          <w:tcPr>
            <w:tcW w:w="3380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760" w:hRule="exact"/>
        </w:trPr>
        <w:tc>
          <w:tcPr>
            <w:tcW w:w="3380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уркм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авгосслужба</w:t>
              <w:br/>
              <w:t>«Туркменстандартлары»</w: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378" w:right="820" w:gutter="0" w:header="674" w:top="1102" w:footer="314" w:bottom="742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398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УС № 7 2022 г.)</w:t>
      </w:r>
    </w:p>
    <w:p>
      <w:pPr>
        <w:pStyle w:val="Style19"/>
        <w:spacing w:lineRule="auto" w:line="292" w:before="0" w:after="1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правка к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97—2020 Система стандартов безопасности труда. Средства индиви-</w:t>
        <w:br/>
        <w:t>дуальной защиты головы. Каски защитные. Общие технические требования. Методы испытаний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1522"/>
        <w:gridCol w:w="1733"/>
        <w:gridCol w:w="1331"/>
        <w:gridCol w:w="1733"/>
      </w:tblGrid>
      <w:tr>
        <w:trPr>
          <w:trHeight w:val="356" w:hRule="exact"/>
        </w:trPr>
        <w:tc>
          <w:tcPr>
            <w:tcW w:w="3380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644" w:hRule="exact"/>
        </w:trPr>
        <w:tc>
          <w:tcPr>
            <w:tcW w:w="3380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1331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 xml:space="preserve">1 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AZ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378" w:right="820" w:gutter="0" w:header="674" w:top="1102" w:footer="314" w:bottom="742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398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УС № 8 2023 г.)</w:t>
      </w:r>
    </w:p>
    <w:p>
      <w:pPr>
        <w:pStyle w:val="11"/>
        <w:keepNext w:val="true"/>
        <w:keepLines/>
        <w:spacing w:before="0" w:after="540"/>
        <w:ind w:hanging="0"/>
        <w:jc w:val="right"/>
        <w:rPr/>
      </w:pPr>
      <w:bookmarkStart w:id="3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1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397—2020</w:t>
      </w:r>
      <w:bookmarkEnd w:id="3"/>
    </w:p>
    <w:p>
      <w:pPr>
        <w:pStyle w:val="Style19"/>
        <w:spacing w:before="0" w:after="6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5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СРЕДСТВА ИНДИВИДУАЛЬНОЙ ЗАЩИТЫ ГОЛОВЫ. КАСКИ ЗАЩИТНЫЕ</w:t>
      </w:r>
    </w:p>
    <w:p>
      <w:pPr>
        <w:pStyle w:val="Style19"/>
        <w:spacing w:lineRule="auto" w:line="5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требования. Методы испытаний</w:t>
      </w:r>
    </w:p>
    <w:p>
      <w:pPr>
        <w:pStyle w:val="Style19"/>
        <w:spacing w:lineRule="auto" w:line="264" w:before="0" w:after="4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ccupational safety standards system. Personal equipment for head protection. Safety helmets.</w:t>
        <w:br/>
        <w:t>General technical requirements. Test methods</w:t>
      </w:r>
    </w:p>
    <w:p>
      <w:pPr>
        <w:pStyle w:val="Style19"/>
        <w:spacing w:before="0" w:after="7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10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64" w:leader="none"/>
        </w:tabs>
        <w:spacing w:before="0" w:after="140"/>
        <w:ind w:firstLine="520"/>
        <w:jc w:val="both"/>
        <w:rPr/>
      </w:pPr>
      <w:bookmarkStart w:id="4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9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и эксплуатационные требования к защит-</w:t>
        <w:br/>
        <w:t>ным каскам, методы их испытаний и требования к маркировке. Основные требования предъявляются</w:t>
        <w:br/>
        <w:t>для всех защитных касок. Дополнительные эксплуатационные требования включены в стандарт для</w:t>
        <w:br/>
        <w:t>применения только в тех случаях, когда они заявлены изготовителем защитных касок. Защитные каски</w:t>
        <w:br/>
        <w:t>предназначены для обеспечения защиты пользователя главным образом от падающих предметов, вы-</w:t>
        <w:br/>
        <w:t>зывающих черепно-мозговые травмы и переломы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140"/>
        <w:ind w:firstLine="520"/>
        <w:jc w:val="both"/>
        <w:rPr/>
      </w:pPr>
      <w:bookmarkStart w:id="5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.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60:2006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eadforms for use in the testing of protective helmets </w:t>
      </w:r>
      <w:r>
        <w:rPr>
          <w:rStyle w:val="Style14"/>
          <w:color w:val="000000"/>
          <w:spacing w:val="0"/>
          <w:w w:val="100"/>
          <w:lang w:val="ru-RU" w:eastAsia="ru-RU"/>
        </w:rPr>
        <w:t>(Макеты головы для испытания</w:t>
        <w:br/>
        <w:t>защитных касок)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7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ocabulary (ISO 472:1999) </w:t>
      </w:r>
      <w:r>
        <w:rPr>
          <w:rStyle w:val="Style14"/>
          <w:color w:val="000000"/>
          <w:spacing w:val="0"/>
          <w:w w:val="100"/>
          <w:lang w:val="ru-RU" w:eastAsia="ru-RU"/>
        </w:rPr>
        <w:t>[Пластмассы. Словарь (ИСО 472:1999)]</w:t>
      </w:r>
    </w:p>
    <w:p>
      <w:pPr>
        <w:pStyle w:val="Style19"/>
        <w:spacing w:lineRule="auto" w:line="292" w:before="0" w:after="2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185:2007, </w:t>
      </w:r>
      <w:r>
        <w:rPr>
          <w:rStyle w:val="Style14"/>
          <w:color w:val="000000"/>
          <w:spacing w:val="0"/>
          <w:w w:val="100"/>
          <w:lang w:val="en-US" w:eastAsia="en-US"/>
        </w:rPr>
        <w:t>Protective clothing —Assessment of resistance of materials to molten metal splash</w:t>
        <w:br/>
        <w:t xml:space="preserve">(ISO 9185:2007) </w:t>
      </w:r>
      <w:r>
        <w:rPr>
          <w:rStyle w:val="Style14"/>
          <w:color w:val="000000"/>
          <w:spacing w:val="0"/>
          <w:w w:val="100"/>
          <w:lang w:val="ru-RU" w:eastAsia="ru-RU"/>
        </w:rPr>
        <w:t>[Одежда специальная защитная. Метод оценки стойкости материалов к выплеску рас-</w:t>
        <w:br/>
        <w:t xml:space="preserve">плавленного метал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9185:2007)]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140"/>
        <w:ind w:firstLine="520"/>
        <w:jc w:val="both"/>
        <w:rPr/>
      </w:pPr>
      <w:bookmarkStart w:id="6" w:name="bookmark1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ная кас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dustrial safety helmet): </w:t>
      </w:r>
      <w:r>
        <w:rPr>
          <w:rStyle w:val="Style14"/>
          <w:color w:val="000000"/>
          <w:spacing w:val="0"/>
          <w:w w:val="100"/>
          <w:lang w:val="ru-RU" w:eastAsia="ru-RU"/>
        </w:rPr>
        <w:t>Головной убор, далее — каска, предназначенный</w:t>
        <w:br/>
        <w:t>главным образом для защиты верхней части головы пользователя от повреждений падающими пред-</w:t>
        <w:br/>
        <w:t>метами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пус кас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ell helmet): </w:t>
      </w:r>
      <w:r>
        <w:rPr>
          <w:rStyle w:val="Style14"/>
          <w:color w:val="000000"/>
          <w:spacing w:val="0"/>
          <w:w w:val="100"/>
          <w:lang w:val="ru-RU" w:eastAsia="ru-RU"/>
        </w:rPr>
        <w:t>Твердый, гладко обработанный элемент, образующий общую</w:t>
        <w:br/>
        <w:t>внешнюю форму кас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8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зыре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ak): </w:t>
      </w:r>
      <w:r>
        <w:rPr>
          <w:rStyle w:val="Style14"/>
          <w:color w:val="000000"/>
          <w:spacing w:val="0"/>
          <w:w w:val="100"/>
          <w:lang w:val="ru-RU" w:eastAsia="ru-RU"/>
        </w:rPr>
        <w:t>Выступающая часть корпуса каски, расположенная над уровнем глаз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80" w:leader="none"/>
        </w:tabs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rim): </w:t>
      </w:r>
      <w:r>
        <w:rPr>
          <w:rStyle w:val="Style14"/>
          <w:color w:val="000000"/>
          <w:spacing w:val="0"/>
          <w:w w:val="100"/>
          <w:lang w:val="ru-RU" w:eastAsia="ru-RU"/>
        </w:rPr>
        <w:t>Отогнутые края корпуса каски.</w:t>
      </w:r>
    </w:p>
    <w:p>
      <w:pPr>
        <w:pStyle w:val="Style19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ля могут иметь сливной желобок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56"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ая каска также может обеспечивать защиту головы от воздействия влаги, электрического тока,</w:t>
        <w:br/>
        <w:t>брызг расплавленного металла, если данные дополнительные защитные свойства заявлены изготовителем за-</w:t>
        <w:br/>
        <w:t>щитной каски в эксплуатационных документах и маркировке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817" w:right="1389" w:gutter="0" w:header="648" w:top="1076" w:footer="3" w:bottom="1531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80" w:leader="none"/>
        </w:tabs>
        <w:spacing w:lineRule="auto" w:line="300" w:before="8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утренняя оснаст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rness):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ция в сборе, предназначенна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правильной посадки каски на голове и/или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5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лощения кинетической энергии, возникающей при ударе.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нутренняя оснастка состоит из несущей и затылочной ленты, а также может включать</w:t>
        <w:br/>
        <w:t>в себя элементы, указанные в 3.5.3—3.5.6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57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сущая л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eadband)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внутренней оснастки, который полностью или частично</w:t>
        <w:br/>
        <w:t>охватывает голову над уровнем глаз примерно в месте максимального горизонтального обхвата головы.</w:t>
      </w:r>
    </w:p>
    <w:p>
      <w:pPr>
        <w:pStyle w:val="Style19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конструкцию несущей ленты может входить затылочная лента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75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тылочная л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pe strap): </w:t>
      </w:r>
      <w:r>
        <w:rPr>
          <w:rStyle w:val="Style14"/>
          <w:color w:val="000000"/>
          <w:spacing w:val="0"/>
          <w:w w:val="100"/>
          <w:lang w:val="ru-RU" w:eastAsia="ru-RU"/>
        </w:rPr>
        <w:t>Регулируемая по длине лента, расположенная ниже несу-</w:t>
        <w:br/>
        <w:t>щей ленты и проходящая по затылку.</w:t>
      </w:r>
    </w:p>
    <w:p>
      <w:pPr>
        <w:pStyle w:val="Style19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атылочная лента может быть неотъемлемой частью несущей ленты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3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мортиза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radle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внутренней оснастки, контактирующая с головой, за исключени-</w:t>
        <w:br/>
        <w:t>ем несущей и затылочной лент.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нструкция амортизатора может быть с фиксированными размерами или иметь устрой-</w:t>
        <w:br/>
        <w:t>ство для их регулирования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7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утренняя оби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ushioning)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, предназначенный для повышения комфорта в</w:t>
        <w:br/>
        <w:t>процессе ношения каски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мортизационные лен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nti-concussion tapes): </w:t>
      </w:r>
      <w:r>
        <w:rPr>
          <w:rStyle w:val="Style14"/>
          <w:color w:val="000000"/>
          <w:spacing w:val="0"/>
          <w:w w:val="100"/>
          <w:lang w:val="ru-RU" w:eastAsia="ru-RU"/>
        </w:rPr>
        <w:t>Поддерживающие ленты, поглощающие</w:t>
        <w:br/>
        <w:t>кинетическую энергию, возникающую при ударе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9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мягчающая или потовпитывающая л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fort band or sweatband): </w:t>
      </w:r>
      <w:r>
        <w:rPr>
          <w:rStyle w:val="Style14"/>
          <w:color w:val="000000"/>
          <w:spacing w:val="0"/>
          <w:w w:val="100"/>
          <w:lang w:val="ru-RU" w:eastAsia="ru-RU"/>
        </w:rPr>
        <w:t>Дополнительный</w:t>
        <w:br/>
        <w:t>элемент, покрывающий по меньшей мере внутреннюю поверхность несущей ленты, предназначенный</w:t>
        <w:br/>
        <w:t>для повышения комфорта ношения кас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ная проклад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tective padding)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, способствующий поглощению кинетиче-</w:t>
        <w:br/>
        <w:t>ской энергии при удар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нтиляционные отверст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entilation holes): </w:t>
      </w:r>
      <w:r>
        <w:rPr>
          <w:rStyle w:val="Style14"/>
          <w:color w:val="000000"/>
          <w:spacing w:val="0"/>
          <w:w w:val="100"/>
          <w:lang w:val="ru-RU" w:eastAsia="ru-RU"/>
        </w:rPr>
        <w:t>Отверстия в корпусе каски, обеспечивающие</w:t>
        <w:br/>
        <w:t>циркуляцию воздуха внутри кас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бородочный ремен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in strap): </w:t>
      </w:r>
      <w:r>
        <w:rPr>
          <w:rStyle w:val="Style14"/>
          <w:color w:val="000000"/>
          <w:spacing w:val="0"/>
          <w:w w:val="100"/>
          <w:lang w:val="ru-RU" w:eastAsia="ru-RU"/>
        </w:rPr>
        <w:t>Ремень, располагающийся под подбородком, предна-</w:t>
        <w:br/>
        <w:t>значенный для улучшения фиксации каски на голов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епление подбородочного рем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in strap anchorage): </w:t>
      </w:r>
      <w:r>
        <w:rPr>
          <w:rStyle w:val="Style14"/>
          <w:color w:val="000000"/>
          <w:spacing w:val="0"/>
          <w:w w:val="100"/>
          <w:lang w:val="ru-RU" w:eastAsia="ru-RU"/>
        </w:rPr>
        <w:t>Приспособления, с помощью кото-</w:t>
        <w:br/>
        <w:t>рых подбородочный ремень крепится к каске; они могут включать в себя, например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, прикрепленные для этого к концам подбородочного ремн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корпуса каски или несущей ленты, к которым крепится подбородочный ремен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оненты кас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elmet accessories): </w:t>
      </w:r>
      <w:r>
        <w:rPr>
          <w:rStyle w:val="Style14"/>
          <w:color w:val="000000"/>
          <w:spacing w:val="0"/>
          <w:w w:val="100"/>
          <w:lang w:val="ru-RU" w:eastAsia="ru-RU"/>
        </w:rPr>
        <w:t>Все дополнительные приспособления специального</w:t>
        <w:br/>
        <w:t>назначения, такие как, например, подбородочный ремень, пелерина, стяжная лента, крепежные при-</w:t>
        <w:br/>
        <w:t>способления для фонаря, кабеля, а также устройства защиты лица и слух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сота нош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earing height):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, измеренное в вертикальном направлении от</w:t>
        <w:br/>
        <w:t>нижней кромки несущей ленты до верхней точки макета головы, на который надевают каску. Указанное</w:t>
        <w:br/>
        <w:t>расстояние измеряют спереди (в середине между височными частями макета головы) или сбоку (в се-</w:t>
        <w:br/>
        <w:t>редине между лобной и затылочной частями макета головы) в зависимости от того, какое расстояние</w:t>
        <w:br/>
        <w:t>больш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ешнее вертикальное расстоя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ternal vertical distance):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, измеренное в</w:t>
        <w:br/>
        <w:t>вертикальном направлении от верхней точки макета головы, на который надевают каску, до верхней</w:t>
        <w:br/>
        <w:t>точки на наружной поверхности корпуса каски.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 высота наружной поверхности корпуса над головой, когда каска надета, и имеющая</w:t>
        <w:br/>
        <w:t>отношение, например, к свободному пространству при низких перекрыти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утреннее вертикальное расстоя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nal vertical distance): </w:t>
      </w:r>
      <w:r>
        <w:rPr>
          <w:rStyle w:val="Style14"/>
          <w:color w:val="000000"/>
          <w:spacing w:val="0"/>
          <w:w w:val="100"/>
          <w:lang w:val="ru-RU" w:eastAsia="ru-RU"/>
        </w:rPr>
        <w:t>Разница по высоте относи-</w:t>
        <w:br/>
        <w:t>тельно высшей точки наружной поверхности корпуса, когда каска надета на макет головы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амортизатором и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2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амортизатора и защитной прокладки, так что корпус каски опирается на макет головы.</w:t>
      </w:r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нутреннее вертикальное расстояние характеризует пространство между внутренней</w:t>
        <w:br/>
        <w:t>поверхностью корпуса и головой при ношении каски и определяет устойчивость положения кас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утренний вертикальный заз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nal vertical clearance): </w:t>
      </w:r>
      <w:r>
        <w:rPr>
          <w:rStyle w:val="Style14"/>
          <w:color w:val="000000"/>
          <w:spacing w:val="0"/>
          <w:w w:val="100"/>
          <w:lang w:val="ru-RU" w:eastAsia="ru-RU"/>
        </w:rPr>
        <w:t>Разница по высоте высшей</w:t>
        <w:br/>
        <w:t>точки наружной поверхности корпуса, когда каска надета на макет головы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0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амортизатором и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17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амортизатора, но с защитной прокладкой в области макушки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нутренний вертикальный зазор характеризует глубину воздушного пространства, на-</w:t>
        <w:br/>
        <w:t>ходящегося непосредственно над головой при надетой каске, и относится к вентиля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ьцевой заз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orizontal distance): </w:t>
      </w:r>
      <w:r>
        <w:rPr>
          <w:rStyle w:val="Style14"/>
          <w:color w:val="000000"/>
          <w:spacing w:val="0"/>
          <w:w w:val="100"/>
          <w:lang w:val="ru-RU" w:eastAsia="ru-RU"/>
        </w:rPr>
        <w:t>Горизонтальное расстояние между макетом головы, на</w:t>
        <w:br/>
        <w:t>котором закреплена каска, и внутренней поверхностью корпуса, измеряемое спереди на уровне ниж-</w:t>
        <w:br/>
        <w:t>него края корпуса (посередине между боковыми сторонами макета головы) и сбоку (посередине между</w:t>
        <w:br/>
        <w:t>передней и задней частями макета головы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160"/>
        <w:ind w:firstLine="520"/>
        <w:jc w:val="both"/>
        <w:rPr/>
      </w:pPr>
      <w:bookmarkStart w:id="7" w:name="bookmark1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7"/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300" w:before="0" w:after="100"/>
        <w:ind w:firstLine="520"/>
        <w:jc w:val="both"/>
        <w:rPr/>
      </w:pPr>
      <w:bookmarkStart w:id="8" w:name="bookmark16"/>
      <w:r>
        <w:rPr>
          <w:rStyle w:val="21"/>
          <w:b/>
          <w:color w:val="000000"/>
          <w:spacing w:val="0"/>
          <w:w w:val="100"/>
          <w:lang w:val="ru-RU" w:eastAsia="ru-RU"/>
        </w:rPr>
        <w:t>Материалы и конструкция</w:t>
      </w:r>
      <w:bookmarkEnd w:id="8"/>
    </w:p>
    <w:p>
      <w:pPr>
        <w:pStyle w:val="Style19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а должна состоять как минимум из корпуса и внутренней оснастки.</w:t>
      </w:r>
    </w:p>
    <w:p>
      <w:pPr>
        <w:pStyle w:val="Style19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материалам и конструкции касок приведены в приложении А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элементов каски, соприкасающихся с кожей, не допускается использовать мате-</w:t>
        <w:br/>
        <w:t>риалы, которые могут вызвать раздражение кожи или могут быть вредными для здоровья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 на одном элементе каски, ее компонентах или крепежных приспособлениях, которые контак-</w:t>
        <w:br/>
        <w:t>тируют или могут контактировать с пользователем, не должно быть острых кромок, шероховатостей</w:t>
        <w:br/>
        <w:t>или выступов, которые могут привести к травме пользователя. Любой элемент каски, который может</w:t>
        <w:br/>
        <w:t>быть отрегулирован или снят пользователем с целью замены, должен быть сконструирован и изго-</w:t>
        <w:br/>
        <w:t>товлен таким образом, чтобы облегчить регулировку, снятие и крепление без использования инстру-</w:t>
        <w:br/>
        <w:t>ментов.</w:t>
      </w:r>
    </w:p>
    <w:p>
      <w:pPr>
        <w:pStyle w:val="Style19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егулировочные приспособления внутри каски должны быть сконструированы и изготовлены</w:t>
        <w:br/>
        <w:t>таким образом, чтобы была исключена возможность изменения регулировки без ведома пользователя</w:t>
        <w:br/>
        <w:t>в предполагаемых условиях эксплуатации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0" w:before="0" w:after="100"/>
        <w:ind w:firstLine="500"/>
        <w:jc w:val="both"/>
        <w:rPr/>
      </w:pPr>
      <w:bookmarkStart w:id="9" w:name="bookmark18"/>
      <w:r>
        <w:rPr>
          <w:rStyle w:val="21"/>
          <w:b/>
          <w:color w:val="000000"/>
          <w:spacing w:val="0"/>
          <w:w w:val="100"/>
          <w:lang w:val="ru-RU" w:eastAsia="ru-RU"/>
        </w:rPr>
        <w:t>Внешнее вертикальное расстояние</w:t>
      </w:r>
      <w:bookmarkEnd w:id="9"/>
    </w:p>
    <w:p>
      <w:pPr>
        <w:pStyle w:val="Style19"/>
        <w:spacing w:lineRule="auto" w:line="300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в соответствии с 6.5 внешнее вертикальное расстояние должно быть не более 80 мм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0" w:before="0" w:after="100"/>
        <w:ind w:firstLine="500"/>
        <w:jc w:val="both"/>
        <w:rPr/>
      </w:pPr>
      <w:bookmarkStart w:id="10" w:name="bookmark20"/>
      <w:r>
        <w:rPr>
          <w:rStyle w:val="21"/>
          <w:b/>
          <w:color w:val="000000"/>
          <w:spacing w:val="0"/>
          <w:w w:val="100"/>
          <w:lang w:val="ru-RU" w:eastAsia="ru-RU"/>
        </w:rPr>
        <w:t>Внутреннее вертикальное расстояние</w:t>
      </w:r>
      <w:bookmarkEnd w:id="10"/>
    </w:p>
    <w:p>
      <w:pPr>
        <w:pStyle w:val="Style19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в соответствии с 6.5 внутреннее вертикальное расстояние должно быть не более</w:t>
        <w:br/>
        <w:t>50 мм (см. рисунок 3)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300" w:before="0" w:after="100"/>
        <w:ind w:firstLine="500"/>
        <w:jc w:val="both"/>
        <w:rPr/>
      </w:pPr>
      <w:bookmarkStart w:id="11" w:name="bookmark22"/>
      <w:r>
        <w:rPr>
          <w:rStyle w:val="21"/>
          <w:b/>
          <w:color w:val="000000"/>
          <w:spacing w:val="0"/>
          <w:w w:val="100"/>
          <w:lang w:val="ru-RU" w:eastAsia="ru-RU"/>
        </w:rPr>
        <w:t>Внутренний вертикальный зазор</w:t>
      </w:r>
      <w:bookmarkEnd w:id="11"/>
    </w:p>
    <w:p>
      <w:pPr>
        <w:pStyle w:val="Style19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в соответствии с 6.5 внутренний вертикальный зазор должен быть не менее 25 мм</w:t>
        <w:br/>
        <w:t>(см. рисунок 3)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00" w:before="0" w:after="100"/>
        <w:ind w:firstLine="520"/>
        <w:jc w:val="both"/>
        <w:rPr/>
      </w:pPr>
      <w:bookmarkStart w:id="12" w:name="bookmark24"/>
      <w:r>
        <w:rPr>
          <w:rStyle w:val="21"/>
          <w:b/>
          <w:color w:val="000000"/>
          <w:spacing w:val="0"/>
          <w:w w:val="100"/>
          <w:lang w:val="ru-RU" w:eastAsia="ru-RU"/>
        </w:rPr>
        <w:t>Кольцевой зазор</w:t>
      </w:r>
      <w:bookmarkEnd w:id="12"/>
    </w:p>
    <w:p>
      <w:pPr>
        <w:pStyle w:val="Style19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в соответствии с 6.5 расстояние между несущей лентой и корпусом каски (спереди</w:t>
        <w:br/>
        <w:t>и по бокам) должно быть не менее 5 мм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00" w:before="0" w:after="100"/>
        <w:ind w:firstLine="520"/>
        <w:jc w:val="both"/>
        <w:rPr/>
      </w:pPr>
      <w:bookmarkStart w:id="13" w:name="bookmark26"/>
      <w:r>
        <w:rPr>
          <w:rStyle w:val="21"/>
          <w:b/>
          <w:color w:val="000000"/>
          <w:spacing w:val="0"/>
          <w:w w:val="100"/>
          <w:lang w:val="ru-RU" w:eastAsia="ru-RU"/>
        </w:rPr>
        <w:t>Высота ношения</w:t>
      </w:r>
      <w:bookmarkEnd w:id="13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едусмотреть возможность регулирования высоты ношения каски. При измерении</w:t>
        <w:br/>
        <w:t>с соблюдением условий, указанных в 6.5, высота ношения спереди и по бокам каски должна быть не</w:t>
        <w:br/>
        <w:t>менее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0 мм — для касок, закрепленных на макете головы с обозначением размера 525 (соответствует</w:t>
        <w:br/>
        <w:t xml:space="preserve">кодовому обозначе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EN </w:t>
      </w:r>
      <w:r>
        <w:rPr>
          <w:rStyle w:val="Style14"/>
          <w:color w:val="000000"/>
          <w:spacing w:val="0"/>
          <w:w w:val="100"/>
          <w:lang w:val="ru-RU" w:eastAsia="ru-RU"/>
        </w:rPr>
        <w:t>960:1994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5 мм — для касок, закрепленных на макете головы с обозначением размера 555 (соответствует</w:t>
        <w:br/>
        <w:t xml:space="preserve">кодовому обозначе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, EN </w:t>
      </w:r>
      <w:r>
        <w:rPr>
          <w:rStyle w:val="Style14"/>
          <w:color w:val="000000"/>
          <w:spacing w:val="0"/>
          <w:w w:val="100"/>
          <w:lang w:val="ru-RU" w:eastAsia="ru-RU"/>
        </w:rPr>
        <w:t>960:1994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6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0 мм — для касок, закрепленных на макете с обозначением размера 585 (соответствует кодо-</w:t>
        <w:br/>
        <w:t xml:space="preserve">вому обозначению К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960:1994)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92" w:before="0" w:after="160"/>
        <w:ind w:firstLine="500"/>
        <w:jc w:val="both"/>
        <w:rPr/>
      </w:pPr>
      <w:bookmarkStart w:id="14" w:name="bookmark28"/>
      <w:r>
        <w:rPr>
          <w:rStyle w:val="21"/>
          <w:b/>
          <w:color w:val="000000"/>
          <w:spacing w:val="0"/>
          <w:w w:val="100"/>
          <w:lang w:val="ru-RU" w:eastAsia="ru-RU"/>
        </w:rPr>
        <w:t>Внутренняя оснастка</w:t>
      </w:r>
      <w:bookmarkEnd w:id="14"/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оснастка должна включать в себя несущую и затылочную ленты.</w:t>
      </w:r>
    </w:p>
    <w:p>
      <w:pPr>
        <w:pStyle w:val="24"/>
        <w:keepNext w:val="true"/>
        <w:keepLines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92"/>
        <w:ind w:firstLine="500"/>
        <w:jc w:val="both"/>
        <w:rPr/>
      </w:pPr>
      <w:bookmarkStart w:id="15" w:name="bookmark30"/>
      <w:r>
        <w:rPr>
          <w:rStyle w:val="21"/>
          <w:b/>
          <w:color w:val="000000"/>
          <w:spacing w:val="0"/>
          <w:w w:val="100"/>
          <w:lang w:val="ru-RU" w:eastAsia="ru-RU"/>
        </w:rPr>
        <w:t>Несущая/затылочная лента</w:t>
      </w:r>
      <w:bookmarkEnd w:id="15"/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предусмотрена возможность регулирования длины несущей или затылочной ленты</w:t>
        <w:br/>
        <w:t>с шагом не более 5 мм.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ожет быть предусмотрена возможность регулирования угла, который образует за-</w:t>
        <w:br/>
        <w:t>тылочная лента с кромкой каски. Это может осуществляться посредством изменения угла прикрепления несущей</w:t>
        <w:br/>
        <w:t>ленты к корпусу каски. Благодаря этому можно улучшить фиксацию каски на голове.</w:t>
      </w:r>
    </w:p>
    <w:p>
      <w:pPr>
        <w:pStyle w:val="24"/>
        <w:keepNext w:val="true"/>
        <w:keepLines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92"/>
        <w:ind w:firstLine="500"/>
        <w:jc w:val="both"/>
        <w:rPr/>
      </w:pPr>
      <w:bookmarkStart w:id="16" w:name="bookmark32"/>
      <w:r>
        <w:rPr>
          <w:rStyle w:val="21"/>
          <w:b/>
          <w:color w:val="000000"/>
          <w:spacing w:val="0"/>
          <w:w w:val="100"/>
          <w:lang w:val="ru-RU" w:eastAsia="ru-RU"/>
        </w:rPr>
        <w:t>Амортизатор</w:t>
      </w:r>
      <w:bookmarkEnd w:id="16"/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мортизатор состоит из текстильных лент, то ширина каждой ленты должна быть не менее</w:t>
        <w:br/>
        <w:t>15 мм, а общая ширина лент, исходящих из точки их пересечения, должна быть не менее 72 мм.</w:t>
      </w:r>
    </w:p>
    <w:p>
      <w:pPr>
        <w:pStyle w:val="Style19"/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олнительная информация о текстильных лентах приведена в приложении А.</w:t>
      </w:r>
    </w:p>
    <w:p>
      <w:pPr>
        <w:pStyle w:val="24"/>
        <w:keepNext w:val="true"/>
        <w:keepLines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92"/>
        <w:ind w:firstLine="500"/>
        <w:jc w:val="both"/>
        <w:rPr/>
      </w:pPr>
      <w:bookmarkStart w:id="17" w:name="bookmark34"/>
      <w:r>
        <w:rPr>
          <w:rStyle w:val="21"/>
          <w:b/>
          <w:color w:val="000000"/>
          <w:spacing w:val="0"/>
          <w:w w:val="100"/>
          <w:lang w:val="ru-RU" w:eastAsia="ru-RU"/>
        </w:rPr>
        <w:t>Смягчающая или потовпитывающая лента</w:t>
      </w:r>
      <w:bookmarkEnd w:id="17"/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ягчающая лента (при наличии) должна покрывать внутреннюю поверхность несущей ленты на</w:t>
        <w:br/>
        <w:t>длине не менее 100 мм в каждую сторону от середины лба. Эту длину измеряют измерительной рулет-</w:t>
        <w:br/>
        <w:t>кой по линии, расположенной на (10 ± 1) мм выше нижней кромки несущей ленты. Ширина смягчающей</w:t>
        <w:br/>
        <w:t>ленты по всей длине должна быть не менее ширины несущей ленты.</w:t>
      </w:r>
    </w:p>
    <w:p>
      <w:pPr>
        <w:pStyle w:val="Style19"/>
        <w:spacing w:lineRule="auto" w:line="292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екомендуемые свойства смягчающей ленты приведены в приложении А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92" w:before="0" w:after="160"/>
        <w:ind w:firstLine="500"/>
        <w:jc w:val="both"/>
        <w:rPr/>
      </w:pPr>
      <w:bookmarkStart w:id="18" w:name="bookmark36"/>
      <w:r>
        <w:rPr>
          <w:rStyle w:val="21"/>
          <w:b/>
          <w:color w:val="000000"/>
          <w:spacing w:val="0"/>
          <w:w w:val="100"/>
          <w:lang w:val="ru-RU" w:eastAsia="ru-RU"/>
        </w:rPr>
        <w:t>Подбородочный ремень</w:t>
      </w:r>
      <w:bookmarkEnd w:id="18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каски или несущая лента должны быть снабжены подбородочным ремнем или элементами</w:t>
        <w:br/>
        <w:t>для его крепления.</w:t>
      </w:r>
    </w:p>
    <w:p>
      <w:pPr>
        <w:pStyle w:val="Style19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каждого поставляемого в комплекте с каской подбородочного ремня должна быть в нена-</w:t>
        <w:br/>
        <w:t>тянутом состоянии не менее 10 мм. Подбородочный ремень должен быть закреплен на корпусе каски</w:t>
        <w:br/>
        <w:t>или на несущей ленте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92" w:before="0" w:after="160"/>
        <w:ind w:firstLine="520"/>
        <w:jc w:val="both"/>
        <w:rPr/>
      </w:pPr>
      <w:bookmarkStart w:id="19" w:name="bookmark38"/>
      <w:r>
        <w:rPr>
          <w:rStyle w:val="21"/>
          <w:b/>
          <w:color w:val="000000"/>
          <w:spacing w:val="0"/>
          <w:w w:val="100"/>
          <w:lang w:val="ru-RU" w:eastAsia="ru-RU"/>
        </w:rPr>
        <w:t>Вентиляция</w:t>
      </w:r>
      <w:bookmarkEnd w:id="19"/>
    </w:p>
    <w:p>
      <w:pPr>
        <w:pStyle w:val="Style19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каске имеются вентиляционные отверстия, то суммарная площадь этих отверстий должна</w:t>
        <w:br/>
        <w:t>быть не менее 15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не более 45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быть предусмотрены приспособления для закрывания вентиляционных отверстий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таких приспособлений отверстия во время выполнения вышеуказанных измерений должны</w:t>
        <w:br/>
        <w:t>быть полностью открыты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6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омент разработки настоящего стандарта не существовало признанного метода определения венти-</w:t>
        <w:br/>
        <w:t>ляционной способности каски. Но изготовителям рекомендуется принять к сведению рекомендации в отношении</w:t>
        <w:br/>
        <w:t>конструкции вентиляции, приведенные в приложении А.</w:t>
      </w:r>
    </w:p>
    <w:p>
      <w:pPr>
        <w:pStyle w:val="24"/>
        <w:keepNext w:val="true"/>
        <w:keepLines/>
        <w:numPr>
          <w:ilvl w:val="0"/>
          <w:numId w:val="11"/>
        </w:numPr>
        <w:tabs>
          <w:tab w:val="clear" w:pos="720"/>
          <w:tab w:val="left" w:pos="768" w:leader="none"/>
        </w:tabs>
        <w:spacing w:lineRule="auto" w:line="292" w:before="0" w:after="160"/>
        <w:ind w:firstLine="500"/>
        <w:jc w:val="both"/>
        <w:rPr/>
      </w:pPr>
      <w:bookmarkStart w:id="20" w:name="bookmark40"/>
      <w:r>
        <w:rPr>
          <w:rStyle w:val="21"/>
          <w:b/>
          <w:color w:val="000000"/>
          <w:spacing w:val="0"/>
          <w:w w:val="100"/>
          <w:lang w:val="ru-RU" w:eastAsia="ru-RU"/>
        </w:rPr>
        <w:t>.10 Компоненты</w:t>
      </w:r>
      <w:bookmarkEnd w:id="20"/>
    </w:p>
    <w:p>
      <w:pPr>
        <w:pStyle w:val="Style19"/>
        <w:spacing w:lineRule="auto" w:line="292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епления компонентов, указанных в информации, прилагаемой к каске, в соответствии</w:t>
        <w:br/>
        <w:t>с 7.2.3, изготовителем должны быть предусмотрены необходимые крепежные приспособления или со-</w:t>
        <w:br/>
        <w:t>ответствующие отверстия в корпусе каски.</w:t>
      </w:r>
    </w:p>
    <w:p>
      <w:pPr>
        <w:pStyle w:val="11"/>
        <w:keepNext w:val="true"/>
        <w:keepLines/>
        <w:spacing w:before="0" w:after="240"/>
        <w:ind w:firstLine="500"/>
        <w:rPr/>
      </w:pPr>
      <w:bookmarkStart w:id="21" w:name="bookmark4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5 Требования к эксплуатационным характеристикам</w:t>
      </w:r>
      <w:bookmarkEnd w:id="21"/>
    </w:p>
    <w:p>
      <w:pPr>
        <w:pStyle w:val="24"/>
        <w:keepNext w:val="true"/>
        <w:keepLines/>
        <w:numPr>
          <w:ilvl w:val="1"/>
          <w:numId w:val="12"/>
        </w:numPr>
        <w:tabs>
          <w:tab w:val="clear" w:pos="720"/>
          <w:tab w:val="left" w:pos="897" w:leader="none"/>
        </w:tabs>
        <w:spacing w:lineRule="auto" w:line="292" w:before="0" w:after="160"/>
        <w:ind w:firstLine="500"/>
        <w:jc w:val="both"/>
        <w:rPr/>
      </w:pPr>
      <w:bookmarkStart w:id="22" w:name="bookmark44"/>
      <w:r>
        <w:rPr>
          <w:rStyle w:val="21"/>
          <w:b/>
          <w:color w:val="000000"/>
          <w:spacing w:val="0"/>
          <w:w w:val="100"/>
          <w:lang w:val="ru-RU" w:eastAsia="ru-RU"/>
        </w:rPr>
        <w:t>Основные требования</w:t>
      </w:r>
      <w:bookmarkEnd w:id="22"/>
    </w:p>
    <w:p>
      <w:pPr>
        <w:pStyle w:val="24"/>
        <w:keepNext w:val="true"/>
        <w:keepLines/>
        <w:numPr>
          <w:ilvl w:val="2"/>
          <w:numId w:val="12"/>
        </w:numPr>
        <w:tabs>
          <w:tab w:val="clear" w:pos="720"/>
          <w:tab w:val="left" w:pos="106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мортизация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каски по методу в соответствии с 6.6 сила, передаваемая макету головы, должна</w:t>
        <w:br/>
        <w:t>быть не более 5,0 кН. Этому требованию должны соответствовать каски, подвергнутые предваритель-</w:t>
        <w:br/>
        <w:t>ной обработке по методам, указанным в 6.2, в соответствии с перечнем основных испытаний, приве-</w:t>
        <w:br/>
        <w:t>денным в 6.1.</w:t>
      </w:r>
    </w:p>
    <w:p>
      <w:pPr>
        <w:pStyle w:val="24"/>
        <w:keepNext w:val="true"/>
        <w:keepLines/>
        <w:numPr>
          <w:ilvl w:val="2"/>
          <w:numId w:val="12"/>
        </w:numPr>
        <w:tabs>
          <w:tab w:val="clear" w:pos="720"/>
          <w:tab w:val="left" w:pos="1109" w:leader="none"/>
        </w:tabs>
        <w:spacing w:lineRule="auto" w:line="292"/>
        <w:ind w:firstLine="520"/>
        <w:jc w:val="both"/>
        <w:rPr/>
      </w:pPr>
      <w:bookmarkStart w:id="23" w:name="bookmark47"/>
      <w:r>
        <w:rPr>
          <w:rStyle w:val="21"/>
          <w:b/>
          <w:color w:val="000000"/>
          <w:spacing w:val="0"/>
          <w:w w:val="100"/>
          <w:lang w:val="ru-RU" w:eastAsia="ru-RU"/>
        </w:rPr>
        <w:t>Сопротивление перфорации</w:t>
      </w:r>
      <w:bookmarkEnd w:id="23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каски по методу в соответствии с 6.7 острие бойка не должно касаться поверхно-</w:t>
        <w:br/>
        <w:t>сти макета головы. Этому требованию должны соответствовать каски, подвергнутые предварительной</w:t>
        <w:br/>
        <w:t>обработке по методам, указанными в 6.2, в соответствии с перечнем основных испытаний, приведен-</w:t>
        <w:br/>
        <w:t>ным в 6.1.</w:t>
      </w:r>
    </w:p>
    <w:p>
      <w:pPr>
        <w:pStyle w:val="24"/>
        <w:keepNext w:val="true"/>
        <w:keepLines/>
        <w:numPr>
          <w:ilvl w:val="2"/>
          <w:numId w:val="12"/>
        </w:numPr>
        <w:tabs>
          <w:tab w:val="clear" w:pos="720"/>
          <w:tab w:val="left" w:pos="1109" w:leader="none"/>
        </w:tabs>
        <w:spacing w:lineRule="auto" w:line="292"/>
        <w:ind w:firstLine="520"/>
        <w:jc w:val="both"/>
        <w:rPr/>
      </w:pPr>
      <w:bookmarkStart w:id="24" w:name="bookmark49"/>
      <w:r>
        <w:rPr>
          <w:rStyle w:val="21"/>
          <w:b/>
          <w:color w:val="000000"/>
          <w:spacing w:val="0"/>
          <w:w w:val="100"/>
          <w:lang w:val="ru-RU" w:eastAsia="ru-RU"/>
        </w:rPr>
        <w:t>Огнестойкость</w:t>
      </w:r>
      <w:bookmarkEnd w:id="24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каски по методу в соответствии с 6.8 материал, из которого изготовлен корпус ка-</w:t>
        <w:br/>
        <w:t>ски, не должен гореть с образованием пламени через 5 с после отвода пламени горелки.</w:t>
      </w:r>
    </w:p>
    <w:p>
      <w:pPr>
        <w:pStyle w:val="24"/>
        <w:keepNext w:val="true"/>
        <w:keepLines/>
        <w:numPr>
          <w:ilvl w:val="2"/>
          <w:numId w:val="12"/>
        </w:numPr>
        <w:tabs>
          <w:tab w:val="clear" w:pos="720"/>
          <w:tab w:val="left" w:pos="1112" w:leader="none"/>
        </w:tabs>
        <w:spacing w:lineRule="auto" w:line="292"/>
        <w:ind w:firstLine="520"/>
        <w:jc w:val="both"/>
        <w:rPr/>
      </w:pPr>
      <w:bookmarkStart w:id="25" w:name="bookmark51"/>
      <w:r>
        <w:rPr>
          <w:rStyle w:val="21"/>
          <w:b/>
          <w:color w:val="000000"/>
          <w:spacing w:val="0"/>
          <w:w w:val="100"/>
          <w:lang w:val="ru-RU" w:eastAsia="ru-RU"/>
        </w:rPr>
        <w:t>Крепление подбородочного ремня</w:t>
      </w:r>
      <w:bookmarkEnd w:id="25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в соответствии с 6.9 искусственная челюсть должна высвобождаться только вслед-</w:t>
        <w:br/>
        <w:t>ствие отказа крепления подбородочного ремня при усилии не менее 150 Н и не более 250 Н.</w:t>
      </w:r>
    </w:p>
    <w:p>
      <w:pPr>
        <w:pStyle w:val="24"/>
        <w:keepNext w:val="true"/>
        <w:keepLines/>
        <w:numPr>
          <w:ilvl w:val="2"/>
          <w:numId w:val="12"/>
        </w:numPr>
        <w:tabs>
          <w:tab w:val="clear" w:pos="720"/>
          <w:tab w:val="left" w:pos="1112" w:leader="none"/>
        </w:tabs>
        <w:spacing w:lineRule="auto" w:line="292"/>
        <w:ind w:firstLine="520"/>
        <w:jc w:val="both"/>
        <w:rPr/>
      </w:pPr>
      <w:bookmarkStart w:id="26" w:name="bookmark53"/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</w:t>
      </w:r>
      <w:bookmarkEnd w:id="26"/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каски в соответствии с 7.2.2 должна оставаться прикрепленной и читаемой на каждом</w:t>
        <w:br/>
        <w:t>образце каски после соответствующей предварительной обработки по 6.2.3, 6.2.4, 6.2.5 или 6.2.6.</w:t>
      </w:r>
    </w:p>
    <w:p>
      <w:pPr>
        <w:pStyle w:val="24"/>
        <w:keepNext w:val="true"/>
        <w:keepLines/>
        <w:numPr>
          <w:ilvl w:val="1"/>
          <w:numId w:val="12"/>
        </w:numPr>
        <w:tabs>
          <w:tab w:val="clear" w:pos="720"/>
          <w:tab w:val="left" w:pos="995" w:leader="none"/>
        </w:tabs>
        <w:spacing w:lineRule="auto" w:line="292" w:before="0" w:after="100"/>
        <w:ind w:firstLine="520"/>
        <w:jc w:val="both"/>
        <w:rPr/>
      </w:pPr>
      <w:bookmarkStart w:id="27" w:name="bookmark55"/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ые требования</w:t>
      </w:r>
      <w:bookmarkEnd w:id="27"/>
    </w:p>
    <w:p>
      <w:pPr>
        <w:pStyle w:val="24"/>
        <w:keepNext w:val="true"/>
        <w:keepLines/>
        <w:numPr>
          <w:ilvl w:val="2"/>
          <w:numId w:val="12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чень низкие температуры (минус 20 °C или минус 30 °C)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амортизацию в соответствии 6.6 одна каска, предварительно обработанная</w:t>
        <w:br/>
        <w:t>по 6.2.7, должна соответствовать требованию 5.1.1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сопротивление перфорации в соответствии с 6.7 вторая каска, предварительно</w:t>
        <w:br/>
        <w:t>обработанная по 6.2.7, должна соответствовать требованию 5.1.2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аркировке, наносимой на каски, которые по данным изготовителя соответствуют этому требо-</w:t>
        <w:br/>
        <w:t>ванию, должна быть указана информация в соответствии с 7.2.2.</w:t>
      </w:r>
    </w:p>
    <w:p>
      <w:pPr>
        <w:pStyle w:val="24"/>
        <w:keepNext w:val="true"/>
        <w:keepLines/>
        <w:numPr>
          <w:ilvl w:val="2"/>
          <w:numId w:val="12"/>
        </w:numPr>
        <w:tabs>
          <w:tab w:val="clear" w:pos="720"/>
          <w:tab w:val="left" w:pos="1109" w:leader="none"/>
        </w:tabs>
        <w:spacing w:lineRule="auto" w:line="292"/>
        <w:ind w:firstLine="520"/>
        <w:jc w:val="both"/>
        <w:rPr/>
      </w:pPr>
      <w:bookmarkStart w:id="28" w:name="bookmark58"/>
      <w:r>
        <w:rPr>
          <w:rStyle w:val="21"/>
          <w:b/>
          <w:color w:val="000000"/>
          <w:spacing w:val="0"/>
          <w:w w:val="100"/>
          <w:lang w:val="ru-RU" w:eastAsia="ru-RU"/>
        </w:rPr>
        <w:t>Очень высокие температуры (150 °C)</w:t>
      </w:r>
      <w:bookmarkEnd w:id="28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амортизацию в соответствии с 6.6 каска, предварительно обработанная по</w:t>
        <w:br/>
        <w:t>6.2.8, должна соответствовать требованию 5.1.1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сопротивление перфорации в соответствии с 6.7 вторая каска, предварительно</w:t>
        <w:br/>
        <w:t>обработанная по 6.2.8, должна соответствовать требованию 5.1.2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аркировке, наносимой на каски, которые по данным изготовителя соответствуют этому требо-</w:t>
        <w:br/>
        <w:t>ванию, должна быть указана информация в соответствии с 7.2.2.</w:t>
      </w:r>
    </w:p>
    <w:p>
      <w:pPr>
        <w:pStyle w:val="24"/>
        <w:keepNext w:val="true"/>
        <w:keepLines/>
        <w:numPr>
          <w:ilvl w:val="2"/>
          <w:numId w:val="12"/>
        </w:numPr>
        <w:tabs>
          <w:tab w:val="clear" w:pos="720"/>
          <w:tab w:val="left" w:pos="1112" w:leader="none"/>
        </w:tabs>
        <w:spacing w:lineRule="auto" w:line="292"/>
        <w:ind w:firstLine="520"/>
        <w:jc w:val="both"/>
        <w:rPr/>
      </w:pPr>
      <w:bookmarkStart w:id="29" w:name="bookmark60"/>
      <w:r>
        <w:rPr>
          <w:rStyle w:val="21"/>
          <w:b/>
          <w:color w:val="000000"/>
          <w:spacing w:val="0"/>
          <w:w w:val="100"/>
          <w:lang w:val="ru-RU" w:eastAsia="ru-RU"/>
        </w:rPr>
        <w:t>Электрическая изоляция</w:t>
      </w:r>
      <w:bookmarkEnd w:id="29"/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о всем трем методам в соответствии с 6.10 ток утечки должен быть не более 1,2 м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блюдении этого требования обеспечивается защита пользователя от случайного контакта с токове-</w:t>
        <w:br/>
        <w:t>дущими электрическими проводниками под напряжением до 440 В переменного тока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1 должна быть наиболее реалистично смоделирована ситуация, при которой ток утечки</w:t>
        <w:br/>
        <w:t>передается на пользователя каски от находящегося под напряжением проводника, соприкасающегося с корпусом</w:t>
        <w:br/>
        <w:t>каски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2 определяются только сопротивлением корпуса каски (его толщиной). Тем самым</w:t>
        <w:br/>
        <w:t>абсолютно исключается использование металлического корпуса каски и металлических крепежных элементов или</w:t>
        <w:br/>
        <w:t>вентиляционных отверстий, проходящих через корпус каски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6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3 определяются только сопротивлением корпуса каски и абсолютно исключают</w:t>
        <w:br/>
        <w:t>применение корпусов с токопроводящей поверхностью (например, с гальваническим металлическим покрытием).</w:t>
        <w:br/>
        <w:t>Это испытание считается необходимым для исключения опасности в случае, если пользователь каски попытается</w:t>
        <w:br/>
        <w:t>снять каску, соприкасающуюся с проводником, находящимся под напряжение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аркировке, наносимой на каски, которые по данным изготовителя соответствуют этому требо-</w:t>
        <w:br/>
        <w:t>ванию для всех трех испытаний, должна быть указана информация в соответствии с 7.2.2.</w:t>
      </w:r>
    </w:p>
    <w:p>
      <w:pPr>
        <w:pStyle w:val="24"/>
        <w:keepNext w:val="true"/>
        <w:keepLines/>
        <w:numPr>
          <w:ilvl w:val="0"/>
          <w:numId w:val="13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/>
      </w:pPr>
      <w:bookmarkStart w:id="30" w:name="bookmark62"/>
      <w:r>
        <w:rPr>
          <w:rStyle w:val="21"/>
          <w:b/>
          <w:color w:val="000000"/>
          <w:spacing w:val="0"/>
          <w:w w:val="100"/>
          <w:lang w:val="ru-RU" w:eastAsia="ru-RU"/>
        </w:rPr>
        <w:t>.2.4 Боковая деформация</w:t>
      </w:r>
      <w:bookmarkEnd w:id="30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в соответствии с 6.11 максимальная боковая деформация каски должна быть не</w:t>
        <w:br/>
        <w:t>более 40 мм, а остаточная боковая деформация должна быть не более 15 м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аркировке, наносимой на каски, которые по данным изготовителя соответствуют этому требо-</w:t>
        <w:br/>
        <w:t>ванию, должна быть указана информация в соответствии с 7.2.2.</w:t>
      </w:r>
    </w:p>
    <w:p>
      <w:pPr>
        <w:pStyle w:val="24"/>
        <w:keepNext w:val="true"/>
        <w:keepLines/>
        <w:numPr>
          <w:ilvl w:val="0"/>
          <w:numId w:val="13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/>
      </w:pPr>
      <w:bookmarkStart w:id="31" w:name="bookmark64"/>
      <w:r>
        <w:rPr>
          <w:rStyle w:val="21"/>
          <w:b/>
          <w:color w:val="000000"/>
          <w:spacing w:val="0"/>
          <w:w w:val="100"/>
          <w:lang w:val="ru-RU" w:eastAsia="ru-RU"/>
        </w:rPr>
        <w:t>.2.5 Брызги расплавленного металла</w:t>
      </w:r>
      <w:bookmarkEnd w:id="31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в соответствии с 6.12 не допускаются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никновение расплавленного металла сквозь каску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ормация более 10 мм, измеряемая под прямым углом к базисной плоскости каски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ение каски с образованием пламени через 5 с после прекращения литья на каску расплав-</w:t>
        <w:br/>
        <w:t>ленного металла.</w:t>
      </w:r>
    </w:p>
    <w:p>
      <w:pPr>
        <w:pStyle w:val="Style19"/>
        <w:spacing w:lineRule="auto" w:line="292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аркировке, наносимой на каски, которые поданным изготовителя соответствуют этому требо-</w:t>
        <w:br/>
        <w:t>ванию, должна быть указана информация в соответствии с 7.2.2.</w:t>
      </w:r>
    </w:p>
    <w:p>
      <w:pPr>
        <w:pStyle w:val="11"/>
        <w:keepNext w:val="true"/>
        <w:keepLines/>
        <w:numPr>
          <w:ilvl w:val="0"/>
          <w:numId w:val="15"/>
        </w:numPr>
        <w:tabs>
          <w:tab w:val="clear" w:pos="720"/>
          <w:tab w:val="left" w:pos="835" w:leader="none"/>
        </w:tabs>
        <w:spacing w:before="0" w:after="260"/>
        <w:ind w:firstLine="520"/>
        <w:jc w:val="both"/>
        <w:rPr/>
      </w:pPr>
      <w:bookmarkStart w:id="32" w:name="bookmark6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проведению испытаний</w:t>
      </w:r>
      <w:bookmarkEnd w:id="32"/>
    </w:p>
    <w:p>
      <w:pPr>
        <w:pStyle w:val="24"/>
        <w:keepNext w:val="true"/>
        <w:keepLines/>
        <w:numPr>
          <w:ilvl w:val="1"/>
          <w:numId w:val="15"/>
        </w:numPr>
        <w:tabs>
          <w:tab w:val="clear" w:pos="720"/>
          <w:tab w:val="left" w:pos="1007" w:leader="none"/>
        </w:tabs>
        <w:spacing w:lineRule="auto" w:line="300" w:before="0" w:after="160"/>
        <w:ind w:firstLine="520"/>
        <w:jc w:val="both"/>
        <w:rPr/>
      </w:pPr>
      <w:bookmarkStart w:id="33" w:name="bookmark68"/>
      <w:r>
        <w:rPr>
          <w:rStyle w:val="21"/>
          <w:b/>
          <w:color w:val="000000"/>
          <w:spacing w:val="0"/>
          <w:w w:val="100"/>
          <w:lang w:val="ru-RU" w:eastAsia="ru-RU"/>
        </w:rPr>
        <w:t>Образцы</w:t>
      </w:r>
      <w:bookmarkEnd w:id="33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и следует предоставлять на испытание в том состоянии, в котором они поступают в продажу,</w:t>
        <w:br/>
        <w:t>со всеми необходимыми отверстиями в корпусе и другими крепежными приспособлениями для всех</w:t>
        <w:br/>
        <w:t>компонентов, указанных изготовителем касок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а, подвергнутая испытанию, не должна поступать в продажу.</w:t>
      </w:r>
    </w:p>
    <w:p>
      <w:pPr>
        <w:pStyle w:val="Style19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количество образцов и условия испытания для одной серии испытаний:</w:t>
      </w:r>
    </w:p>
    <w:p>
      <w:pPr>
        <w:pStyle w:val="Style19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испытания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58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 каска для испытаний на амортизацию при температуре минус 10 °C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54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 каска для испытаний на амортизацию после погружения в воду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5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 каска для испытаний на амортизацию при температуре плюс 50 °C, а затем для испытания</w:t>
        <w:br/>
        <w:t>на огнестойкость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54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 каска для испытаний на амортизацию после искусственного старения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54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 каска для испытаний на сопротивление перфорации при температуре минус 10 °C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54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 каска для испытаний на сопротивление перфорации после погружения в воду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6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 каска для испытаний на сопротивление перфорации при температуре плюс 50 °C, а затем</w:t>
        <w:br/>
        <w:t>для испытания крепления подбородочного ремня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54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 каска для испытаний на сопротивление перфорации после искусственного старения.</w:t>
      </w:r>
    </w:p>
    <w:p>
      <w:pPr>
        <w:pStyle w:val="Style19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испытания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6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 каски: по одной для испытаний на амортизацию и сопротивление перфорации после вы-</w:t>
        <w:br/>
        <w:t>держки при очень низкой температуре (минус 20 °C или минус 30 °C в зависимости от предназначе-</w:t>
        <w:br/>
        <w:t>ния)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6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 каски: по одной для испытаний на амортизацию и сопротивление перфорации после вы-</w:t>
        <w:br/>
        <w:t>держки при очень высокой температуре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54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 каска для каждого из трех испытаний на электрическую изоляцию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54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 каска для испытаний на боковую деформацию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54" w:leader="none"/>
        </w:tabs>
        <w:spacing w:lineRule="auto" w:line="300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 каска для испытаний на брызги металла.</w:t>
      </w:r>
    </w:p>
    <w:p>
      <w:pPr>
        <w:pStyle w:val="24"/>
        <w:keepNext w:val="true"/>
        <w:keepLines/>
        <w:numPr>
          <w:ilvl w:val="1"/>
          <w:numId w:val="15"/>
        </w:numPr>
        <w:tabs>
          <w:tab w:val="clear" w:pos="720"/>
          <w:tab w:val="left" w:pos="956" w:leader="none"/>
        </w:tabs>
        <w:spacing w:lineRule="auto" w:line="300" w:before="0" w:after="160"/>
        <w:ind w:firstLine="500"/>
        <w:jc w:val="both"/>
        <w:rPr/>
      </w:pPr>
      <w:bookmarkStart w:id="34" w:name="bookmark70"/>
      <w:r>
        <w:rPr>
          <w:rStyle w:val="21"/>
          <w:b/>
          <w:color w:val="000000"/>
          <w:spacing w:val="0"/>
          <w:w w:val="100"/>
          <w:lang w:val="ru-RU" w:eastAsia="ru-RU"/>
        </w:rPr>
        <w:t>Предварительная обработка перед испытанием</w:t>
      </w:r>
      <w:bookmarkEnd w:id="34"/>
    </w:p>
    <w:p>
      <w:pPr>
        <w:pStyle w:val="24"/>
        <w:keepNext w:val="true"/>
        <w:keepLines/>
        <w:numPr>
          <w:ilvl w:val="2"/>
          <w:numId w:val="15"/>
        </w:numPr>
        <w:tabs>
          <w:tab w:val="clear" w:pos="720"/>
          <w:tab w:val="left" w:pos="1103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мера для климатических испытаний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камеры для климатических испытаний должен обеспечивать такое размещение касок, при</w:t>
        <w:br/>
        <w:t>котором они не будут касаться ни стенок камеры, ни друг друга. Камера для климатических испытаний</w:t>
        <w:br/>
        <w:t>должна быть оборудована вентиляционной установкой для обеспечения достаточной циркуляции воз-</w:t>
        <w:br/>
        <w:t>духа. Эти требования распространяются на камеры, используемые для предварительной обработки</w:t>
        <w:br/>
        <w:t>при температурах 50 °С/20 °С/минус 10 °С/минус 20 °С/минус 30 °C.</w:t>
      </w:r>
    </w:p>
    <w:p>
      <w:pPr>
        <w:pStyle w:val="24"/>
        <w:keepNext w:val="true"/>
        <w:keepLines/>
        <w:numPr>
          <w:ilvl w:val="2"/>
          <w:numId w:val="15"/>
        </w:numPr>
        <w:tabs>
          <w:tab w:val="clear" w:pos="720"/>
          <w:tab w:val="left" w:pos="1145" w:leader="none"/>
        </w:tabs>
        <w:spacing w:lineRule="auto" w:line="300"/>
        <w:ind w:firstLine="520"/>
        <w:jc w:val="both"/>
        <w:rPr/>
      </w:pPr>
      <w:bookmarkStart w:id="35" w:name="bookmark73"/>
      <w:r>
        <w:rPr>
          <w:rStyle w:val="21"/>
          <w:b/>
          <w:color w:val="000000"/>
          <w:spacing w:val="0"/>
          <w:w w:val="100"/>
          <w:lang w:val="ru-RU" w:eastAsia="ru-RU"/>
        </w:rPr>
        <w:t>Предварительная обработка перед испытанием</w:t>
      </w:r>
      <w:bookmarkEnd w:id="35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спытаний каждую каску в зависимости от метода испытания подвергают</w:t>
        <w:br/>
        <w:t>одному из следующих видов предварительной обработки в соответствии с 6.2.3—6.2.8.</w:t>
      </w:r>
    </w:p>
    <w:p>
      <w:pPr>
        <w:pStyle w:val="24"/>
        <w:keepNext w:val="true"/>
        <w:keepLines/>
        <w:numPr>
          <w:ilvl w:val="2"/>
          <w:numId w:val="15"/>
        </w:numPr>
        <w:tabs>
          <w:tab w:val="clear" w:pos="720"/>
          <w:tab w:val="left" w:pos="1125" w:leader="none"/>
        </w:tabs>
        <w:spacing w:lineRule="auto" w:line="300"/>
        <w:ind w:firstLine="500"/>
        <w:jc w:val="both"/>
        <w:rPr/>
      </w:pPr>
      <w:bookmarkStart w:id="36" w:name="bookmark75"/>
      <w:r>
        <w:rPr>
          <w:rStyle w:val="21"/>
          <w:b/>
          <w:color w:val="000000"/>
          <w:spacing w:val="0"/>
          <w:w w:val="100"/>
          <w:lang w:val="ru-RU" w:eastAsia="ru-RU"/>
        </w:rPr>
        <w:t>Низкие температуры</w:t>
      </w:r>
      <w:bookmarkEnd w:id="36"/>
    </w:p>
    <w:p>
      <w:pPr>
        <w:pStyle w:val="Style19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у выдерживают в течение 4—24 ч при температуре минус (10 ± 2) °C.</w:t>
      </w:r>
    </w:p>
    <w:p>
      <w:pPr>
        <w:pStyle w:val="24"/>
        <w:keepNext w:val="true"/>
        <w:keepLines/>
        <w:numPr>
          <w:ilvl w:val="2"/>
          <w:numId w:val="15"/>
        </w:numPr>
        <w:tabs>
          <w:tab w:val="clear" w:pos="720"/>
          <w:tab w:val="left" w:pos="1128" w:leader="none"/>
        </w:tabs>
        <w:spacing w:lineRule="auto" w:line="300"/>
        <w:ind w:firstLine="500"/>
        <w:jc w:val="both"/>
        <w:rPr/>
      </w:pPr>
      <w:bookmarkStart w:id="37" w:name="bookmark77"/>
      <w:r>
        <w:rPr>
          <w:rStyle w:val="21"/>
          <w:b/>
          <w:color w:val="000000"/>
          <w:spacing w:val="0"/>
          <w:w w:val="100"/>
          <w:lang w:val="ru-RU" w:eastAsia="ru-RU"/>
        </w:rPr>
        <w:t>Высокие температуры</w:t>
      </w:r>
      <w:bookmarkEnd w:id="37"/>
    </w:p>
    <w:p>
      <w:pPr>
        <w:pStyle w:val="Style19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у выдерживают в течение 4—24 ч при температуре (50 ± 2) °C.</w:t>
      </w:r>
    </w:p>
    <w:p>
      <w:pPr>
        <w:pStyle w:val="24"/>
        <w:keepNext w:val="true"/>
        <w:keepLines/>
        <w:numPr>
          <w:ilvl w:val="2"/>
          <w:numId w:val="15"/>
        </w:numPr>
        <w:tabs>
          <w:tab w:val="clear" w:pos="720"/>
          <w:tab w:val="left" w:pos="1128" w:leader="none"/>
        </w:tabs>
        <w:spacing w:lineRule="auto" w:line="300"/>
        <w:ind w:firstLine="500"/>
        <w:jc w:val="both"/>
        <w:rPr/>
      </w:pPr>
      <w:bookmarkStart w:id="38" w:name="bookmark79"/>
      <w:r>
        <w:rPr>
          <w:rStyle w:val="21"/>
          <w:b/>
          <w:color w:val="000000"/>
          <w:spacing w:val="0"/>
          <w:w w:val="100"/>
          <w:lang w:val="ru-RU" w:eastAsia="ru-RU"/>
        </w:rPr>
        <w:t>Погружение в воду</w:t>
      </w:r>
      <w:bookmarkEnd w:id="38"/>
    </w:p>
    <w:p>
      <w:pPr>
        <w:pStyle w:val="Style19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у полностью погружают в воду и выдерживают в течение 4—24 ч при температуре (20 ± 2) °C.</w:t>
      </w:r>
    </w:p>
    <w:p>
      <w:pPr>
        <w:pStyle w:val="24"/>
        <w:keepNext w:val="true"/>
        <w:keepLines/>
        <w:numPr>
          <w:ilvl w:val="2"/>
          <w:numId w:val="15"/>
        </w:numPr>
        <w:tabs>
          <w:tab w:val="clear" w:pos="720"/>
          <w:tab w:val="left" w:pos="1128" w:leader="none"/>
        </w:tabs>
        <w:spacing w:lineRule="auto" w:line="300" w:before="0" w:after="60"/>
        <w:ind w:firstLine="500"/>
        <w:jc w:val="both"/>
        <w:rPr/>
      </w:pPr>
      <w:bookmarkStart w:id="39" w:name="bookmark81"/>
      <w:r>
        <w:rPr>
          <w:rStyle w:val="21"/>
          <w:b/>
          <w:color w:val="000000"/>
          <w:spacing w:val="0"/>
          <w:w w:val="100"/>
          <w:lang w:val="ru-RU" w:eastAsia="ru-RU"/>
        </w:rPr>
        <w:t>Искусственное старение</w:t>
      </w:r>
      <w:bookmarkEnd w:id="39"/>
    </w:p>
    <w:p>
      <w:pPr>
        <w:pStyle w:val="Style19"/>
        <w:spacing w:lineRule="auto" w:line="300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Альтернативный метод предварительной обработки приведен в приложении В.</w:t>
      </w:r>
    </w:p>
    <w:p>
      <w:pPr>
        <w:pStyle w:val="Style19"/>
        <w:numPr>
          <w:ilvl w:val="3"/>
          <w:numId w:val="15"/>
        </w:numPr>
        <w:tabs>
          <w:tab w:val="clear" w:pos="720"/>
          <w:tab w:val="left" w:pos="125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сеноновая лампа высокого давления с колбой из кварцевого стекла номинальной мощностью</w:t>
        <w:br/>
        <w:t>450 Вт, эксплуатируемая в соответствии с инструкциями изготовителя.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Подходящими лампами являются лампы типа ХВО-45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/4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CSX-450 W/4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я для такого размещения касок, при котором они подвергаются облучению и при</w:t>
        <w:br/>
        <w:t>этом не касаются друг друга и стенок камеры.</w:t>
      </w:r>
    </w:p>
    <w:p>
      <w:pPr>
        <w:pStyle w:val="Style19"/>
        <w:numPr>
          <w:ilvl w:val="3"/>
          <w:numId w:val="15"/>
        </w:numPr>
        <w:tabs>
          <w:tab w:val="clear" w:pos="720"/>
          <w:tab w:val="left" w:pos="128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у закрепляют таким образом, чтобы вертикальная ось, проходящая через вершину каски</w:t>
        <w:br/>
        <w:t>(в положении ношения), была перпендикулярна к оси лампы, а расстояние между вершиной каски и</w:t>
        <w:br/>
        <w:t>осью лампы составляло (150 ± 5) мм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у подвергают облучению в течение (400 ± 4) ч. После этого ее извлекают из камеры и приво-</w:t>
        <w:br/>
        <w:t>дят к условиям окружающей среды лаборатории.</w:t>
      </w:r>
    </w:p>
    <w:p>
      <w:pPr>
        <w:pStyle w:val="24"/>
        <w:keepNext w:val="true"/>
        <w:keepLines/>
        <w:numPr>
          <w:ilvl w:val="2"/>
          <w:numId w:val="15"/>
        </w:numPr>
        <w:tabs>
          <w:tab w:val="clear" w:pos="720"/>
          <w:tab w:val="left" w:pos="1120" w:leader="none"/>
        </w:tabs>
        <w:spacing w:lineRule="auto" w:line="300"/>
        <w:ind w:firstLine="520"/>
        <w:jc w:val="both"/>
        <w:rPr/>
      </w:pPr>
      <w:bookmarkStart w:id="40" w:name="bookmark83"/>
      <w:r>
        <w:rPr>
          <w:rStyle w:val="21"/>
          <w:b/>
          <w:color w:val="000000"/>
          <w:spacing w:val="0"/>
          <w:w w:val="100"/>
          <w:lang w:val="ru-RU" w:eastAsia="ru-RU"/>
        </w:rPr>
        <w:t>Очень низкие температуры</w:t>
      </w:r>
      <w:bookmarkEnd w:id="40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у выдерживают в течение 4—24 ч при температуре минус (20 ± 2) °C или минус (30 ± 2) °C</w:t>
        <w:br/>
        <w:t>в зависимости от соответствия.</w:t>
      </w:r>
    </w:p>
    <w:p>
      <w:pPr>
        <w:pStyle w:val="24"/>
        <w:keepNext w:val="true"/>
        <w:keepLines/>
        <w:numPr>
          <w:ilvl w:val="2"/>
          <w:numId w:val="15"/>
        </w:numPr>
        <w:tabs>
          <w:tab w:val="clear" w:pos="720"/>
          <w:tab w:val="left" w:pos="1116" w:leader="none"/>
        </w:tabs>
        <w:spacing w:lineRule="auto" w:line="300"/>
        <w:ind w:firstLine="520"/>
        <w:jc w:val="both"/>
        <w:rPr/>
      </w:pPr>
      <w:bookmarkStart w:id="41" w:name="bookmark85"/>
      <w:r>
        <w:rPr>
          <w:rStyle w:val="21"/>
          <w:b/>
          <w:color w:val="000000"/>
          <w:spacing w:val="0"/>
          <w:w w:val="100"/>
          <w:lang w:val="ru-RU" w:eastAsia="ru-RU"/>
        </w:rPr>
        <w:t>Очень высокие температуры</w:t>
      </w:r>
      <w:bookmarkEnd w:id="41"/>
    </w:p>
    <w:p>
      <w:pPr>
        <w:pStyle w:val="Style19"/>
        <w:numPr>
          <w:ilvl w:val="3"/>
          <w:numId w:val="15"/>
        </w:numPr>
        <w:tabs>
          <w:tab w:val="clear" w:pos="720"/>
          <w:tab w:val="left" w:pos="125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ощенная схема оборудования представлена на рисунке 1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камера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камера представляет собой теплоизолированный корпус с металлическим основанием тол-</w:t>
        <w:br/>
        <w:t>щиной 1 мм, в котором вырезано отверстие, размеры которого указанны на рисунке 2. Внутреннее</w:t>
        <w:br/>
        <w:t>пространство камеры нагревают до температуры (150 ± 5) °C (в пространственном и временном от-</w:t>
        <w:br/>
        <w:t>ношении)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акет головы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акет головы представляет собой полый корпус из медного листа толщиной 1,5 мм, раз-</w:t>
        <w:br/>
        <w:t>меры которого соответствуют размерам макета головы с обозначением размера 555 (соответствует ко-</w:t>
        <w:br/>
        <w:t xml:space="preserve">довому обозначе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, EN </w:t>
      </w:r>
      <w:r>
        <w:rPr>
          <w:rStyle w:val="Style14"/>
          <w:color w:val="000000"/>
          <w:spacing w:val="0"/>
          <w:w w:val="100"/>
          <w:lang w:val="ru-RU" w:eastAsia="ru-RU"/>
        </w:rPr>
        <w:t>960:1994). Внутреннюю поверхность термомакета охлаждают при помощи</w:t>
        <w:br/>
        <w:t>вводимой в него охлаждающей среды (например, воздуха или воды)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ании термомакета головы установлено кольцо, которое соединено с подъемным</w:t>
        <w:br/>
        <w:t>устройством. Внутреннее пространство термомакета головы нагревают (во времени) до темпера-</w:t>
        <w:br/>
        <w:t>туры (50 ± 2,5) °C. Температуру во внутреннем пространстве термомакета измеряют термопарой, уста-</w:t>
        <w:br/>
        <w:t>новленной в области макушки макета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ъемное устройство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ъемное устройство предназначено для ввода термомакета головы в термокамеру через от-</w:t>
        <w:br/>
        <w:t>верстие в ее основании. Термомакет головы вводят в термокамеру до тех пор, пока края образца не</w:t>
        <w:br/>
        <w:t>коснутся основания камеры.</w:t>
      </w:r>
    </w:p>
    <w:p>
      <w:pPr>
        <w:pStyle w:val="Style19"/>
        <w:numPr>
          <w:ilvl w:val="3"/>
          <w:numId w:val="15"/>
        </w:numPr>
        <w:tabs>
          <w:tab w:val="clear" w:pos="720"/>
          <w:tab w:val="left" w:pos="128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у нагревают в вышеописанном устройстве в течение (60 ± 2) мин.</w:t>
      </w:r>
    </w:p>
    <w:p>
      <w:pPr>
        <w:pStyle w:val="24"/>
        <w:keepNext w:val="true"/>
        <w:keepLines/>
        <w:numPr>
          <w:ilvl w:val="1"/>
          <w:numId w:val="15"/>
        </w:numPr>
        <w:tabs>
          <w:tab w:val="clear" w:pos="720"/>
          <w:tab w:val="left" w:pos="951" w:leader="none"/>
        </w:tabs>
        <w:spacing w:lineRule="auto" w:line="300" w:before="0" w:after="100"/>
        <w:ind w:firstLine="520"/>
        <w:jc w:val="both"/>
        <w:rPr/>
      </w:pPr>
      <w:bookmarkStart w:id="42" w:name="bookmark87"/>
      <w:r>
        <w:rPr>
          <w:rStyle w:val="21"/>
          <w:b/>
          <w:color w:val="000000"/>
          <w:spacing w:val="0"/>
          <w:w w:val="100"/>
          <w:lang w:val="ru-RU" w:eastAsia="ru-RU"/>
        </w:rPr>
        <w:t>Условия окружающей среды при испытаниях</w:t>
      </w:r>
      <w:bookmarkEnd w:id="42"/>
    </w:p>
    <w:p>
      <w:pPr>
        <w:pStyle w:val="Style19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касок проводят при температуре (22 ± 5) °C и относительной влажности воздуха</w:t>
        <w:br/>
        <w:t>(55 ± 30) %.</w:t>
      </w:r>
    </w:p>
    <w:p>
      <w:pPr>
        <w:pStyle w:val="24"/>
        <w:keepNext w:val="true"/>
        <w:keepLines/>
        <w:numPr>
          <w:ilvl w:val="1"/>
          <w:numId w:val="15"/>
        </w:numPr>
        <w:tabs>
          <w:tab w:val="clear" w:pos="720"/>
          <w:tab w:val="left" w:pos="954" w:leader="none"/>
        </w:tabs>
        <w:spacing w:lineRule="auto" w:line="300" w:before="0" w:after="100"/>
        <w:ind w:firstLine="520"/>
        <w:jc w:val="both"/>
        <w:rPr/>
      </w:pPr>
      <w:bookmarkStart w:id="43" w:name="bookmark89"/>
      <w:r>
        <w:rPr>
          <w:rStyle w:val="21"/>
          <w:b/>
          <w:color w:val="000000"/>
          <w:spacing w:val="0"/>
          <w:w w:val="100"/>
          <w:lang w:val="ru-RU" w:eastAsia="ru-RU"/>
        </w:rPr>
        <w:t>Макеты головы</w:t>
      </w:r>
      <w:bookmarkEnd w:id="43"/>
    </w:p>
    <w:p>
      <w:pPr>
        <w:pStyle w:val="24"/>
        <w:keepNext w:val="true"/>
        <w:keepLines/>
        <w:numPr>
          <w:ilvl w:val="2"/>
          <w:numId w:val="15"/>
        </w:numPr>
        <w:tabs>
          <w:tab w:val="clear" w:pos="720"/>
          <w:tab w:val="left" w:pos="110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еты головы, применяемые для испытаний, должны соответствовать следующим требования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960:2006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6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— по 3.1.1 или по 3.1.2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6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— по 2.2 и 3.2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6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ркировка — по 3.3.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>и 3.3.1 е).</w:t>
      </w:r>
    </w:p>
    <w:p>
      <w:pPr>
        <w:pStyle w:val="24"/>
        <w:keepNext w:val="true"/>
        <w:keepLines/>
        <w:numPr>
          <w:ilvl w:val="2"/>
          <w:numId w:val="15"/>
        </w:numPr>
        <w:tabs>
          <w:tab w:val="clear" w:pos="720"/>
          <w:tab w:val="left" w:pos="1120" w:leader="none"/>
        </w:tabs>
        <w:spacing w:lineRule="auto" w:line="300"/>
        <w:ind w:firstLine="520"/>
        <w:jc w:val="both"/>
        <w:rPr/>
      </w:pPr>
      <w:bookmarkStart w:id="44" w:name="bookmark92"/>
      <w:r>
        <w:rPr>
          <w:rStyle w:val="21"/>
          <w:b/>
          <w:color w:val="000000"/>
          <w:spacing w:val="0"/>
          <w:w w:val="100"/>
          <w:lang w:val="ru-RU" w:eastAsia="ru-RU"/>
        </w:rPr>
        <w:t>Выбор размера</w:t>
      </w:r>
      <w:bookmarkEnd w:id="44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определены три размера макета головы: 525, 555 и 585 (соответствуют</w:t>
        <w:br/>
        <w:t xml:space="preserve">кодовым обозначе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К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960:1994)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исключением случаев, указанных в 6.5, каски должны испытываться на макете головы соот-</w:t>
        <w:br/>
        <w:t>ветствующего размера (из обозначений размеров 525, 555 и 585), который выбирается путем установки</w:t>
        <w:br/>
        <w:t>длины несущей/затылочной ленты в среднее положение диапазона регулирования.</w:t>
      </w:r>
    </w:p>
    <w:p>
      <w:pPr>
        <w:pStyle w:val="24"/>
        <w:keepNext w:val="true"/>
        <w:keepLines/>
        <w:numPr>
          <w:ilvl w:val="1"/>
          <w:numId w:val="15"/>
        </w:numPr>
        <w:tabs>
          <w:tab w:val="clear" w:pos="720"/>
          <w:tab w:val="left" w:pos="899" w:leader="none"/>
        </w:tabs>
        <w:spacing w:lineRule="auto" w:line="292" w:before="0" w:after="100"/>
        <w:ind w:firstLine="500"/>
        <w:jc w:val="both"/>
        <w:rPr/>
      </w:pPr>
      <w:bookmarkStart w:id="45" w:name="bookmark94"/>
      <w:r>
        <w:rPr>
          <w:rStyle w:val="21"/>
          <w:b/>
          <w:color w:val="000000"/>
          <w:spacing w:val="0"/>
          <w:w w:val="100"/>
          <w:lang w:val="ru-RU" w:eastAsia="ru-RU"/>
        </w:rPr>
        <w:t>Измерение зазора, расстояний и высоты ношения</w:t>
      </w:r>
      <w:bookmarkEnd w:id="45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безопасного и кольцевого зазора, вертикального расстояния, а также высоты ношения</w:t>
        <w:br/>
        <w:t>проводят на каске, последовательно закрепляемой на макете максимального и минимального разме-</w:t>
        <w:br/>
        <w:t>ров (из размеров 525, 555, 585), подходящих для диапазона регулирова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каски на каждом макете головы фиксируют посредством приложения силы 50 Н, дей-</w:t>
        <w:br/>
        <w:t>ствующей вдоль вертикальной оси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высоты ношения и кольцевого зазора несущую ленту устанавливают по вертикали</w:t>
        <w:br/>
        <w:t>на самую верхнюю позицию внутри каски.</w:t>
      </w:r>
    </w:p>
    <w:p>
      <w:pPr>
        <w:pStyle w:val="24"/>
        <w:keepNext w:val="true"/>
        <w:keepLines/>
        <w:numPr>
          <w:ilvl w:val="1"/>
          <w:numId w:val="15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/>
      </w:pPr>
      <w:bookmarkStart w:id="46" w:name="bookmark96"/>
      <w:r>
        <w:rPr>
          <w:rStyle w:val="21"/>
          <w:b/>
          <w:color w:val="000000"/>
          <w:spacing w:val="0"/>
          <w:w w:val="100"/>
          <w:lang w:val="ru-RU" w:eastAsia="ru-RU"/>
        </w:rPr>
        <w:t>Амортизация</w:t>
      </w:r>
      <w:bookmarkEnd w:id="46"/>
    </w:p>
    <w:p>
      <w:pPr>
        <w:pStyle w:val="24"/>
        <w:keepNext w:val="true"/>
        <w:keepLines/>
        <w:numPr>
          <w:ilvl w:val="2"/>
          <w:numId w:val="15"/>
        </w:numPr>
        <w:tabs>
          <w:tab w:val="clear" w:pos="720"/>
          <w:tab w:val="left" w:pos="10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ортизацию определяют непосредственным измерением максимальной силы, передаваемой на</w:t>
        <w:br/>
        <w:t>жестко закрепленный макет головы, на который надета каска.</w:t>
      </w:r>
    </w:p>
    <w:p>
      <w:pPr>
        <w:pStyle w:val="24"/>
        <w:keepNext w:val="true"/>
        <w:keepLines/>
        <w:numPr>
          <w:ilvl w:val="2"/>
          <w:numId w:val="15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47" w:name="bookmark99"/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ый стенд</w:t>
      </w:r>
      <w:bookmarkEnd w:id="4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дамент испытательного стенда должен быть монолитным и достаточно большим, чтобы в пол-</w:t>
        <w:br/>
        <w:t>ной мере противостоять воздействию удара. Он должен иметь массу не менее 500 кг и должен быть</w:t>
        <w:br/>
        <w:t>установлен таким образом, чтобы поглощать обратную ударную волну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ет головы жестко закрепляют на фундаменте в вертикальном положени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ек массой 5,О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0</w:t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г и сферической ударной поверхностью радиусом (50 ± 1) мм должен быть</w:t>
        <w:br/>
        <w:t>так расположен над макетом, чтобы его ось совмещалась с центральной вертикальной осью макета</w:t>
        <w:br/>
        <w:t>головы и чтобы было возможно его свободное или управляемое падение. В случае управляемого</w:t>
        <w:br/>
        <w:t>падения измеряют скорость бойка на расстоянии не более 60 мм до точки приложения удара, при</w:t>
        <w:br/>
        <w:t>этом отклонение скорости, которая могла быть достигнута в свободном падении, должно быть не</w:t>
        <w:br/>
        <w:t>более 0,5 %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у удара измеряют безынерционным датчиком силы, жестко закрепленным на фундаменте и</w:t>
        <w:br/>
        <w:t>расположенным так, чтобы его ось была соосна с траекторией падения бойка. Датчик силы должен вы-</w:t>
        <w:br/>
        <w:t>держивать без повреждения воздействие силы до 40 кН.</w:t>
      </w:r>
    </w:p>
    <w:p>
      <w:pPr>
        <w:pStyle w:val="Style19"/>
        <w:spacing w:lineRule="auto" w:line="292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ая система, включающая в состав макет головы и элементы его крепления, должна</w:t>
        <w:br/>
        <w:t xml:space="preserve">иметь частотную характеристику, соответствующую классу частотности канала 600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487:200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03650" cy="26701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412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 xml:space="preserve"> термокамера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 xml:space="preserve"> образец для испытаний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 xml:space="preserve"> термоэлемент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 xml:space="preserve"> термомакет головы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 xml:space="preserve"> подъемное устройство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Рисунок 1 — Схематичное изображение оборудования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068830" cy="20872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2 — Размеры отверстия в основании термокамеры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2"/>
          <w:numId w:val="15"/>
        </w:numPr>
        <w:tabs>
          <w:tab w:val="clear" w:pos="720"/>
          <w:tab w:val="left" w:pos="1132" w:leader="none"/>
        </w:tabs>
        <w:spacing w:lineRule="auto" w:line="292"/>
        <w:ind w:firstLine="520"/>
        <w:jc w:val="both"/>
        <w:rPr/>
      </w:pPr>
      <w:bookmarkStart w:id="48" w:name="bookmark101"/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48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каску, указанную в 6.1, с установленной максимальной высотой ношения подвергают</w:t>
        <w:br/>
        <w:t>предварительной обработке в соответствии с 6.2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1 мин после окончания предварительной обработки необходимо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ить образец на соответствующем макете головы (см. 6.4.2) так, как каска должна быть на-</w:t>
        <w:br/>
        <w:t>дета на голову, при этом нужно обеспечить минимальный зазор между несущей лентой и макетом головы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5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росить боек в центр верхней части каски с высоты (1000 ± 5) мм, измеряемой от точки удара</w:t>
        <w:br/>
        <w:t>по каске до нижней поверхности подвешенного бойка.</w:t>
      </w:r>
    </w:p>
    <w:p>
      <w:pPr>
        <w:pStyle w:val="Style19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 соответствует номинальной энергии удара 49 Дж.</w:t>
      </w:r>
    </w:p>
    <w:p>
      <w:pPr>
        <w:pStyle w:val="Style19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регистрируют максимальную силу, переданную на макет головы.</w:t>
      </w:r>
    </w:p>
    <w:p>
      <w:pPr>
        <w:pStyle w:val="24"/>
        <w:keepNext w:val="true"/>
        <w:keepLines/>
        <w:numPr>
          <w:ilvl w:val="1"/>
          <w:numId w:val="15"/>
        </w:numPr>
        <w:tabs>
          <w:tab w:val="clear" w:pos="720"/>
          <w:tab w:val="left" w:pos="963" w:leader="none"/>
        </w:tabs>
        <w:spacing w:lineRule="auto" w:line="297" w:before="0" w:after="100"/>
        <w:ind w:firstLine="520"/>
        <w:jc w:val="both"/>
        <w:rPr/>
      </w:pPr>
      <w:bookmarkStart w:id="49" w:name="bookmark103"/>
      <w:r>
        <w:rPr>
          <w:rStyle w:val="21"/>
          <w:b/>
          <w:color w:val="000000"/>
          <w:spacing w:val="0"/>
          <w:w w:val="100"/>
          <w:lang w:val="ru-RU" w:eastAsia="ru-RU"/>
        </w:rPr>
        <w:t>Сопротивление перфорации</w:t>
      </w:r>
      <w:bookmarkEnd w:id="49"/>
    </w:p>
    <w:p>
      <w:pPr>
        <w:pStyle w:val="24"/>
        <w:keepNext w:val="true"/>
        <w:keepLines/>
        <w:numPr>
          <w:ilvl w:val="2"/>
          <w:numId w:val="15"/>
        </w:numPr>
        <w:tabs>
          <w:tab w:val="clear" w:pos="720"/>
          <w:tab w:val="left" w:pos="111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боек сбрасывают на жестко закрепленный макет головы, на который надета ка-</w:t>
        <w:br/>
        <w:t>ска. При этом определяют факт касания бойком макета головы и наличие видимых повреждений на</w:t>
        <w:br/>
        <w:t>поверхности макета головы.</w:t>
      </w:r>
    </w:p>
    <w:p>
      <w:pPr>
        <w:pStyle w:val="24"/>
        <w:keepNext w:val="true"/>
        <w:keepLines/>
        <w:numPr>
          <w:ilvl w:val="2"/>
          <w:numId w:val="15"/>
        </w:numPr>
        <w:tabs>
          <w:tab w:val="clear" w:pos="720"/>
          <w:tab w:val="left" w:pos="1132" w:leader="none"/>
        </w:tabs>
        <w:spacing w:lineRule="auto" w:line="297"/>
        <w:ind w:firstLine="520"/>
        <w:jc w:val="both"/>
        <w:rPr/>
      </w:pPr>
      <w:bookmarkStart w:id="50" w:name="bookmark106"/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ый стенд</w:t>
      </w:r>
      <w:bookmarkEnd w:id="50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дамент испытательного стенда должен быть монолитным и достаточно большим, чтобы про-</w:t>
        <w:br/>
        <w:t>тивостоять воздействию удара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ет головы должен быть жестко закреплен на фундаменте в вертикальном положении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ирующая поверхность макета головы должна быть выполнена из металла, что позволяет</w:t>
        <w:br/>
        <w:t>безошибочно установить факт касания бойком макета головы, и после касания при необходимости мо-</w:t>
        <w:br/>
        <w:t>жет быть восстановлена в исходное состояние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ек имеет следующие параметры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62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— 3,О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0,0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г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6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острия бойка — 60,0° ± 0,5°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6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ус острия бойка — (0,5 ± 0,1) мм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6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высота конуса — 40 мм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6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сть острия бойка — 50—45 по шкале С Роквелла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ек должен быть расположен над макетом головы так, чтобы его ось совмещалась с вертикаль-</w:t>
        <w:br/>
        <w:t>ной осью макета и чтобы было возможно его свободное или управляемое падение. При управляемом</w:t>
        <w:br/>
        <w:t>падении скорость бойка, которую измеряют на расстоянии не более 60 мм до точки приложения удара,</w:t>
        <w:br/>
        <w:t>должна отличаться не более 0,5 % от скорости падения бойка, которая могла быть достигнута при сво-</w:t>
        <w:br/>
        <w:t>бодном падении.</w:t>
      </w:r>
    </w:p>
    <w:p>
      <w:pPr>
        <w:pStyle w:val="24"/>
        <w:keepNext w:val="true"/>
        <w:keepLines/>
        <w:numPr>
          <w:ilvl w:val="2"/>
          <w:numId w:val="15"/>
        </w:numPr>
        <w:tabs>
          <w:tab w:val="clear" w:pos="720"/>
          <w:tab w:val="left" w:pos="1132" w:leader="none"/>
        </w:tabs>
        <w:spacing w:lineRule="auto" w:line="297"/>
        <w:ind w:firstLine="520"/>
        <w:jc w:val="both"/>
        <w:rPr/>
      </w:pPr>
      <w:bookmarkStart w:id="51" w:name="bookmark108"/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51"/>
    </w:p>
    <w:p>
      <w:pPr>
        <w:pStyle w:val="Style19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каску, указанную в 6.1, с установленной максимальной высотой ношения подвергают</w:t>
        <w:br/>
        <w:t>предварительной обработке в соответствии с 6.2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1 мин после окончания предварительной обработки необходимо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2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ить образец на соответствующем макете головы (см. 6.4.2), при этом нужно обеспечить</w:t>
        <w:br/>
        <w:t>(минимальный) зазор между несущей лентой и макетом головы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2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росить боек на каску с высоты (1000 ± 5) мм, измеряемой от точки удара до острия подвешен-</w:t>
        <w:br/>
        <w:t>ного бойка. Точка удара должна находиться внутри круга с радиусом 50 мм, центр которого расположен</w:t>
        <w:br/>
        <w:t>в верхней точке корпуса каски. Каску при необходимости перемещают на макете головы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6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аждой каске, указанной в 6.1, удары наносят по новому месту.</w:t>
      </w:r>
    </w:p>
    <w:p>
      <w:pPr>
        <w:pStyle w:val="Style19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определяют, коснулся ли боек макета головы и имеются ли на поверхности со-</w:t>
        <w:br/>
        <w:t>прикосновения видимые повреждения. Перед началом нового испытания при необходимости контакти-</w:t>
        <w:br/>
        <w:t>рующую металлическую поверхность макета головы приводят в исходное состояние.</w:t>
      </w:r>
    </w:p>
    <w:p>
      <w:pPr>
        <w:pStyle w:val="24"/>
        <w:keepNext w:val="true"/>
        <w:keepLines/>
        <w:numPr>
          <w:ilvl w:val="1"/>
          <w:numId w:val="15"/>
        </w:numPr>
        <w:tabs>
          <w:tab w:val="clear" w:pos="720"/>
          <w:tab w:val="left" w:pos="937" w:leader="none"/>
        </w:tabs>
        <w:spacing w:lineRule="auto" w:line="300" w:before="0" w:after="140"/>
        <w:ind w:firstLine="520"/>
        <w:jc w:val="both"/>
        <w:rPr/>
      </w:pPr>
      <w:bookmarkStart w:id="52" w:name="bookmark110"/>
      <w:r>
        <w:rPr>
          <w:rStyle w:val="21"/>
          <w:b/>
          <w:color w:val="000000"/>
          <w:spacing w:val="0"/>
          <w:w w:val="100"/>
          <w:lang w:val="ru-RU" w:eastAsia="ru-RU"/>
        </w:rPr>
        <w:t>Огнестойкость</w:t>
      </w:r>
      <w:bookmarkEnd w:id="52"/>
    </w:p>
    <w:p>
      <w:pPr>
        <w:pStyle w:val="24"/>
        <w:keepNext w:val="true"/>
        <w:keepLines/>
        <w:numPr>
          <w:ilvl w:val="2"/>
          <w:numId w:val="15"/>
        </w:numPr>
        <w:tabs>
          <w:tab w:val="clear" w:pos="720"/>
          <w:tab w:val="left" w:pos="108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у подвергают воздействию стандартного пламени.</w:t>
      </w:r>
    </w:p>
    <w:p>
      <w:pPr>
        <w:pStyle w:val="24"/>
        <w:keepNext w:val="true"/>
        <w:keepLines/>
        <w:numPr>
          <w:ilvl w:val="2"/>
          <w:numId w:val="15"/>
        </w:numPr>
        <w:tabs>
          <w:tab w:val="clear" w:pos="720"/>
          <w:tab w:val="left" w:pos="1103" w:leader="none"/>
        </w:tabs>
        <w:spacing w:lineRule="auto" w:line="304"/>
        <w:ind w:firstLine="520"/>
        <w:jc w:val="both"/>
        <w:rPr/>
      </w:pPr>
      <w:bookmarkStart w:id="53" w:name="bookmark113"/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ый стенд</w:t>
      </w:r>
      <w:bookmarkEnd w:id="53"/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елка должна быть рассчитана на использование газообразного пропана и должна иметь отвер-</w:t>
        <w:br/>
        <w:t>стие диаметром 10 мм, регулятор подачи воздуха и сопло соответствующего размера. Система должна</w:t>
        <w:br/>
        <w:t>включать в себя устройство регулирования давления, манометр и запорный вентиль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газа следует использовать пропан чистотой не менее 95 %.</w:t>
      </w:r>
    </w:p>
    <w:p>
      <w:pPr>
        <w:pStyle w:val="24"/>
        <w:keepNext w:val="true"/>
        <w:keepLines/>
        <w:numPr>
          <w:ilvl w:val="2"/>
          <w:numId w:val="15"/>
        </w:numPr>
        <w:tabs>
          <w:tab w:val="clear" w:pos="720"/>
          <w:tab w:val="left" w:pos="1103" w:leader="none"/>
        </w:tabs>
        <w:spacing w:lineRule="auto" w:line="304"/>
        <w:ind w:firstLine="520"/>
        <w:jc w:val="both"/>
        <w:rPr/>
      </w:pPr>
      <w:bookmarkStart w:id="54" w:name="bookmark115"/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54"/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давление газа (3430 ± 50) Па [(350 ± 5) мм вод. ст.]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мя факела регулируют потоком воздуха таким образом, чтобы голубой конус был четко очер-</w:t>
        <w:br/>
        <w:t>чен при допустимом колебании пламени и имел длину (45 ± 5) мм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на каске, использованной для испытания на амортизацию при темпера-</w:t>
        <w:br/>
        <w:t>туре 50 °C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у устанавливают верхней частью вниз под таким углом, чтобы касательная плоскость нахо-</w:t>
        <w:br/>
        <w:t>дилась в горизонтальном положении относительно контрольной точки, а горелку направляют вверх под</w:t>
        <w:br/>
        <w:t>углом 45° к вертикальной оси. Вершина пламени должна в течение 10 с соприкасаться с внешней по-</w:t>
        <w:br/>
        <w:t>верхностью корпуса каски в удобной точке, отстоящей от вершины каски на расстоянии от 50 до 100 мм.</w:t>
      </w:r>
    </w:p>
    <w:p>
      <w:pPr>
        <w:pStyle w:val="Style19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5 с после отвода пламени проверяют, нет ли на корпусе каски горящих мест.</w:t>
      </w:r>
    </w:p>
    <w:p>
      <w:pPr>
        <w:pStyle w:val="24"/>
        <w:keepNext w:val="true"/>
        <w:keepLines/>
        <w:numPr>
          <w:ilvl w:val="1"/>
          <w:numId w:val="15"/>
        </w:numPr>
        <w:tabs>
          <w:tab w:val="clear" w:pos="720"/>
          <w:tab w:val="left" w:pos="937" w:leader="none"/>
        </w:tabs>
        <w:spacing w:lineRule="auto" w:line="300" w:before="0" w:after="140"/>
        <w:ind w:firstLine="520"/>
        <w:jc w:val="both"/>
        <w:rPr/>
      </w:pPr>
      <w:bookmarkStart w:id="55" w:name="bookmark117"/>
      <w:r>
        <w:rPr>
          <w:rStyle w:val="21"/>
          <w:b/>
          <w:color w:val="000000"/>
          <w:spacing w:val="0"/>
          <w:w w:val="100"/>
          <w:lang w:val="ru-RU" w:eastAsia="ru-RU"/>
        </w:rPr>
        <w:t>Крепление подбородочного ремня</w:t>
      </w:r>
      <w:bookmarkEnd w:id="55"/>
    </w:p>
    <w:p>
      <w:pPr>
        <w:pStyle w:val="24"/>
        <w:keepNext w:val="true"/>
        <w:keepLines/>
        <w:numPr>
          <w:ilvl w:val="2"/>
          <w:numId w:val="15"/>
        </w:numPr>
        <w:tabs>
          <w:tab w:val="clear" w:pos="720"/>
          <w:tab w:val="left" w:pos="108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у надевают на макет головы, а к подбородочному ремню прикладывают растягивающее</w:t>
        <w:br/>
        <w:t>усилие.</w:t>
      </w:r>
    </w:p>
    <w:p>
      <w:pPr>
        <w:pStyle w:val="24"/>
        <w:keepNext w:val="true"/>
        <w:keepLines/>
        <w:numPr>
          <w:ilvl w:val="2"/>
          <w:numId w:val="15"/>
        </w:numPr>
        <w:tabs>
          <w:tab w:val="clear" w:pos="720"/>
          <w:tab w:val="left" w:pos="1103" w:leader="none"/>
        </w:tabs>
        <w:spacing w:lineRule="auto" w:line="300"/>
        <w:ind w:firstLine="520"/>
        <w:jc w:val="both"/>
        <w:rPr/>
      </w:pPr>
      <w:bookmarkStart w:id="56" w:name="bookmark120"/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ый стенд</w:t>
      </w:r>
      <w:bookmarkEnd w:id="56"/>
    </w:p>
    <w:p>
      <w:pPr>
        <w:pStyle w:val="Style19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стенд состоит из подходящего макета головы (см. 6.4.2), закрепленного соответ-</w:t>
        <w:br/>
        <w:t>ствующим образом, а также из искусственной челюсти, образованной двумя цилиндрическими валика-</w:t>
        <w:br/>
        <w:t>ми диаметром (12,5 ± 0,5) мм, продольные оси которых разнесены на (75 ± 2) мм. Кроме того, требуется</w:t>
        <w:br/>
        <w:t>устройство для приложения известного изменяемого усилия к искусственной челюсти.</w:t>
      </w:r>
    </w:p>
    <w:p>
      <w:pPr>
        <w:pStyle w:val="Style19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качестве подбородочного ремня используют ремень, обычно поставляемый изго-</w:t>
        <w:br/>
        <w:t>товителем каски для применения вместе с каской, или подходящую для этого ленту, если изготовитель каски не</w:t>
        <w:br/>
        <w:t>включает подбородочный ремень в стандартный комплект поставки.</w:t>
      </w:r>
    </w:p>
    <w:p>
      <w:pPr>
        <w:pStyle w:val="24"/>
        <w:keepNext w:val="true"/>
        <w:keepLines/>
        <w:numPr>
          <w:ilvl w:val="2"/>
          <w:numId w:val="15"/>
        </w:numPr>
        <w:tabs>
          <w:tab w:val="clear" w:pos="720"/>
          <w:tab w:val="left" w:pos="1103" w:leader="none"/>
        </w:tabs>
        <w:spacing w:lineRule="auto" w:line="292"/>
        <w:ind w:firstLine="520"/>
        <w:jc w:val="both"/>
        <w:rPr/>
      </w:pPr>
      <w:bookmarkStart w:id="57" w:name="bookmark122"/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5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ледует проводить на каске, использовавшейся при испытании на сопротивление пер-</w:t>
        <w:br/>
        <w:t>форации при температуре 50 °C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у закрепляют на макете головы, а подбородочный ремень пропускают вокруг искусственной</w:t>
        <w:br/>
        <w:t>челюст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искусственной челюсти прикладывают растягивающее усилие 150 Н. Усилие увеличивают на</w:t>
        <w:br/>
        <w:t>(20 ± 2) Н через каждую минуту до момента высвобождения искусственной челюсти исключительно</w:t>
        <w:br/>
        <w:t>вследствие отказа элемента(ов) крепления.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максимальное измеренное усилие, при котором происходит отказ крепления.</w:t>
      </w:r>
    </w:p>
    <w:p>
      <w:pPr>
        <w:pStyle w:val="24"/>
        <w:keepNext w:val="true"/>
        <w:keepLines/>
        <w:numPr>
          <w:ilvl w:val="1"/>
          <w:numId w:val="15"/>
        </w:numPr>
        <w:tabs>
          <w:tab w:val="clear" w:pos="720"/>
          <w:tab w:val="left" w:pos="1045" w:leader="none"/>
        </w:tabs>
        <w:spacing w:lineRule="auto" w:line="292" w:before="0" w:after="100"/>
        <w:ind w:firstLine="520"/>
        <w:jc w:val="both"/>
        <w:rPr/>
      </w:pPr>
      <w:bookmarkStart w:id="58" w:name="bookmark124"/>
      <w:r>
        <w:rPr>
          <w:rStyle w:val="21"/>
          <w:b/>
          <w:color w:val="000000"/>
          <w:spacing w:val="0"/>
          <w:w w:val="100"/>
          <w:lang w:val="ru-RU" w:eastAsia="ru-RU"/>
        </w:rPr>
        <w:t>Электрическая изоляция</w:t>
      </w:r>
      <w:bookmarkEnd w:id="58"/>
    </w:p>
    <w:p>
      <w:pPr>
        <w:pStyle w:val="24"/>
        <w:keepNext w:val="true"/>
        <w:keepLines/>
        <w:numPr>
          <w:ilvl w:val="2"/>
          <w:numId w:val="15"/>
        </w:numPr>
        <w:tabs>
          <w:tab w:val="clear" w:pos="720"/>
          <w:tab w:val="left" w:pos="11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1</w:t>
      </w:r>
    </w:p>
    <w:p>
      <w:pPr>
        <w:pStyle w:val="Style19"/>
        <w:numPr>
          <w:ilvl w:val="3"/>
          <w:numId w:val="15"/>
        </w:numPr>
        <w:tabs>
          <w:tab w:val="clear" w:pos="720"/>
          <w:tab w:val="left" w:pos="13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ске, закрепленной на металлическом макете головы при заданном напряжении, измеряют</w:t>
        <w:br/>
        <w:t>ток утечки между наружной и внутренней поверхностями каски и подбородочным ремнем (поставляе-</w:t>
        <w:br/>
        <w:t>мым изготовителем касок).</w:t>
      </w:r>
    </w:p>
    <w:p>
      <w:pPr>
        <w:pStyle w:val="Style19"/>
        <w:numPr>
          <w:ilvl w:val="3"/>
          <w:numId w:val="15"/>
        </w:numPr>
        <w:tabs>
          <w:tab w:val="clear" w:pos="720"/>
          <w:tab w:val="left" w:pos="13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каски и подбородочный ремень полностью погружают на (15 ± 2) мин в свежую водопро-</w:t>
        <w:br/>
        <w:t>водную воду комнатной температуры. Затем извлекают каску из воды и дают возможность воде стечь в</w:t>
        <w:br/>
        <w:t>течение не более 2 мин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каски крепят вершиной кверху на алюминиевом макете головы соответствующего раз-</w:t>
        <w:br/>
        <w:t>мера, подбородочный ремень должен быть при этом туго затянут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алюминиевым макетом головы и соответствующим образом изолированным металличе-</w:t>
        <w:br/>
        <w:t>ским щупом диаметром 4 мм с концом полусферической формы прикладывают испытательное напря-</w:t>
        <w:br/>
        <w:t>жение переменного тока с номинальной частотой 50 или 60 Гц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уп прикладывают к наружной поверхности каски в любой точке или над ее нижним краем. Из-</w:t>
        <w:br/>
        <w:t>мерения проводят в нескольких контрольных точках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й контрольной точке переменное напряжение повышают до (1200 ± 25) В и поддерживают</w:t>
        <w:br/>
        <w:t>на этом уровне в течение 15 с. При этом регистрируют значение тока утечки и любой признак электри-</w:t>
        <w:br/>
        <w:t>ческого пробоя.</w:t>
      </w:r>
    </w:p>
    <w:p>
      <w:pPr>
        <w:pStyle w:val="24"/>
        <w:keepNext w:val="true"/>
        <w:keepLines/>
        <w:numPr>
          <w:ilvl w:val="2"/>
          <w:numId w:val="15"/>
        </w:numPr>
        <w:tabs>
          <w:tab w:val="clear" w:pos="720"/>
          <w:tab w:val="left" w:pos="1214" w:leader="none"/>
        </w:tabs>
        <w:spacing w:lineRule="auto" w:line="292"/>
        <w:ind w:firstLine="520"/>
        <w:jc w:val="both"/>
        <w:rPr/>
      </w:pPr>
      <w:bookmarkStart w:id="59" w:name="bookmark127"/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2</w:t>
      </w:r>
      <w:bookmarkEnd w:id="59"/>
    </w:p>
    <w:p>
      <w:pPr>
        <w:pStyle w:val="Style19"/>
        <w:numPr>
          <w:ilvl w:val="3"/>
          <w:numId w:val="15"/>
        </w:numPr>
        <w:tabs>
          <w:tab w:val="clear" w:pos="720"/>
          <w:tab w:val="left" w:pos="13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данном напряжении измеряют ток утечки между наружной и внутренней поверхностями</w:t>
        <w:br/>
        <w:t>каски.</w:t>
      </w:r>
    </w:p>
    <w:p>
      <w:pPr>
        <w:pStyle w:val="Style19"/>
        <w:numPr>
          <w:ilvl w:val="3"/>
          <w:numId w:val="15"/>
        </w:numPr>
        <w:tabs>
          <w:tab w:val="clear" w:pos="720"/>
          <w:tab w:val="left" w:pos="13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каску помещают на (24,0 ± 0,5) ч в раствор хлорида натрия с концентрацией</w:t>
        <w:br/>
        <w:t>(3 ± 0,2)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температуре (20 ± 2) °C. Затем каску извлекают из раствора, вытирают и кладут в</w:t>
        <w:br/>
        <w:t>перевернутом состоянии в контейнер подходящего размера. После этого в контейнер и внутрь каски за-</w:t>
        <w:br/>
        <w:t>ливают раствор хлорида натрия до уровня, расположенного на 10 мм ниже полей перевернутой каск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электродом, погруженным в раствор внутри каски, и электродом, находящимся в контей-</w:t>
        <w:br/>
        <w:t>нере вне каски, прикладывают испытательное напряжение переменного тока частотой 50 или 60 Гц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нное напряжение повышают до (1200 ± 25) В и поддерживают на этом уровне в течение 15 с.</w:t>
        <w:br/>
        <w:t>При этом регистрируют значение тока утечки и любой признак электрического пробоя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необходимости положение каски в растворе хлорида натрия для проведения ис-</w:t>
        <w:br/>
        <w:t>пытания изменяют так, чтобы учесть наличие касок с нижним краем непрямолинейной формы.</w:t>
      </w:r>
    </w:p>
    <w:p>
      <w:pPr>
        <w:pStyle w:val="24"/>
        <w:keepNext w:val="true"/>
        <w:keepLines/>
        <w:numPr>
          <w:ilvl w:val="2"/>
          <w:numId w:val="15"/>
        </w:numPr>
        <w:tabs>
          <w:tab w:val="clear" w:pos="720"/>
          <w:tab w:val="left" w:pos="1214" w:leader="none"/>
        </w:tabs>
        <w:spacing w:lineRule="auto" w:line="292"/>
        <w:ind w:firstLine="520"/>
        <w:jc w:val="both"/>
        <w:rPr/>
      </w:pPr>
      <w:bookmarkStart w:id="60" w:name="bookmark129"/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3</w:t>
      </w:r>
      <w:bookmarkEnd w:id="60"/>
    </w:p>
    <w:p>
      <w:pPr>
        <w:pStyle w:val="Style19"/>
        <w:numPr>
          <w:ilvl w:val="3"/>
          <w:numId w:val="15"/>
        </w:numPr>
        <w:tabs>
          <w:tab w:val="clear" w:pos="720"/>
          <w:tab w:val="left" w:pos="13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данном напряжении измеряют ток утечки между любыми двумя точками на поверхности</w:t>
        <w:br/>
        <w:t>каски.</w:t>
      </w:r>
    </w:p>
    <w:p>
      <w:pPr>
        <w:pStyle w:val="Style19"/>
        <w:numPr>
          <w:ilvl w:val="3"/>
          <w:numId w:val="15"/>
        </w:numPr>
        <w:tabs>
          <w:tab w:val="clear" w:pos="720"/>
          <w:tab w:val="left" w:pos="13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необходимо обеспечить, чтобы каска была в сухом состояни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переменного тока частотой 50 или 60 Гц прикладывают между двумя</w:t>
        <w:br/>
        <w:t>соответствующим образом изолированными металлическими щупами диаметром 4 мм с концами полу-</w:t>
        <w:br/>
        <w:t>сферической форм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упы прикладывают в любых двух точках на поверхности каски (внутри и/или снаружи), находя-</w:t>
        <w:br/>
        <w:t>щихся на расстоянии не менее 20 мм друг от друга. Испытание повторяют в нескольких контрольных</w:t>
        <w:br/>
        <w:t>точках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й контрольной точке напряжение переменного тока повышают до (1200 ± 25) В и поддер-</w:t>
        <w:br/>
        <w:t>живают на этом уровне в течение 15 с. При этом регистрируют значение тока утечки и любой признак</w:t>
        <w:br/>
        <w:t>электрического пробоя.</w:t>
      </w:r>
    </w:p>
    <w:p>
      <w:pPr>
        <w:pStyle w:val="24"/>
        <w:keepNext w:val="true"/>
        <w:keepLines/>
        <w:numPr>
          <w:ilvl w:val="1"/>
          <w:numId w:val="15"/>
        </w:numPr>
        <w:tabs>
          <w:tab w:val="clear" w:pos="720"/>
          <w:tab w:val="left" w:pos="1012" w:leader="none"/>
        </w:tabs>
        <w:spacing w:before="0" w:after="160"/>
        <w:ind w:firstLine="520"/>
        <w:jc w:val="both"/>
        <w:rPr/>
      </w:pPr>
      <w:bookmarkStart w:id="61" w:name="bookmark131"/>
      <w:r>
        <w:rPr>
          <w:rStyle w:val="21"/>
          <w:b/>
          <w:color w:val="000000"/>
          <w:spacing w:val="0"/>
          <w:w w:val="100"/>
          <w:lang w:val="ru-RU" w:eastAsia="ru-RU"/>
        </w:rPr>
        <w:t>Боковая деформация</w:t>
      </w:r>
      <w:bookmarkEnd w:id="61"/>
    </w:p>
    <w:p>
      <w:pPr>
        <w:pStyle w:val="24"/>
        <w:keepNext w:val="true"/>
        <w:keepLines/>
        <w:numPr>
          <w:ilvl w:val="2"/>
          <w:numId w:val="15"/>
        </w:numPr>
        <w:tabs>
          <w:tab w:val="clear" w:pos="720"/>
          <w:tab w:val="left" w:pos="1178" w:leader="none"/>
        </w:tabs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у подвергают сжатию в поперечном направлении и измеряют деформацию.</w:t>
      </w:r>
    </w:p>
    <w:p>
      <w:pPr>
        <w:pStyle w:val="24"/>
        <w:keepNext w:val="true"/>
        <w:keepLines/>
        <w:numPr>
          <w:ilvl w:val="2"/>
          <w:numId w:val="15"/>
        </w:numPr>
        <w:tabs>
          <w:tab w:val="clear" w:pos="720"/>
          <w:tab w:val="left" w:pos="1226" w:leader="none"/>
        </w:tabs>
        <w:spacing w:lineRule="auto" w:line="292"/>
        <w:ind w:firstLine="520"/>
        <w:jc w:val="both"/>
        <w:rPr/>
      </w:pPr>
      <w:bookmarkStart w:id="62" w:name="bookmark134"/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62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у размещают в поперечном направлении между двумя параллельными плитами с номиналь-</w:t>
        <w:br/>
        <w:t>ным размером 300 * 250 мм, нижние кромки которых скруглены до (10 ± 0,5) мм. Поля каски должны</w:t>
        <w:br/>
        <w:t>быть за пределами плит, но в максимальной близости от них. У касок без полей нижняя кромка каски</w:t>
        <w:br/>
        <w:t>должна находиться между плитам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литам прилагают вертикально действующее усилие 30 Н так, чтобы каска подвергалась воз-</w:t>
        <w:br/>
        <w:t>действию боковой силы. Через 30 с измеряют расстояние между плитами (размер X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увеличивают на 100 Н через каждую минуту до 430 Н. Это значение удерживают в течение</w:t>
        <w:br/>
        <w:t>30 с. После этого снова измеряют расстояние между плитами (размер У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уменьшают до 25 Н, а затем сразу же увеличивают до 30 Н. Это значение удерживают в</w:t>
        <w:br/>
        <w:t xml:space="preserve">течение 30 с. После этого снова измеряют расстояние между плитами (размер </w:t>
      </w:r>
      <w:r>
        <w:rPr>
          <w:rStyle w:val="Style14"/>
          <w:color w:val="000000"/>
          <w:spacing w:val="0"/>
          <w:w w:val="100"/>
          <w:lang w:val="en-US" w:eastAsia="en-US"/>
        </w:rPr>
        <w:t>Z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с точностью до миллиметра и регистрируют размер возможного поврежде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боковая деформация — разность между размерами / и У.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таточная боковая деформация — разность между размерам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X 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Z.</w:t>
      </w:r>
    </w:p>
    <w:p>
      <w:pPr>
        <w:pStyle w:val="24"/>
        <w:keepNext w:val="true"/>
        <w:keepLines/>
        <w:numPr>
          <w:ilvl w:val="1"/>
          <w:numId w:val="15"/>
        </w:numPr>
        <w:tabs>
          <w:tab w:val="clear" w:pos="720"/>
          <w:tab w:val="left" w:pos="1089" w:leader="none"/>
        </w:tabs>
        <w:spacing w:lineRule="auto" w:line="292" w:before="0" w:after="100"/>
        <w:ind w:firstLine="520"/>
        <w:jc w:val="both"/>
        <w:rPr/>
      </w:pPr>
      <w:bookmarkStart w:id="63" w:name="bookmark136"/>
      <w:r>
        <w:rPr>
          <w:rStyle w:val="21"/>
          <w:b/>
          <w:color w:val="000000"/>
          <w:spacing w:val="0"/>
          <w:w w:val="100"/>
          <w:lang w:val="ru-RU" w:eastAsia="ru-RU"/>
        </w:rPr>
        <w:t>Брызги расплавленного металла</w:t>
      </w:r>
      <w:bookmarkEnd w:id="63"/>
    </w:p>
    <w:p>
      <w:pPr>
        <w:pStyle w:val="24"/>
        <w:keepNext w:val="true"/>
        <w:keepLines/>
        <w:numPr>
          <w:ilvl w:val="2"/>
          <w:numId w:val="15"/>
        </w:numPr>
        <w:tabs>
          <w:tab w:val="clear" w:pos="720"/>
          <w:tab w:val="left" w:pos="121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лавленный металл выливают на каску, после чего каску проверяют на наличие повреждений.</w:t>
      </w:r>
    </w:p>
    <w:p>
      <w:pPr>
        <w:pStyle w:val="24"/>
        <w:keepNext w:val="true"/>
        <w:keepLines/>
        <w:numPr>
          <w:ilvl w:val="2"/>
          <w:numId w:val="15"/>
        </w:numPr>
        <w:tabs>
          <w:tab w:val="clear" w:pos="720"/>
          <w:tab w:val="left" w:pos="1241" w:leader="none"/>
        </w:tabs>
        <w:spacing w:lineRule="auto" w:line="297"/>
        <w:ind w:firstLine="520"/>
        <w:jc w:val="both"/>
        <w:rPr/>
      </w:pPr>
      <w:bookmarkStart w:id="64" w:name="bookmark139"/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ый стенд</w:t>
      </w:r>
      <w:bookmarkEnd w:id="64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тельный стенд представляет собой устройство, описанное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9185:2007, которое</w:t>
        <w:br/>
        <w:t>должно быть модифицировано путем применения соответствующего макета головы и замены испытуе-</w:t>
        <w:br/>
        <w:t>мого ПВХ-кожзаменителя на испытуемую каску. В качестве металла используют железо в соответствии</w:t>
        <w:br/>
        <w:t xml:space="preserve">с требовани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9185:2007 (приложение А).</w:t>
      </w:r>
    </w:p>
    <w:p>
      <w:pPr>
        <w:pStyle w:val="24"/>
        <w:keepNext w:val="true"/>
        <w:keepLines/>
        <w:numPr>
          <w:ilvl w:val="2"/>
          <w:numId w:val="15"/>
        </w:numPr>
        <w:tabs>
          <w:tab w:val="clear" w:pos="720"/>
          <w:tab w:val="left" w:pos="1241" w:leader="none"/>
        </w:tabs>
        <w:spacing w:lineRule="auto" w:line="297"/>
        <w:ind w:firstLine="520"/>
        <w:jc w:val="both"/>
        <w:rPr/>
      </w:pPr>
      <w:bookmarkStart w:id="65" w:name="bookmark141"/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65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9185:2007 применяют метод с использованием железа массой (150 ± 10) г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у надевают на макет головы таким образом, чтобы расплавленный металл попадал в круг</w:t>
        <w:br/>
        <w:t>радиусом 50 мм с центром в верхней части каски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выливания расплавленного металла на каску проверяют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7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осочился ли металл через корпус каски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6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деформации корпуса каски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59" w:leader="none"/>
        </w:tabs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будет ли спустя 5 с корпус каски гореть с образованием пламени.</w:t>
      </w:r>
    </w:p>
    <w:p>
      <w:pPr>
        <w:pStyle w:val="11"/>
        <w:keepNext w:val="true"/>
        <w:keepLines/>
        <w:numPr>
          <w:ilvl w:val="0"/>
          <w:numId w:val="15"/>
        </w:numPr>
        <w:tabs>
          <w:tab w:val="clear" w:pos="720"/>
          <w:tab w:val="left" w:pos="816" w:leader="none"/>
        </w:tabs>
        <w:spacing w:before="0" w:after="180"/>
        <w:ind w:firstLine="520"/>
        <w:jc w:val="both"/>
        <w:rPr/>
      </w:pPr>
      <w:bookmarkStart w:id="66" w:name="bookmark14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66"/>
    </w:p>
    <w:p>
      <w:pPr>
        <w:pStyle w:val="24"/>
        <w:keepNext w:val="true"/>
        <w:keepLines/>
        <w:numPr>
          <w:ilvl w:val="1"/>
          <w:numId w:val="15"/>
        </w:numPr>
        <w:tabs>
          <w:tab w:val="clear" w:pos="720"/>
          <w:tab w:val="left" w:pos="938" w:leader="none"/>
        </w:tabs>
        <w:spacing w:lineRule="auto" w:line="292" w:before="0" w:after="100"/>
        <w:ind w:firstLine="520"/>
        <w:jc w:val="both"/>
        <w:rPr/>
      </w:pPr>
      <w:bookmarkStart w:id="67" w:name="bookmark145"/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 на каске</w:t>
      </w:r>
      <w:bookmarkEnd w:id="6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каска, соответствующая требованиям настоящего стандарта, должна иметь литую или</w:t>
        <w:br/>
        <w:t>тисненую маркировку, в которой должны содержаться следующие данные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идентификатор изготовителя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и квартал изготовления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каски (обозначение, присвоенное изготовителем). Этот тип должен быть указан как на кор-</w:t>
        <w:br/>
        <w:t>пусе, так и на внутренней оснастке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или диапазон размеров (в сантиметрах). Эта информация должна быть указана как на</w:t>
        <w:br/>
        <w:t>корпусе, так и на внутренней оснастке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93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кращенное название материала корпуса каски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72 (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>ABS,</w:t>
        <w:br/>
        <w:t xml:space="preserve">PC, HDPE </w:t>
      </w:r>
      <w:r>
        <w:rPr>
          <w:rStyle w:val="Style14"/>
          <w:color w:val="000000"/>
          <w:spacing w:val="0"/>
          <w:w w:val="100"/>
          <w:lang w:val="ru-RU" w:eastAsia="ru-RU"/>
        </w:rPr>
        <w:t>и т. д.).</w:t>
      </w:r>
    </w:p>
    <w:p>
      <w:pPr>
        <w:pStyle w:val="24"/>
        <w:keepNext w:val="true"/>
        <w:keepLines/>
        <w:numPr>
          <w:ilvl w:val="1"/>
          <w:numId w:val="15"/>
        </w:numPr>
        <w:tabs>
          <w:tab w:val="clear" w:pos="720"/>
          <w:tab w:val="left" w:pos="963" w:leader="none"/>
        </w:tabs>
        <w:spacing w:lineRule="auto" w:line="292" w:before="0" w:after="100"/>
        <w:ind w:firstLine="520"/>
        <w:jc w:val="both"/>
        <w:rPr/>
      </w:pPr>
      <w:bookmarkStart w:id="68" w:name="bookmark147"/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ая информация</w:t>
      </w:r>
      <w:bookmarkEnd w:id="68"/>
    </w:p>
    <w:p>
      <w:pPr>
        <w:pStyle w:val="Style19"/>
        <w:numPr>
          <w:ilvl w:val="2"/>
          <w:numId w:val="15"/>
        </w:numPr>
        <w:tabs>
          <w:tab w:val="clear" w:pos="720"/>
          <w:tab w:val="left" w:pos="10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каска должна иметь маркировку со следующими данными, излагаемыми точно и</w:t>
        <w:br/>
        <w:t>полно на языке страны, где осуществляется продажа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Для обеспечения надежной защиты каска должна подходить по размеру или должна быть отре-</w:t>
        <w:br/>
        <w:t>гулирована по размеру головы пользователя каски.</w:t>
      </w:r>
    </w:p>
    <w:p>
      <w:pPr>
        <w:pStyle w:val="Style19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счет частичного разрушения или повреждения корпуса и внутренней оснастки каска должна</w:t>
        <w:br/>
        <w:t>поглотить энергию удара, и любая каска, подвергшаяся сильному удару, подлежит замене, даже если</w:t>
        <w:br/>
        <w:t>на ней отсутствуют явные признаки повреждения.</w:t>
      </w:r>
      <w:r>
        <w:br w:type="page"/>
      </w:r>
    </w:p>
    <w:p>
      <w:pPr>
        <w:pStyle w:val="Style19"/>
        <w:spacing w:lineRule="auto" w:line="292" w:before="0" w:after="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и касок должны быть проинформированы об опасности, которая может возникнуть</w:t>
        <w:br/>
        <w:t>при изменении или изъятии фирменных компонентов вопреки рекомендациям изготовителя. Каски не</w:t>
        <w:br/>
        <w:t>должны приспосабливаться к установке дополнительных элементов каким-либо способом, не рекомен-</w:t>
        <w:br/>
        <w:t>дованным изготовителем касок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сящие вещества, растворители, клеи или самоклеящиеся этикетки могут наноситься или на-</w:t>
      </w:r>
    </w:p>
    <w:p>
      <w:pPr>
        <w:pStyle w:val="Style20"/>
        <w:spacing w:lineRule="auto" w:line="2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иваться только в соответствии с инструкциями изготовителя касок».</w:t>
      </w:r>
    </w:p>
    <w:p>
      <w:pPr>
        <w:pStyle w:val="Style20"/>
        <w:spacing w:lineRule="auto" w:line="2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2.2 На каждой каске должна быть дополнительная литая или тисненая маркировка или наклеена</w:t>
        <w:br/>
        <w:t>долговечная маркировка, информирующая о соответствии дополнительным требованиям: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2"/>
        <w:gridCol w:w="5141"/>
      </w:tblGrid>
      <w:tr>
        <w:trPr>
          <w:trHeight w:val="1433" w:hRule="exact"/>
        </w:trPr>
        <w:tc>
          <w:tcPr>
            <w:tcW w:w="454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полнительное требова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5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чень низкая температура</w:t>
              <w:br/>
              <w:t>Очень высокая температура</w:t>
              <w:br/>
              <w:t>Электрическая изоляция</w:t>
              <w:br/>
              <w:t>Боковая деформация</w:t>
              <w:br/>
              <w:t>Брызги металла</w:t>
            </w:r>
          </w:p>
        </w:tc>
        <w:tc>
          <w:tcPr>
            <w:tcW w:w="514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ркиров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20 °C или - 30 °C (в зависимости от соответствия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50 °C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~ 440 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D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</w:tbl>
    <w:p>
      <w:pPr>
        <w:pStyle w:val="Style19"/>
        <w:widowControl w:val="false"/>
        <w:numPr>
          <w:ilvl w:val="2"/>
          <w:numId w:val="23"/>
        </w:numPr>
        <w:tabs>
          <w:tab w:val="clear" w:pos="720"/>
          <w:tab w:val="left" w:pos="10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аждой каске следует прилагать следующие точные и полные сведения на языке страны,</w:t>
        <w:br/>
        <w:t>в которой продают каски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изготовителя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или рекомендации по регулировке, надеванию, применению, очистке, дезинфек-</w:t>
        <w:br/>
        <w:t>ции, обслуживанию, поддержанию в рабочем состоянии и хранению. Вещества, рекомендуемые для</w:t>
        <w:br/>
        <w:t>очистки, поддержания в рабочем состоянии или дезинфекции, не должны неблагоприятным образом</w:t>
        <w:br/>
        <w:t>воздействовать на каску или обладать каким-либо известным потенциально вредным действием на</w:t>
        <w:br/>
        <w:t>пользователя при применении в соответствии с инструкциями изготовителя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2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подходящих дополнительных принадлежностях и соответствующих запасных ча-</w:t>
        <w:br/>
        <w:t>стях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маркировки дополнительных требований в соответствии с 7.2.2, а также сведения об</w:t>
        <w:br/>
        <w:t>ограничении использования каски ввиду тех или иных неблагоприятных факторов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роке эксплуатации каски и ее компонентов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78" w:leader="none"/>
        </w:tabs>
        <w:spacing w:lineRule="auto" w:line="292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б упаковочном материале, применяющемся при транспортировании касок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03470" cy="21901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100" w:right="1102" w:gutter="0" w:header="0" w:top="1609" w:footer="3" w:bottom="171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405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утреннее вертикальное расстояние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утренний вертикальный зазор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щитная прокладка</w:t>
        <w:br/>
        <w:t>Рисунок 3 — Внутреннее вертикальное расстояние и внутренний вертикальный зазор</w:t>
      </w:r>
    </w:p>
    <w:p>
      <w:pPr>
        <w:pStyle w:val="24"/>
        <w:keepNext w:val="true"/>
        <w:keepLines/>
        <w:spacing w:lineRule="auto" w:line="268" w:before="0" w:after="220"/>
        <w:ind w:hanging="0"/>
        <w:jc w:val="center"/>
        <w:rPr/>
      </w:pPr>
      <w:bookmarkStart w:id="69" w:name="bookmark149"/>
      <w:r>
        <w:rPr>
          <w:rStyle w:val="21"/>
          <w:b/>
          <w:color w:val="000000"/>
          <w:spacing w:val="0"/>
          <w:w w:val="100"/>
          <w:lang w:val="ru-RU" w:eastAsia="ru-RU"/>
        </w:rPr>
        <w:t>Рекомендации по выбору материалов и конструкции касок</w:t>
      </w:r>
      <w:bookmarkEnd w:id="69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материалы должны обладать долговечными качественными показателями, т. е. их качество</w:t>
        <w:br/>
        <w:t>не должно заметно изменяться под влиянием старения или обычных условий эксплуатации (воздействия солнца,</w:t>
        <w:br/>
        <w:t>осадков, холода, пыли, вибрации, контакта с кожей, влиянием пота или косметических средств по уходу за кожей</w:t>
        <w:br/>
        <w:t>или волосами), воздействию которых каска обычно подвергаетс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каски должен иметь одинаковую толщину и ни в каком месте не должен иметь специальных утолще-</w:t>
        <w:br/>
        <w:t>ний. Это не исключает постепенного утолщения корпуса или ребер, или приспособлений для крепления внутрен-</w:t>
        <w:br/>
        <w:t>ней оснастки, или принадлежностей, но исключает концентрированные утолщения в отдельных местах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каски должен закрывать верхнюю часть головы и доходить по меньшей мере до верхней кромки не-</w:t>
        <w:br/>
        <w:t>сущей ленты на передней части каск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и должны быть по возможности легкими, но без ущерба для прочности и эффективности конструкции.</w:t>
        <w:br/>
        <w:t>Ни одна часть каски не должна иметь острых выступающих кромок, а наружная поверхность каски должна быть</w:t>
        <w:br/>
        <w:t>гладко обработан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деталей внутренней оснастки, соприкасающихся с кожей, не должны применяться матери-</w:t>
        <w:br/>
        <w:t>алы, которые могут вызывать раздражение кожи. Перед применением малоизвестных материалов следует собрать</w:t>
        <w:br/>
        <w:t>информацию об их пригодност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ягчающая или потовпитывающая лента по настоящему стандарту необязательна к применению, но для</w:t>
        <w:br/>
        <w:t>повышения комфорта при ношении рекомендуется ее применять. Материалы для нее должны обладать абсорбци-</w:t>
        <w:br/>
        <w:t>онной способностью и иметь следующие показатели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— не менее 0,8 мм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pH — не менее 3,5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ымывающихся веществ — не более 6 %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я материалов с экстрагированием дихлорметана при изготовлении смягчающей ленты из кожи —</w:t>
        <w:br/>
        <w:t>от 4 % до 12 %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вышения комфортности амортизатор следует изготавливать из текстильных лент. Этот материал по-</w:t>
        <w:br/>
        <w:t>зволяет оптимально приспособить каску к форме головы, а также более приемлем в целях поглощения пота и</w:t>
        <w:br/>
        <w:t>предотвращения раздражения кож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остижения оптимального комфорта конструкция каски должна обеспечивать максимальный диапазон</w:t>
        <w:br/>
        <w:t>регулирования размеров внутренней оснастки каск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любых приспособлений, прикрепляемых к каске, должна быть предусмотрена возможность</w:t>
        <w:br/>
        <w:t>исключения опасности получения травмы пользователем в случае какого-либо происшествия. В частности, внутри</w:t>
        <w:br/>
        <w:t>каски не должно быть никаких металлических или иных жестких выступов, которые могли бы стать причиной травм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вы внутренней оснастки должны быть защищены от истирания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392" w:right="820" w:gutter="0" w:header="0" w:top="2592" w:footer="3" w:bottom="259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конструкции каски предусмотрены вентиляционные отверстия, то следует помнить, что вентиляция</w:t>
        <w:br/>
        <w:t>может быть улучшена при поступлении свежего воздуха под нижние края каски, а выходить через отверстия в</w:t>
        <w:br/>
        <w:t>верхней трети корпуса каски.</w:t>
      </w:r>
    </w:p>
    <w:p>
      <w:pPr>
        <w:pStyle w:val="24"/>
        <w:keepNext w:val="true"/>
        <w:keepLines/>
        <w:spacing w:lineRule="auto" w:line="268" w:before="0" w:after="220"/>
        <w:ind w:hanging="0"/>
        <w:jc w:val="center"/>
        <w:rPr/>
      </w:pPr>
      <w:bookmarkStart w:id="70" w:name="bookmark151"/>
      <w:r>
        <w:rPr>
          <w:rStyle w:val="21"/>
          <w:b/>
          <w:color w:val="000000"/>
          <w:spacing w:val="0"/>
          <w:w w:val="100"/>
          <w:lang w:val="ru-RU" w:eastAsia="ru-RU"/>
        </w:rPr>
        <w:t>Альтернативный метод для искусственного старения</w:t>
      </w:r>
      <w:bookmarkEnd w:id="70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у, подвергаемую искусственному старению, облучают светом ксеноновой дуговой лампы. Лучистую энер-</w:t>
        <w:br/>
        <w:t>гию излучения лампы пропускают через фильтр, формирующий спектральное распределение мощности, близкое</w:t>
        <w:br/>
        <w:t>к дневному свету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у закрепляют на цилиндрическом держателе, в середине которого находится лампа, вращающаяся во-</w:t>
        <w:br/>
        <w:t>круг своей оси со скоростью от 1 до 5 об/мин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каска, которую впоследствии подвергают испытанию на амортизацию или на перфорацию, должна</w:t>
        <w:br/>
        <w:t>быть размещена таким образом, чтобы контрольная зона, подвергающаяся испытанию, была обращена к лампе.</w:t>
        <w:br/>
        <w:t>Плоскость, касательная к корпусу в той точке, должна быть перпендикулярна к радиусу цилиндрического держа-</w:t>
        <w:br/>
        <w:t>тел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ию излучения, падающую на плоскость в контрольной зоне, измеряют или вычисляют на основании</w:t>
        <w:br/>
        <w:t>данных, предоставленных изготовителем испытательного стенда. Продолжительность облучения должна регули-</w:t>
        <w:br/>
        <w:t>роваться таким образом, чтобы облучаемые образцы получили суммарную энергию 1 ГДж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диапазоне длин</w:t>
        <w:br/>
        <w:t>волн от 280 до 800 н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следует периодически обрабатывать дистиллированной или деминерализованной водой (электро-</w:t>
        <w:br/>
        <w:t>проводностью менее 5 мкСм/см) циклом, состоящим из фазы опрыскивания продолжительностью 18 мин и фазы</w:t>
        <w:br/>
        <w:t>без опрыскивания продолжительностью 102 мин. В интервал времени, когда образцы не опрыскиваются, относи-</w:t>
        <w:br/>
        <w:t>тельная влажность должна составлять (50 ± 5) %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в испытательной камере следует измерять черным стандартным термометром, находящимся</w:t>
        <w:br/>
        <w:t>на таком же расстоянии от лампы, что и облучаемые контрольные зоны касок. Температуру следует поддерживать</w:t>
        <w:br/>
        <w:t>на уровне (70 ± 3) °C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стальные условия проведения испытаний и калибровки для испытательного стенда должны соответ-</w:t>
        <w:br/>
        <w:t xml:space="preserve">ств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892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892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892-2 и </w:t>
      </w:r>
      <w:r>
        <w:rPr>
          <w:rStyle w:val="Style14"/>
          <w:color w:val="000000"/>
          <w:spacing w:val="0"/>
          <w:w w:val="100"/>
          <w:lang w:val="en-US" w:eastAsia="en-US"/>
        </w:rPr>
        <w:t>EN ISO 4892-3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6"/>
        </w:numPr>
        <w:tabs>
          <w:tab w:val="left" w:pos="720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се доступное испытательное оборудование, которое соответствует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4892-1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892-2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4892-3, </w:t>
      </w:r>
      <w:r>
        <w:rPr>
          <w:rStyle w:val="Style14"/>
          <w:color w:val="000000"/>
          <w:spacing w:val="0"/>
          <w:w w:val="100"/>
          <w:lang w:val="ru-RU" w:eastAsia="ru-RU"/>
        </w:rPr>
        <w:t>снабжено рамочными держателями образцов, имеющими диаметр, достаточный</w:t>
        <w:br/>
        <w:t>для закрепления всей каски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2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водяных форсунок следует отрегулировать так, чтобы испытуемые образцы не мешали работе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817" w:right="1389" w:gutter="0" w:header="0" w:top="2563" w:footer="3" w:bottom="256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6"/>
        </w:numPr>
        <w:tabs>
          <w:tab w:val="clear" w:pos="720"/>
          <w:tab w:val="left" w:pos="745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предусмотрена возможность снижения мощности ксеноновой дуговой лампы до нормального</w:t>
        <w:br/>
        <w:t>рабочего уровня, позволяющего поддерживать интенсивность излучения на поверхности образца, требуемую при</w:t>
        <w:br/>
        <w:t>данном методе испытания.</w:t>
      </w:r>
    </w:p>
    <w:p>
      <w:pPr>
        <w:pStyle w:val="Style19"/>
        <w:spacing w:lineRule="auto" w:line="264"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24"/>
        <w:keepNext w:val="true"/>
        <w:keepLines/>
        <w:spacing w:lineRule="auto" w:line="268" w:before="0" w:after="220"/>
        <w:ind w:hanging="0"/>
        <w:jc w:val="center"/>
        <w:rPr/>
      </w:pPr>
      <w:bookmarkStart w:id="71" w:name="bookmark153"/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испытаний. Неопределенность измерений</w:t>
      </w:r>
      <w:bookmarkEnd w:id="71"/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1392" w:right="820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3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из требуемых измерений, выполненных в соответствии с настоящим стандартом, должна быть</w:t>
        <w:br/>
        <w:t>проведена соответствующая оценка неопределенности измерений. Данную оценку неопределенности применяют</w:t>
        <w:br/>
        <w:t>и указывают при представлении результатов испытания для того, чтобы пользователь протокола испытания мог</w:t>
        <w:br/>
        <w:t>оценить достоверность данных.</w:t>
      </w:r>
    </w:p>
    <w:p>
      <w:pPr>
        <w:pStyle w:val="24"/>
        <w:keepNext w:val="true"/>
        <w:keepLines/>
        <w:spacing w:lineRule="auto" w:line="300" w:before="0" w:after="200"/>
        <w:ind w:hanging="0"/>
        <w:jc w:val="center"/>
        <w:rPr/>
      </w:pPr>
      <w:bookmarkStart w:id="72" w:name="bookmark155"/>
      <w:r>
        <w:rPr>
          <w:rStyle w:val="21"/>
          <w:b/>
          <w:color w:val="000000"/>
          <w:spacing w:val="0"/>
          <w:w w:val="100"/>
          <w:lang w:val="ru-RU" w:eastAsia="ru-RU"/>
        </w:rPr>
        <w:t>Существенные технические изменения, внесенные в настоящий стандарт</w:t>
        <w:br/>
        <w:t xml:space="preserve">по отношению к предыдущему изданию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97:1995</w:t>
      </w:r>
      <w:bookmarkEnd w:id="72"/>
    </w:p>
    <w:p>
      <w:pPr>
        <w:pStyle w:val="Style19"/>
        <w:spacing w:lineRule="auto" w:line="264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щественные изменения, внесенные в настоящий стандарт по отношению к предыдущему изда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397,</w:t>
        <w:br/>
        <w:t>указаны ниже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Существенные изменения, внесенные в настоящий стандарт по отношению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397:1995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9"/>
        <w:gridCol w:w="5962"/>
      </w:tblGrid>
      <w:tr>
        <w:trPr>
          <w:trHeight w:val="349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дел/абзац/таблица/рисунок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зменение</w:t>
            </w:r>
          </w:p>
        </w:tc>
      </w:tr>
      <w:tr>
        <w:trPr>
          <w:trHeight w:val="558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дел 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рмативные ссылки в разделе 2 и в тексте обновлены.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0 во всем тексте указывается датированным</w:t>
            </w:r>
          </w:p>
        </w:tc>
      </w:tr>
      <w:tr>
        <w:trPr>
          <w:trHeight w:val="756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уквенные обозначения расширены указаниями размеров, а за</w:t>
              <w:br/>
              <w:t>ними в скобках указаны эквивалентные буквенные обозначения в</w:t>
              <w:br/>
              <w:t xml:space="preserve">соответствии с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0:1994</w:t>
            </w:r>
          </w:p>
        </w:tc>
      </w:tr>
      <w:tr>
        <w:trPr>
          <w:trHeight w:val="760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2.8.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уквенное обозначение расширено указанием размера, а за ним в</w:t>
              <w:br/>
              <w:t>скобках указано эквивалентное буквенное обозначение в соответ-</w:t>
              <w:br/>
              <w:t xml:space="preserve">ствии с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0:1994</w:t>
            </w:r>
          </w:p>
        </w:tc>
      </w:tr>
      <w:tr>
        <w:trPr>
          <w:trHeight w:val="356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4.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крестные ссылки актуализированы</w:t>
            </w:r>
          </w:p>
        </w:tc>
      </w:tr>
      <w:tr>
        <w:trPr>
          <w:trHeight w:val="760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4.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уквенные обозначения расширены указаниями размеров, а за</w:t>
              <w:br/>
              <w:t>ними в скобках указаны эквивалентные буквенные обозначения в</w:t>
              <w:br/>
              <w:t xml:space="preserve">соответствии с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0:1994</w:t>
            </w:r>
          </w:p>
        </w:tc>
      </w:tr>
      <w:tr>
        <w:trPr>
          <w:trHeight w:val="756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уквенные обозначения расширены указаниями размеров, а за</w:t>
              <w:br/>
              <w:t>ними в скобках указаны эквивалентные буквенные обозначения в</w:t>
              <w:br/>
              <w:t xml:space="preserve">соответствии с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0:1994</w:t>
            </w:r>
          </w:p>
        </w:tc>
      </w:tr>
      <w:tr>
        <w:trPr>
          <w:trHeight w:val="558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ложение А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образовано в справочное приложение и скорректированы мо-</w:t>
              <w:br/>
              <w:t>дальные вспомогательные глаголы</w:t>
            </w:r>
          </w:p>
        </w:tc>
      </w:tr>
      <w:tr>
        <w:trPr>
          <w:trHeight w:val="360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ZA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ктуализировано</w:t>
            </w:r>
          </w:p>
        </w:tc>
      </w:tr>
      <w:tr>
        <w:trPr>
          <w:trHeight w:val="356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ложена в соответствии со ссылками в приложении В</w:t>
            </w:r>
          </w:p>
        </w:tc>
      </w:tr>
      <w:tr>
        <w:trPr>
          <w:trHeight w:val="799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Указанные изменения содержат существенные технические изменения переработан-</w:t>
              <w:br/>
              <w:t>ного европейского стандарта, но не содержат полного перечня всех изменений по сравнению с предыдущим</w:t>
              <w:br/>
              <w:t>изданием.</w:t>
            </w:r>
          </w:p>
        </w:tc>
      </w:tr>
    </w:tbl>
    <w:p>
      <w:pPr>
        <w:pStyle w:val="24"/>
        <w:keepNext w:val="true"/>
        <w:keepLines/>
        <w:widowControl w:val="false"/>
        <w:spacing w:lineRule="auto" w:line="300" w:before="0" w:after="200"/>
        <w:ind w:hanging="0"/>
        <w:jc w:val="center"/>
        <w:rPr/>
      </w:pPr>
      <w:bookmarkStart w:id="73" w:name="bookmark157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оотношение межд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97:2012 + А1:2012 и основными требованиями</w:t>
        <w:br/>
        <w:t>Директивы ЕС 89/686/ЕЕС</w:t>
      </w:r>
      <w:bookmarkEnd w:id="73"/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97:2012 + А1:2012 подготовлен в соответствии с распоряжением, которое было отда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Style14"/>
          <w:color w:val="000000"/>
          <w:spacing w:val="0"/>
          <w:w w:val="100"/>
          <w:lang w:val="ru-RU" w:eastAsia="ru-RU"/>
        </w:rPr>
        <w:t>Европей-</w:t>
        <w:br/>
        <w:t>ской комиссией и Европейской ассоциацией свободной торговли с целью обеспечения средств для соответствия</w:t>
        <w:br/>
        <w:t>основным требованиям Директивы нового подхода 89/686/ЕЕС «Средства индивидуальной защиты».</w:t>
      </w:r>
    </w:p>
    <w:p>
      <w:pPr>
        <w:pStyle w:val="Style19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того как ссылки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397:2012 + А1:2012 были приведены в Официальном журнале Европейского</w:t>
        <w:br/>
        <w:t>союза и в соответствии с данной Директивой он был реализован в качестве национального стандарта как минимум</w:t>
        <w:br/>
        <w:t xml:space="preserve">в одном государстве-члене, соблюдение положений этого стандарта, приведенных в 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A.1, </w:t>
      </w:r>
      <w:r>
        <w:rPr>
          <w:rStyle w:val="Style14"/>
          <w:color w:val="000000"/>
          <w:spacing w:val="0"/>
          <w:w w:val="100"/>
          <w:lang w:val="ru-RU" w:eastAsia="ru-RU"/>
        </w:rPr>
        <w:t>обеспечивает,</w:t>
        <w:br/>
        <w:t xml:space="preserve">в рамках объ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397:2012 + А1:2012, соответствие основным требованиям этой Директивы и связанным с ней</w:t>
        <w:br/>
        <w:t xml:space="preserve">норматива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FTA </w:t>
      </w:r>
      <w:r>
        <w:rPr>
          <w:rStyle w:val="Style14"/>
          <w:color w:val="000000"/>
          <w:spacing w:val="0"/>
          <w:w w:val="100"/>
          <w:lang w:val="ru-RU" w:eastAsia="ru-RU"/>
        </w:rPr>
        <w:t>(Европейской организации свободной торговли)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A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Сопоставление требов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397:2012 + А1:2012 и Директивы 89/686/ЕЕС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4"/>
        <w:gridCol w:w="2833"/>
        <w:gridCol w:w="1145"/>
      </w:tblGrid>
      <w:tr>
        <w:trPr>
          <w:trHeight w:val="529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сновные требования Директивы ЕС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89/686/EWG,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ложение I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делы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97:2012 +А1:20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амечания/</w:t>
              <w:br/>
              <w:t>примечания</w:t>
            </w:r>
          </w:p>
        </w:tc>
      </w:tr>
      <w:tr>
        <w:trPr>
          <w:trHeight w:val="558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.1 Опасные и вредные свойства средств индивидуальной за-</w:t>
              <w:br/>
              <w:t>щит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, 4.5, 4.8, 5.1.3, 5.1.4, 5.2.3,</w:t>
              <w:br/>
              <w:t>5.2.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.1 Адаптация средств индивидуальной защиты к морфологии</w:t>
              <w:br/>
              <w:t>пользовател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3, 4.6, 4.7.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.2 Легкость и прочность конструкц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.1, 5.1.2, 5.2.1, 5.2.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2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 Информация, предоставляемая изготовителе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7 </w:t>
            </w:r>
            <w:r>
              <w:rPr>
                <w:rStyle w:val="Style16"/>
                <w:color w:val="000000"/>
                <w:spacing w:val="0"/>
                <w:w w:val="100"/>
                <w:u w:val="single"/>
                <w:lang w:val="en-US" w:eastAsia="en-US"/>
              </w:rPr>
              <w:t>foil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удаленный текст </w:t>
            </w:r>
            <w:r>
              <w:rPr>
                <w:rStyle w:val="Style16"/>
                <w:color w:val="000000"/>
                <w:spacing w:val="0"/>
                <w:w w:val="100"/>
                <w:u w:val="single"/>
                <w:lang w:val="en-US" w:eastAsia="en-US"/>
              </w:rPr>
              <w:t>(Al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 Средства индивидуальной защиты, создающие защитную</w:t>
              <w:br/>
              <w:t>оболочку для частей тел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7.2, 4.7.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 Средства индивидуальной защиты, подвергаемые процессу</w:t>
              <w:br/>
              <w:t>стар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2.3 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56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2 Средства индивидуальной защиты с одной или более опоз-</w:t>
              <w:br/>
              <w:t>навательными маркировками, относящимися напрямую или кос-</w:t>
              <w:br/>
              <w:t>венно к мерам безопасности и охраны здоровь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.5, раздел 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.1 Удары, вызванные падающими или выбрасываемыми пред-</w:t>
              <w:br/>
              <w:t>метами или столкновением части тела с препятствие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.1, 5.1.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 Защита части тела от (статического) сжат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.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1906" w:h="16838"/>
          <w:pgMar w:left="1103" w:right="1110" w:gutter="0" w:header="0" w:top="2563" w:footer="3" w:bottom="5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widowControl w:val="false"/>
        <w:spacing w:lineRule="auto" w:line="300" w:before="0" w:after="420"/>
        <w:ind w:hanging="0"/>
        <w:jc w:val="center"/>
        <w:rPr/>
      </w:pPr>
      <w:bookmarkStart w:id="74" w:name="bookmark159"/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оответствии ссылочных европейских и международных стандартов</w:t>
        <w:br/>
        <w:t>межгосударственным стандартам</w:t>
      </w:r>
      <w:bookmarkEnd w:id="74"/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0"/>
        <w:gridCol w:w="1411"/>
        <w:gridCol w:w="5400"/>
      </w:tblGrid>
      <w:tr>
        <w:trPr>
          <w:trHeight w:val="53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европейского стандар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958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0:20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0—2020 «Система стандартов безопасности тру-</w:t>
              <w:br/>
              <w:t>да. Средства индивидуальной защиты головы. Макеты голо-</w:t>
              <w:br/>
              <w:t>вы для испытаний защитных касок. Общие технические тре-</w:t>
              <w:br/>
              <w:t>бования»</w:t>
            </w:r>
          </w:p>
        </w:tc>
      </w:tr>
      <w:tr>
        <w:trPr>
          <w:trHeight w:val="35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85:20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*.1)</w:t>
            </w:r>
          </w:p>
        </w:tc>
      </w:tr>
      <w:tr>
        <w:trPr>
          <w:trHeight w:val="154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10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европейского стандарта. Официальный перевод данного европейского</w:t>
              <w:br/>
              <w:t>стандарта находится в Федеральном информационном фонде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70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820" w:right="1388" w:gutter="0" w:header="0" w:top="2563" w:footer="3" w:bottom="169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 На территории Российской Федерации действует ГОСТ Р ИСО 9185—2007 «Система стандартов безопас-</w:t>
        <w:br/>
        <w:t>ности труда. Одежда специальная защитная. Метод оценки стойкости к выплеску расплавленного металла».</w:t>
      </w:r>
    </w:p>
    <w:p>
      <w:pPr>
        <w:pStyle w:val="24"/>
        <w:keepNext w:val="true"/>
        <w:keepLines/>
        <w:spacing w:before="0" w:after="300"/>
        <w:ind w:hanging="0"/>
        <w:jc w:val="center"/>
        <w:rPr/>
      </w:pPr>
      <w:bookmarkStart w:id="75" w:name="bookmark161"/>
      <w:r>
        <w:rPr>
          <w:rStyle w:val="21"/>
          <w:b/>
          <w:color w:val="000000"/>
          <w:spacing w:val="0"/>
          <w:w w:val="100"/>
          <w:lang w:val="ru-RU" w:eastAsia="ru-RU"/>
        </w:rPr>
        <w:t>Библиография</w:t>
      </w:r>
      <w:bookmarkEnd w:id="75"/>
    </w:p>
    <w:p>
      <w:pPr>
        <w:pStyle w:val="Style19"/>
        <w:numPr>
          <w:ilvl w:val="0"/>
          <w:numId w:val="27"/>
        </w:numPr>
        <w:tabs>
          <w:tab w:val="clear" w:pos="720"/>
          <w:tab w:val="left" w:pos="400" w:leader="none"/>
        </w:tabs>
        <w:spacing w:lineRule="auto" w:line="268"/>
        <w:ind w:left="1820" w:hanging="18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ISO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892-1 </w:t>
      </w:r>
      <w:r>
        <w:rPr>
          <w:rStyle w:val="Style14"/>
          <w:color w:val="000000"/>
          <w:spacing w:val="0"/>
          <w:w w:val="100"/>
          <w:lang w:val="en-US" w:eastAsia="en-US"/>
        </w:rPr>
        <w:t>Plastics — Methods of exposure to laboratory light sources — Part 1: General guidance</w:t>
        <w:br/>
        <w:t xml:space="preserve">(ISO 4892-1:1999) </w:t>
      </w:r>
      <w:r>
        <w:rPr>
          <w:rStyle w:val="Style14"/>
          <w:color w:val="000000"/>
          <w:spacing w:val="0"/>
          <w:w w:val="100"/>
          <w:lang w:val="ru-RU" w:eastAsia="ru-RU"/>
        </w:rPr>
        <w:t>[Пластмассы. Методы воздействия лабораторных источников света.</w:t>
        <w:br/>
        <w:t xml:space="preserve">Часть 1. Общее руковод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4892-1:1999)]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400" w:leader="none"/>
        </w:tabs>
        <w:spacing w:lineRule="auto" w:line="268"/>
        <w:ind w:left="1820" w:hanging="18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892-2 </w:t>
      </w:r>
      <w:r>
        <w:rPr>
          <w:rStyle w:val="Style14"/>
          <w:color w:val="000000"/>
          <w:spacing w:val="0"/>
          <w:w w:val="100"/>
          <w:lang w:val="en-US" w:eastAsia="en-US"/>
        </w:rPr>
        <w:t>Plastics — Methods of exposure to laboratory light sources — Part 2: Xenon-arc lamps</w:t>
        <w:br/>
        <w:t xml:space="preserve">(ISO 4892-2:2006) </w:t>
      </w:r>
      <w:r>
        <w:rPr>
          <w:rStyle w:val="Style14"/>
          <w:color w:val="000000"/>
          <w:spacing w:val="0"/>
          <w:w w:val="100"/>
          <w:lang w:val="ru-RU" w:eastAsia="ru-RU"/>
        </w:rPr>
        <w:t>[Пластмассы. Методы воздействия лабораторных источников света.</w:t>
        <w:br/>
        <w:t xml:space="preserve">Часть 2. Ксеноновые дуговые ламп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4892-2:2006)]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400" w:leader="none"/>
        </w:tabs>
        <w:spacing w:lineRule="auto" w:line="268"/>
        <w:ind w:left="1820" w:hanging="18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892-3 </w:t>
      </w:r>
      <w:r>
        <w:rPr>
          <w:rStyle w:val="Style14"/>
          <w:color w:val="000000"/>
          <w:spacing w:val="0"/>
          <w:w w:val="100"/>
          <w:lang w:val="en-US" w:eastAsia="en-US"/>
        </w:rPr>
        <w:t>Plastics — Methods of exposure to laboratory light sources — Part 3: Fluorescent UV lamps</w:t>
        <w:br/>
        <w:t xml:space="preserve">(ISO 4892-3:2006) </w:t>
      </w:r>
      <w:r>
        <w:rPr>
          <w:rStyle w:val="Style14"/>
          <w:color w:val="000000"/>
          <w:spacing w:val="0"/>
          <w:w w:val="100"/>
          <w:lang w:val="ru-RU" w:eastAsia="ru-RU"/>
        </w:rPr>
        <w:t>[Пластмассы. Методы воздействия лабораторных источников света.</w:t>
        <w:br/>
        <w:t xml:space="preserve">Часть 3. Люминесцентные лампы ультрафиолетового излу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4892-3:2006)]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93800" distB="7239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93800</wp:posOffset>
                </wp:positionV>
                <wp:extent cx="1360170" cy="148590"/>
                <wp:effectExtent l="0" t="0" r="0" b="0"/>
                <wp:wrapTopAndBottom/>
                <wp:docPr id="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4.895.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11.7pt;mso-wrap-distance-left:0pt;mso-wrap-distance-right:0pt;mso-wrap-distance-top:94pt;mso-wrap-distance-bottom:5.7pt;margin-top:94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4.895.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93800" distB="2540" distL="0" distR="0" simplePos="0" locked="0" layoutInCell="0" allowOverlap="1" relativeHeight="4">
                <wp:simplePos x="0" y="0"/>
                <wp:positionH relativeFrom="column">
                  <wp:posOffset>2910205</wp:posOffset>
                </wp:positionH>
                <wp:positionV relativeFrom="paragraph">
                  <wp:posOffset>1193800</wp:posOffset>
                </wp:positionV>
                <wp:extent cx="894080" cy="146050"/>
                <wp:effectExtent l="0" t="0" r="0" b="0"/>
                <wp:wrapTopAndBottom/>
                <wp:docPr id="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3.3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1.5pt;mso-wrap-distance-left:0pt;mso-wrap-distance-right:0pt;mso-wrap-distance-top:94pt;mso-wrap-distance-bottom:0.2pt;margin-top:94pt;mso-position-vertical-relative:text;margin-left:229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3.34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96340" distB="1905" distL="0" distR="0" simplePos="0" locked="0" layoutInCell="0" allowOverlap="1" relativeHeight="5">
                <wp:simplePos x="0" y="0"/>
                <wp:positionH relativeFrom="column">
                  <wp:posOffset>5916295</wp:posOffset>
                </wp:positionH>
                <wp:positionV relativeFrom="paragraph">
                  <wp:posOffset>1196340</wp:posOffset>
                </wp:positionV>
                <wp:extent cx="228600" cy="144145"/>
                <wp:effectExtent l="0" t="0" r="0" b="0"/>
                <wp:wrapTopAndBottom/>
                <wp:docPr id="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35pt;mso-wrap-distance-left:0pt;mso-wrap-distance-right:0pt;mso-wrap-distance-top:94.2pt;mso-wrap-distance-bottom:0.15pt;margin-top:94.2pt;mso-position-vertical-relative:text;margin-left:465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92" w:before="0" w:after="3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храна труда, определения, размеры, свойства, амортизация, перфорация, испыта-</w:t>
        <w:br/>
        <w:t>ние, маркировка, требование, подбородочный ремень, огнестойкость, климатическая камера</w:t>
      </w:r>
    </w:p>
    <w:p>
      <w:pPr>
        <w:pStyle w:val="24"/>
        <w:keepNext w:val="true"/>
        <w:keepLines/>
        <w:spacing w:before="0" w:after="680"/>
        <w:ind w:hanging="0"/>
        <w:jc w:val="center"/>
        <w:rPr/>
      </w:pPr>
      <w:bookmarkStart w:id="76" w:name="bookmark163"/>
      <w:r>
        <w:rPr>
          <w:rStyle w:val="21"/>
          <w:b/>
          <w:color w:val="000000"/>
          <w:spacing w:val="0"/>
          <w:w w:val="100"/>
          <w:lang w:val="ru-RU" w:eastAsia="ru-RU"/>
        </w:rPr>
        <w:t>БЗ 11—2020/99</w:t>
      </w:r>
      <w:bookmarkEnd w:id="76"/>
    </w:p>
    <w:p>
      <w:pPr>
        <w:pStyle w:val="Style19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е редактор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, 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Style19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Сдано в набор 16.10.2020. Подписано в печать 13.11.2020. Формат 60 х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>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/g.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Гарнитура Ариал.</w:t>
        <w:br/>
        <w:t>Усл. печ. л. 2,79. Уч.-изд. л. 2,48.</w:t>
      </w:r>
    </w:p>
    <w:p>
      <w:pPr>
        <w:pStyle w:val="Style19"/>
        <w:pBdr>
          <w:bottom w:val="single" w:sz="4" w:space="0" w:color="000000"/>
        </w:pBdr>
        <w:spacing w:lineRule="auto" w:line="256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52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ИД «Юриспруденция», 115419, Москва, ул. Орджоникидзе, 11.</w:t>
        <w:br/>
      </w:r>
      <w:hyperlink r:id="rId52">
        <w:r>
          <w:rPr>
            <w:rStyle w:val="InternetLink"/>
            <w:spacing w:val="0"/>
            <w:w w:val="100"/>
            <w:sz w:val="16"/>
            <w:lang w:val="en-US" w:eastAsia="en-US"/>
          </w:rPr>
          <w:t>www.jurisizdat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53">
        <w:r>
          <w:rPr>
            <w:rStyle w:val="InternetLink"/>
            <w:spacing w:val="0"/>
            <w:w w:val="100"/>
            <w:sz w:val="16"/>
            <w:lang w:val="en-US" w:eastAsia="en-US"/>
          </w:rPr>
          <w:t>y-book@mail.ru</w:t>
        </w:r>
      </w:hyperlink>
    </w:p>
    <w:p>
      <w:pPr>
        <w:pStyle w:val="Style19"/>
        <w:spacing w:lineRule="auto" w:line="285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9"/>
        <w:spacing w:before="0" w:after="280"/>
        <w:ind w:hanging="0"/>
        <w:jc w:val="center"/>
        <w:rPr/>
      </w:pPr>
      <w:hyperlink r:id="rId54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55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56"/>
      <w:headerReference w:type="default" r:id="rId57"/>
      <w:headerReference w:type="first" r:id="rId58"/>
      <w:footerReference w:type="even" r:id="rId59"/>
      <w:footerReference w:type="default" r:id="rId60"/>
      <w:footerReference w:type="first" r:id="rId61"/>
      <w:type w:val="nextPage"/>
      <w:pgSz w:w="11906" w:h="16838"/>
      <w:pgMar w:left="1396" w:right="824" w:gutter="0" w:header="0" w:top="1670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11950</wp:posOffset>
              </wp:positionH>
              <wp:positionV relativeFrom="page">
                <wp:posOffset>9671050</wp:posOffset>
              </wp:positionV>
              <wp:extent cx="86995" cy="24892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1.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667240</wp:posOffset>
              </wp:positionV>
              <wp:extent cx="111760" cy="8445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65pt;mso-wrap-distance-left:0pt;mso-wrap-distance-right:0pt;mso-wrap-distance-top:5.7pt;mso-wrap-distance-bottom:5.7pt;margin-top:761.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667240</wp:posOffset>
              </wp:positionV>
              <wp:extent cx="111760" cy="8445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65pt;mso-wrap-distance-left:0pt;mso-wrap-distance-right:0pt;mso-wrap-distance-top:5.7pt;mso-wrap-distance-bottom:5.7pt;margin-top:761.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7710</wp:posOffset>
              </wp:positionH>
              <wp:positionV relativeFrom="page">
                <wp:posOffset>9667240</wp:posOffset>
              </wp:positionV>
              <wp:extent cx="111760" cy="248920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9.6pt;mso-wrap-distance-left:0pt;mso-wrap-distance-right:0pt;mso-wrap-distance-top:5.7pt;mso-wrap-distance-bottom:5.7pt;margin-top:761.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7710</wp:posOffset>
              </wp:positionH>
              <wp:positionV relativeFrom="page">
                <wp:posOffset>9667240</wp:posOffset>
              </wp:positionV>
              <wp:extent cx="111760" cy="248920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9.6pt;mso-wrap-distance-left:0pt;mso-wrap-distance-right:0pt;mso-wrap-distance-top:5.7pt;mso-wrap-distance-bottom:5.7pt;margin-top:761.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67240</wp:posOffset>
              </wp:positionV>
              <wp:extent cx="109855" cy="8445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1.2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67240</wp:posOffset>
              </wp:positionV>
              <wp:extent cx="109855" cy="84455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1.2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25895</wp:posOffset>
              </wp:positionH>
              <wp:positionV relativeFrom="page">
                <wp:posOffset>9667240</wp:posOffset>
              </wp:positionV>
              <wp:extent cx="109855" cy="248920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1.2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25895</wp:posOffset>
              </wp:positionH>
              <wp:positionV relativeFrom="page">
                <wp:posOffset>9667240</wp:posOffset>
              </wp:positionV>
              <wp:extent cx="109855" cy="248920"/>
              <wp:effectExtent l="0" t="0" r="0" b="0"/>
              <wp:wrapNone/>
              <wp:docPr id="4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1.2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671050</wp:posOffset>
              </wp:positionV>
              <wp:extent cx="109855" cy="84455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1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671050</wp:posOffset>
              </wp:positionV>
              <wp:extent cx="109855" cy="84455"/>
              <wp:effectExtent l="0" t="0" r="0" b="0"/>
              <wp:wrapNone/>
              <wp:docPr id="4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1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8980</wp:posOffset>
              </wp:positionH>
              <wp:positionV relativeFrom="page">
                <wp:posOffset>9671050</wp:posOffset>
              </wp:positionV>
              <wp:extent cx="109855" cy="248920"/>
              <wp:effectExtent l="0" t="0" r="0" b="0"/>
              <wp:wrapNone/>
              <wp:docPr id="4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1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8980</wp:posOffset>
              </wp:positionH>
              <wp:positionV relativeFrom="page">
                <wp:posOffset>9671050</wp:posOffset>
              </wp:positionV>
              <wp:extent cx="109855" cy="248920"/>
              <wp:effectExtent l="0" t="0" r="0" b="0"/>
              <wp:wrapNone/>
              <wp:docPr id="4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1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67240</wp:posOffset>
              </wp:positionV>
              <wp:extent cx="109855" cy="84455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1.2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667240</wp:posOffset>
              </wp:positionV>
              <wp:extent cx="111760" cy="84455"/>
              <wp:effectExtent l="0" t="0" r="0" b="0"/>
              <wp:wrapNone/>
              <wp:docPr id="5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65pt;mso-wrap-distance-left:0pt;mso-wrap-distance-right:0pt;mso-wrap-distance-top:5.7pt;mso-wrap-distance-bottom:5.7pt;margin-top:761.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25895</wp:posOffset>
              </wp:positionH>
              <wp:positionV relativeFrom="page">
                <wp:posOffset>9667240</wp:posOffset>
              </wp:positionV>
              <wp:extent cx="109855" cy="248920"/>
              <wp:effectExtent l="0" t="0" r="0" b="0"/>
              <wp:wrapNone/>
              <wp:docPr id="6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1.2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25895</wp:posOffset>
              </wp:positionH>
              <wp:positionV relativeFrom="page">
                <wp:posOffset>9667240</wp:posOffset>
              </wp:positionV>
              <wp:extent cx="109855" cy="248920"/>
              <wp:effectExtent l="0" t="0" r="0" b="0"/>
              <wp:wrapNone/>
              <wp:docPr id="6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1.2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030</wp:posOffset>
              </wp:positionH>
              <wp:positionV relativeFrom="page">
                <wp:posOffset>9667240</wp:posOffset>
              </wp:positionV>
              <wp:extent cx="29845" cy="84455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5pt;height:6.65pt;mso-wrap-distance-left:0pt;mso-wrap-distance-right:0pt;mso-wrap-distance-top:5.7pt;mso-wrap-distance-bottom:5.7pt;margin-top:761.2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030</wp:posOffset>
              </wp:positionH>
              <wp:positionV relativeFrom="page">
                <wp:posOffset>9667240</wp:posOffset>
              </wp:positionV>
              <wp:extent cx="29845" cy="8445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5pt;height:6.65pt;mso-wrap-distance-left:0pt;mso-wrap-distance-right:0pt;mso-wrap-distance-top:5.7pt;mso-wrap-distance-bottom:5.7pt;margin-top:761.2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590030</wp:posOffset>
              </wp:positionH>
              <wp:positionV relativeFrom="page">
                <wp:posOffset>9667240</wp:posOffset>
              </wp:positionV>
              <wp:extent cx="29845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5pt;height:9.8pt;mso-wrap-distance-left:0pt;mso-wrap-distance-right:0pt;mso-wrap-distance-top:5.7pt;mso-wrap-distance-bottom:5.7pt;margin-top:761.2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590030</wp:posOffset>
              </wp:positionH>
              <wp:positionV relativeFrom="page">
                <wp:posOffset>9667240</wp:posOffset>
              </wp:positionV>
              <wp:extent cx="29845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5pt;height:9.8pt;mso-wrap-distance-left:0pt;mso-wrap-distance-right:0pt;mso-wrap-distance-top:5.7pt;mso-wrap-distance-bottom:5.7pt;margin-top:761.2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950</wp:posOffset>
              </wp:positionH>
              <wp:positionV relativeFrom="page">
                <wp:posOffset>9671050</wp:posOffset>
              </wp:positionV>
              <wp:extent cx="86995" cy="844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1.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671050</wp:posOffset>
              </wp:positionV>
              <wp:extent cx="109855" cy="844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1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11950</wp:posOffset>
              </wp:positionH>
              <wp:positionV relativeFrom="page">
                <wp:posOffset>9671050</wp:posOffset>
              </wp:positionV>
              <wp:extent cx="86995" cy="24892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1.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637530</wp:posOffset>
              </wp:positionH>
              <wp:positionV relativeFrom="page">
                <wp:posOffset>719455</wp:posOffset>
              </wp:positionV>
              <wp:extent cx="1186180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1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9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pt;height:9.8pt;mso-wrap-distance-left:0pt;mso-wrap-distance-right:0pt;mso-wrap-distance-top:5.7pt;mso-wrap-distance-bottom:5.7pt;margin-top:56.65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9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7550</wp:posOffset>
              </wp:positionV>
              <wp:extent cx="1186180" cy="9144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1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9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pt;height:7.2pt;mso-wrap-distance-left:0pt;mso-wrap-distance-right:0pt;mso-wrap-distance-top:5.7pt;mso-wrap-distance-bottom:5.7pt;margin-top:56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97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35655</wp:posOffset>
              </wp:positionH>
              <wp:positionV relativeFrom="page">
                <wp:posOffset>1076325</wp:posOffset>
              </wp:positionV>
              <wp:extent cx="882650" cy="24447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ZA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5pt;height:19.25pt;mso-wrap-distance-left:0pt;mso-wrap-distance-right:0pt;mso-wrap-distance-top:5.7pt;mso-wrap-distance-bottom:5.7pt;margin-top:84.75pt;mso-position-vertical-relative:page;margin-left:26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ZA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7550</wp:posOffset>
              </wp:positionV>
              <wp:extent cx="1186180" cy="914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1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9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pt;height:7.2pt;mso-wrap-distance-left:0pt;mso-wrap-distance-right:0pt;mso-wrap-distance-top:5.7pt;mso-wrap-distance-bottom:5.7pt;margin-top:56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97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35655</wp:posOffset>
              </wp:positionH>
              <wp:positionV relativeFrom="page">
                <wp:posOffset>1076325</wp:posOffset>
              </wp:positionV>
              <wp:extent cx="882650" cy="24447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ZA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5pt;height:19.25pt;mso-wrap-distance-left:0pt;mso-wrap-distance-right:0pt;mso-wrap-distance-top:5.7pt;mso-wrap-distance-bottom:5.7pt;margin-top:84.75pt;mso-position-vertical-relative:page;margin-left:26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ZA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5170</wp:posOffset>
              </wp:positionH>
              <wp:positionV relativeFrom="page">
                <wp:posOffset>717550</wp:posOffset>
              </wp:positionV>
              <wp:extent cx="1186180" cy="12446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1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9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pt;height:9.8pt;mso-wrap-distance-left:0pt;mso-wrap-distance-right:0pt;mso-wrap-distance-top:5.7pt;mso-wrap-distance-bottom:5.7pt;margin-top:56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97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335655</wp:posOffset>
              </wp:positionH>
              <wp:positionV relativeFrom="page">
                <wp:posOffset>1076325</wp:posOffset>
              </wp:positionV>
              <wp:extent cx="882650" cy="24892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ZA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5pt;height:19.6pt;mso-wrap-distance-left:0pt;mso-wrap-distance-right:0pt;mso-wrap-distance-top:5.7pt;mso-wrap-distance-bottom:5.7pt;margin-top:84.75pt;mso-position-vertical-relative:page;margin-left:26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ZA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5170</wp:posOffset>
              </wp:positionH>
              <wp:positionV relativeFrom="page">
                <wp:posOffset>717550</wp:posOffset>
              </wp:positionV>
              <wp:extent cx="1186180" cy="12446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1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9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pt;height:9.8pt;mso-wrap-distance-left:0pt;mso-wrap-distance-right:0pt;mso-wrap-distance-top:5.7pt;mso-wrap-distance-bottom:5.7pt;margin-top:56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97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335655</wp:posOffset>
              </wp:positionH>
              <wp:positionV relativeFrom="page">
                <wp:posOffset>1076325</wp:posOffset>
              </wp:positionV>
              <wp:extent cx="882650" cy="24892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ZA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5pt;height:19.6pt;mso-wrap-distance-left:0pt;mso-wrap-distance-right:0pt;mso-wrap-distance-top:5.7pt;mso-wrap-distance-bottom:5.7pt;margin-top:84.75pt;mso-position-vertical-relative:page;margin-left:26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ZA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8460</wp:posOffset>
              </wp:positionH>
              <wp:positionV relativeFrom="page">
                <wp:posOffset>717550</wp:posOffset>
              </wp:positionV>
              <wp:extent cx="1186180" cy="9144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1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9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pt;height:7.2pt;mso-wrap-distance-left:0pt;mso-wrap-distance-right:0pt;mso-wrap-distance-top:5.7pt;mso-wrap-distance-bottom:5.7pt;margin-top:56.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97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49600</wp:posOffset>
              </wp:positionH>
              <wp:positionV relativeFrom="page">
                <wp:posOffset>1076325</wp:posOffset>
              </wp:positionV>
              <wp:extent cx="894080" cy="24447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08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4pt;height:19.25pt;mso-wrap-distance-left:0pt;mso-wrap-distance-right:0pt;mso-wrap-distance-top:5.7pt;mso-wrap-distance-bottom:5.7pt;margin-top:84.75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8460</wp:posOffset>
              </wp:positionH>
              <wp:positionV relativeFrom="page">
                <wp:posOffset>717550</wp:posOffset>
              </wp:positionV>
              <wp:extent cx="1186180" cy="9144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1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9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pt;height:7.2pt;mso-wrap-distance-left:0pt;mso-wrap-distance-right:0pt;mso-wrap-distance-top:5.7pt;mso-wrap-distance-bottom:5.7pt;margin-top:56.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97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49600</wp:posOffset>
              </wp:positionH>
              <wp:positionV relativeFrom="page">
                <wp:posOffset>1076325</wp:posOffset>
              </wp:positionV>
              <wp:extent cx="894080" cy="24447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08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4pt;height:19.25pt;mso-wrap-distance-left:0pt;mso-wrap-distance-right:0pt;mso-wrap-distance-top:5.7pt;mso-wrap-distance-bottom:5.7pt;margin-top:84.75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58460</wp:posOffset>
              </wp:positionH>
              <wp:positionV relativeFrom="page">
                <wp:posOffset>717550</wp:posOffset>
              </wp:positionV>
              <wp:extent cx="1186180" cy="12446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1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9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pt;height:9.8pt;mso-wrap-distance-left:0pt;mso-wrap-distance-right:0pt;mso-wrap-distance-top:5.7pt;mso-wrap-distance-bottom:5.7pt;margin-top:56.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97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149600</wp:posOffset>
              </wp:positionH>
              <wp:positionV relativeFrom="page">
                <wp:posOffset>1076325</wp:posOffset>
              </wp:positionV>
              <wp:extent cx="894080" cy="248920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0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4pt;height:19.6pt;mso-wrap-distance-left:0pt;mso-wrap-distance-right:0pt;mso-wrap-distance-top:5.7pt;mso-wrap-distance-bottom:5.7pt;margin-top:84.75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58460</wp:posOffset>
              </wp:positionH>
              <wp:positionV relativeFrom="page">
                <wp:posOffset>717550</wp:posOffset>
              </wp:positionV>
              <wp:extent cx="1186180" cy="124460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1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9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pt;height:9.8pt;mso-wrap-distance-left:0pt;mso-wrap-distance-right:0pt;mso-wrap-distance-top:5.7pt;mso-wrap-distance-bottom:5.7pt;margin-top:56.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97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149600</wp:posOffset>
              </wp:positionH>
              <wp:positionV relativeFrom="page">
                <wp:posOffset>1076325</wp:posOffset>
              </wp:positionV>
              <wp:extent cx="894080" cy="248920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0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4pt;height:19.6pt;mso-wrap-distance-left:0pt;mso-wrap-distance-right:0pt;mso-wrap-distance-top:5.7pt;mso-wrap-distance-bottom:5.7pt;margin-top:84.75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678815</wp:posOffset>
              </wp:positionV>
              <wp:extent cx="1186180" cy="9144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1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9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pt;height:7.2pt;mso-wrap-distance-left:0pt;mso-wrap-distance-right:0pt;mso-wrap-distance-top:5.7pt;mso-wrap-distance-bottom:5.7pt;margin-top:53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97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678815</wp:posOffset>
              </wp:positionV>
              <wp:extent cx="1186180" cy="91440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1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9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pt;height:7.2pt;mso-wrap-distance-left:0pt;mso-wrap-distance-right:0pt;mso-wrap-distance-top:5.7pt;mso-wrap-distance-bottom:5.7pt;margin-top:53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9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7075</wp:posOffset>
              </wp:positionH>
              <wp:positionV relativeFrom="page">
                <wp:posOffset>678815</wp:posOffset>
              </wp:positionV>
              <wp:extent cx="1186180" cy="124460"/>
              <wp:effectExtent l="0" t="0" r="0" b="0"/>
              <wp:wrapNone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1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9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pt;height:9.8pt;mso-wrap-distance-left:0pt;mso-wrap-distance-right:0pt;mso-wrap-distance-top:5.7pt;mso-wrap-distance-bottom:5.7pt;margin-top:53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9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7075</wp:posOffset>
              </wp:positionH>
              <wp:positionV relativeFrom="page">
                <wp:posOffset>678815</wp:posOffset>
              </wp:positionV>
              <wp:extent cx="1186180" cy="124460"/>
              <wp:effectExtent l="0" t="0" r="0" b="0"/>
              <wp:wrapNone/>
              <wp:docPr id="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1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9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pt;height:9.8pt;mso-wrap-distance-left:0pt;mso-wrap-distance-right:0pt;mso-wrap-distance-top:5.7pt;mso-wrap-distance-bottom:5.7pt;margin-top:53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9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8460</wp:posOffset>
              </wp:positionH>
              <wp:positionV relativeFrom="page">
                <wp:posOffset>717550</wp:posOffset>
              </wp:positionV>
              <wp:extent cx="1186180" cy="9144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1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9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pt;height:7.2pt;mso-wrap-distance-left:0pt;mso-wrap-distance-right:0pt;mso-wrap-distance-top:5.7pt;mso-wrap-distance-bottom:5.7pt;margin-top:56.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97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49600</wp:posOffset>
              </wp:positionH>
              <wp:positionV relativeFrom="page">
                <wp:posOffset>1076325</wp:posOffset>
              </wp:positionV>
              <wp:extent cx="894080" cy="244475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08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4pt;height:19.25pt;mso-wrap-distance-left:0pt;mso-wrap-distance-right:0pt;mso-wrap-distance-top:5.7pt;mso-wrap-distance-bottom:5.7pt;margin-top:84.75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7550</wp:posOffset>
              </wp:positionV>
              <wp:extent cx="1186180" cy="91440"/>
              <wp:effectExtent l="0" t="0" r="0" b="0"/>
              <wp:wrapNone/>
              <wp:docPr id="5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1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9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pt;height:7.2pt;mso-wrap-distance-left:0pt;mso-wrap-distance-right:0pt;mso-wrap-distance-top:5.7pt;mso-wrap-distance-bottom:5.7pt;margin-top:56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97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35655</wp:posOffset>
              </wp:positionH>
              <wp:positionV relativeFrom="page">
                <wp:posOffset>1076325</wp:posOffset>
              </wp:positionV>
              <wp:extent cx="882650" cy="244475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ZA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5pt;height:19.25pt;mso-wrap-distance-left:0pt;mso-wrap-distance-right:0pt;mso-wrap-distance-top:5.7pt;mso-wrap-distance-bottom:5.7pt;margin-top:84.75pt;mso-position-vertical-relative:page;margin-left:26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ZA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58460</wp:posOffset>
              </wp:positionH>
              <wp:positionV relativeFrom="page">
                <wp:posOffset>717550</wp:posOffset>
              </wp:positionV>
              <wp:extent cx="1186180" cy="124460"/>
              <wp:effectExtent l="0" t="0" r="0" b="0"/>
              <wp:wrapNone/>
              <wp:docPr id="5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1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9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pt;height:9.8pt;mso-wrap-distance-left:0pt;mso-wrap-distance-right:0pt;mso-wrap-distance-top:5.7pt;mso-wrap-distance-bottom:5.7pt;margin-top:56.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97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149600</wp:posOffset>
              </wp:positionH>
              <wp:positionV relativeFrom="page">
                <wp:posOffset>1076325</wp:posOffset>
              </wp:positionV>
              <wp:extent cx="894080" cy="248920"/>
              <wp:effectExtent l="0" t="0" r="0" b="0"/>
              <wp:wrapNone/>
              <wp:docPr id="5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0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4pt;height:19.6pt;mso-wrap-distance-left:0pt;mso-wrap-distance-right:0pt;mso-wrap-distance-top:5.7pt;mso-wrap-distance-bottom:5.7pt;margin-top:84.75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58460</wp:posOffset>
              </wp:positionH>
              <wp:positionV relativeFrom="page">
                <wp:posOffset>717550</wp:posOffset>
              </wp:positionV>
              <wp:extent cx="1186180" cy="124460"/>
              <wp:effectExtent l="0" t="0" r="0" b="0"/>
              <wp:wrapNone/>
              <wp:docPr id="5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1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9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pt;height:9.8pt;mso-wrap-distance-left:0pt;mso-wrap-distance-right:0pt;mso-wrap-distance-top:5.7pt;mso-wrap-distance-bottom:5.7pt;margin-top:56.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97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149600</wp:posOffset>
              </wp:positionH>
              <wp:positionV relativeFrom="page">
                <wp:posOffset>1076325</wp:posOffset>
              </wp:positionV>
              <wp:extent cx="894080" cy="248920"/>
              <wp:effectExtent l="0" t="0" r="0" b="0"/>
              <wp:wrapNone/>
              <wp:docPr id="5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0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4pt;height:19.6pt;mso-wrap-distance-left:0pt;mso-wrap-distance-right:0pt;mso-wrap-distance-top:5.7pt;mso-wrap-distance-bottom:5.7pt;margin-top:84.75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86180" cy="91440"/>
              <wp:effectExtent l="0" t="0" r="0" b="0"/>
              <wp:wrapNone/>
              <wp:docPr id="6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1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9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97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86180" cy="91440"/>
              <wp:effectExtent l="0" t="0" r="0" b="0"/>
              <wp:wrapNone/>
              <wp:docPr id="6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1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9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9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86180" cy="124460"/>
              <wp:effectExtent l="0" t="0" r="0" b="0"/>
              <wp:wrapNone/>
              <wp:docPr id="6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1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9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9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86180" cy="124460"/>
              <wp:effectExtent l="0" t="0" r="0" b="0"/>
              <wp:wrapNone/>
              <wp:docPr id="6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1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9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9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7530</wp:posOffset>
              </wp:positionH>
              <wp:positionV relativeFrom="page">
                <wp:posOffset>719455</wp:posOffset>
              </wp:positionV>
              <wp:extent cx="1186180" cy="9144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1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9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pt;height:7.2pt;mso-wrap-distance-left:0pt;mso-wrap-distance-right:0pt;mso-wrap-distance-top:5.7pt;mso-wrap-distance-bottom:5.7pt;margin-top:56.65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97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678815</wp:posOffset>
              </wp:positionV>
              <wp:extent cx="1186180" cy="914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1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9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pt;height:7.2pt;mso-wrap-distance-left:0pt;mso-wrap-distance-right:0pt;mso-wrap-distance-top:5.7pt;mso-wrap-distance-bottom:5.7pt;margin-top:53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9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637530</wp:posOffset>
              </wp:positionH>
              <wp:positionV relativeFrom="page">
                <wp:posOffset>719455</wp:posOffset>
              </wp:positionV>
              <wp:extent cx="118618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1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9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pt;height:9.8pt;mso-wrap-distance-left:0pt;mso-wrap-distance-right:0pt;mso-wrap-distance-top:5.7pt;mso-wrap-distance-bottom:5.7pt;margin-top:56.65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9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Letter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pacing w:lineRule="exact" w:line="391" w:before="0" w:after="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1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pacing w:lineRule="exact" w:line="295" w:before="0" w:after="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519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pacing w:lineRule="exact" w:line="295" w:before="0" w:after="4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pacing w:lineRule="exact" w:line="41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23.xml"/><Relationship Id="rId51" Type="http://schemas.openxmlformats.org/officeDocument/2006/relationships/footer" Target="footer23.xml"/><Relationship Id="rId52" Type="http://schemas.openxmlformats.org/officeDocument/2006/relationships/hyperlink" Target="http://www.jurisizdat.ru/" TargetMode="External"/><Relationship Id="rId53" Type="http://schemas.openxmlformats.org/officeDocument/2006/relationships/hyperlink" Target="mailto:y-book@mail.ru" TargetMode="External"/><Relationship Id="rId54" Type="http://schemas.openxmlformats.org/officeDocument/2006/relationships/hyperlink" Target="http://www.gostinfo.ru/" TargetMode="External"/><Relationship Id="rId55" Type="http://schemas.openxmlformats.org/officeDocument/2006/relationships/hyperlink" Target="mailto:info@gostinfo.ru" TargetMode="External"/><Relationship Id="rId56" Type="http://schemas.openxmlformats.org/officeDocument/2006/relationships/header" Target="header24.xml"/><Relationship Id="rId57" Type="http://schemas.openxmlformats.org/officeDocument/2006/relationships/header" Target="header25.xml"/><Relationship Id="rId58" Type="http://schemas.openxmlformats.org/officeDocument/2006/relationships/header" Target="header26.xml"/><Relationship Id="rId59" Type="http://schemas.openxmlformats.org/officeDocument/2006/relationships/footer" Target="footer24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