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0" w:after="240"/>
        <w:ind w:left="140"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1"/>
        <w:spacing w:before="0" w:after="780"/>
        <w:ind w:left="1440" w:firstLine="6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51"/>
        <w:ind w:left="1000" w:firstLine="20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02870</wp:posOffset>
            </wp:positionH>
            <wp:positionV relativeFrom="paragraph">
              <wp:posOffset>50800</wp:posOffset>
            </wp:positionV>
            <wp:extent cx="101155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ind w:left="1000" w:firstLine="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12700</wp:posOffset>
                </wp:positionV>
                <wp:extent cx="1354455" cy="1177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4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94—</w:t>
                            </w:r>
                          </w:p>
                          <w:p>
                            <w:pPr>
                              <w:pStyle w:val="Bodytext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/</w:t>
                            </w:r>
                          </w:p>
                          <w:p>
                            <w:pPr>
                              <w:pStyle w:val="Bodytext61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Bodytext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3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92.7pt;mso-wrap-distance-left:9pt;mso-wrap-distance-right:9pt;mso-wrap-distance-top:5.7pt;mso-wrap-distance-bottom:5.7pt;margin-top:1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4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94—</w:t>
                      </w:r>
                    </w:p>
                    <w:p>
                      <w:pPr>
                        <w:pStyle w:val="Bodytext61"/>
                        <w:rPr>
                          <w:lang w:val="ru-RU"/>
                        </w:rPr>
                      </w:pPr>
                      <w:r>
                        <w:rPr>
                          <w:rStyle w:val="Bodytext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/</w:t>
                      </w:r>
                    </w:p>
                    <w:p>
                      <w:pPr>
                        <w:pStyle w:val="Bodytext61"/>
                        <w:pBdr>
                          <w:bottom w:val="single" w:sz="4" w:space="0" w:color="000000"/>
                        </w:pBdr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Bodytext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Bodytext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3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ind w:left="0" w:right="1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Bodytext51"/>
        <w:ind w:left="0"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Bodytext51"/>
        <w:spacing w:before="0" w:after="1740"/>
        <w:ind w:left="1440" w:firstLine="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auto" w:line="312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Bodytext41"/>
        <w:spacing w:lineRule="auto" w:line="312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.</w:t>
        <w:br/>
        <w:t>ПРИВЯЗИ ДЛЯ ПОЛОЖЕНИЯ СИДЯ</w:t>
      </w:r>
    </w:p>
    <w:p>
      <w:pPr>
        <w:pStyle w:val="Bodytext41"/>
        <w:spacing w:lineRule="auto" w:line="256" w:before="0" w:after="420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Bodytext51"/>
        <w:spacing w:before="0" w:after="0"/>
        <w:ind w:left="140" w:hanging="0"/>
        <w:jc w:val="center"/>
        <w:rPr/>
      </w:pPr>
      <w:r>
        <w:rPr>
          <w:rStyle w:val="Bodytext5"/>
          <w:b/>
          <w:color w:val="000000"/>
          <w:spacing w:val="0"/>
          <w:w w:val="100"/>
          <w:sz w:val="24"/>
        </w:rPr>
        <w:t xml:space="preserve">(EN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813:2008,</w:t>
      </w:r>
    </w:p>
    <w:p>
      <w:pPr>
        <w:pStyle w:val="Bodytext51"/>
        <w:spacing w:before="0" w:after="720"/>
        <w:ind w:left="1000" w:firstLine="20"/>
        <w:rPr/>
      </w:pPr>
      <w:r>
        <w:rPr>
          <w:rStyle w:val="Bodytext5"/>
          <w:b/>
          <w:color w:val="000000"/>
          <w:spacing w:val="0"/>
          <w:w w:val="100"/>
          <w:sz w:val="24"/>
        </w:rPr>
        <w:t>Personal fall protection equipment — Sit harnesses , IDT)</w:t>
      </w:r>
    </w:p>
    <w:p>
      <w:pPr>
        <w:pStyle w:val="Bodytext1"/>
        <w:spacing w:before="0" w:after="3020"/>
        <w:ind w:left="140"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4879" w:leader="dot"/>
        </w:tabs>
        <w:spacing w:before="0" w:after="0"/>
        <w:ind w:left="4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ч*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ab/>
        <w:t>-</w:t>
      </w:r>
    </w:p>
    <w:p>
      <w:pPr>
        <w:pStyle w:val="Bodytext41"/>
        <w:spacing w:lineRule="auto" w:line="180" w:before="0" w:after="0"/>
        <w:ind w:left="4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Bodytext41"/>
        <w:spacing w:lineRule="auto" w:line="180" w:before="0" w:after="0"/>
        <w:ind w:lef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клтфор*</w:t>
      </w:r>
    </w:p>
    <w:p>
      <w:pPr>
        <w:pStyle w:val="Bodytext41"/>
        <w:spacing w:lineRule="auto" w:line="180" w:before="0" w:after="200"/>
        <w:ind w:left="22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2Mt</w:t>
      </w:r>
    </w:p>
    <w:p>
      <w:pPr>
        <w:sectPr>
          <w:type w:val="nextPage"/>
          <w:pgSz w:w="11906" w:h="16838"/>
          <w:pgMar w:left="1378" w:right="820" w:gutter="0" w:header="0" w:top="1598" w:footer="0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before="0" w:after="240"/>
        <w:ind w:hanging="0"/>
        <w:jc w:val="center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1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ДГОТОВЛЕН Частным учреждением Федерации независимых профсоюзов России «На-</w:t>
        <w:br/>
        <w:t>учно-исследовательский институт охраны труда в г. Екатеринбурге» (ЧУ ФНПР «НИИОТ») на основе</w:t>
        <w:br/>
        <w:t>собственного перевода на русский язык немецкоязычной версии стандарта, указанного в пункте 4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0 «Средства индивидуальной</w:t>
        <w:br/>
        <w:t>защиты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7 августа 2018 г.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Bodytext"/>
          <w:color w:val="000000"/>
          <w:spacing w:val="0"/>
          <w:w w:val="100"/>
          <w:lang w:val="ru-RU" w:eastAsia="ru-RU"/>
        </w:rPr>
        <w:t>460-ст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813:2008 «Средства индивидуаль-</w:t>
        <w:br/>
        <w:t xml:space="preserve">ной защиты от падения. Привязи для положения сидя»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813:2008 </w:t>
      </w:r>
      <w:r>
        <w:rPr>
          <w:rStyle w:val="Bodytext"/>
          <w:color w:val="000000"/>
          <w:spacing w:val="0"/>
          <w:w w:val="100"/>
          <w:lang w:val="en-US" w:eastAsia="en-US"/>
        </w:rPr>
        <w:t>«Personal fall protection equip-</w:t>
        <w:br/>
        <w:t>ment — Sit harnesses». IDT)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Bodytext"/>
          <w:color w:val="000000"/>
          <w:spacing w:val="0"/>
          <w:w w:val="100"/>
          <w:lang w:val="ru-RU" w:eastAsia="ru-RU"/>
        </w:rPr>
        <w:t>160 «Защита от падения с вы-</w:t>
        <w:br/>
        <w:t xml:space="preserve">соты. включая рабочие пояса», секретариатом которого является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Bodytext"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Bodytext1"/>
        <w:spacing w:lineRule="auto" w:line="264" w:before="0" w:after="24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ЗАМЕН ГОСТ Р ЕН 813—2008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4" w:before="0" w:after="6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Bodytext1"/>
        <w:spacing w:lineRule="auto" w:line="264" w:before="0" w:after="2880"/>
        <w:ind w:firstLine="540"/>
        <w:rPr>
          <w:lang w:val="ru-RU"/>
        </w:rPr>
      </w:pPr>
      <w:r>
        <w:rPr>
          <w:rStyle w:val="Bodytext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</w:t>
        <w:br/>
        <w:t>закона от 29 июня 2015 г. № 162-ФЗ «О стандартизации в Российской Федерации». Информация</w:t>
        <w:br/>
        <w:t>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</w:t>
        <w:br/>
        <w:t>изменений и поправок —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Bodytext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Bodytext1"/>
        <w:spacing w:lineRule="auto" w:line="256" w:before="0" w:after="24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20" w:gutter="0" w:header="0" w:top="1598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before="0" w:after="440"/>
        <w:ind w:hanging="0"/>
        <w:jc w:val="right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ГОСТ Р 58194—</w:t>
      </w:r>
      <w:r>
        <w:rPr>
          <w:rStyle w:val="Heading1"/>
          <w:b/>
          <w:color w:val="000000"/>
          <w:spacing w:val="0"/>
          <w:w w:val="100"/>
          <w:sz w:val="24"/>
          <w:lang w:val="en-US" w:eastAsia="en-US"/>
        </w:rPr>
        <w:t xml:space="preserve">2018/EN </w:t>
      </w:r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813:2008</w:t>
      </w:r>
      <w:bookmarkEnd w:id="1"/>
    </w:p>
    <w:p>
      <w:pPr>
        <w:pStyle w:val="Bodytext1"/>
        <w:spacing w:before="0" w:after="580"/>
        <w:ind w:hanging="0"/>
        <w:jc w:val="right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Bodytext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ПРИВЯЗИ ДЛЯ ПОЛОЖЕНИЯ СИДЯ</w:t>
      </w:r>
    </w:p>
    <w:p>
      <w:pPr>
        <w:pStyle w:val="Bodytext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Bodytext21"/>
        <w:spacing w:lineRule="auto" w:line="280" w:before="0" w:after="70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Occupational safety standards system. Personal protective equipment against falls from a height</w:t>
        <w:br/>
        <w:t>Sit harnesses. General technical requirements. Test methods</w:t>
      </w:r>
    </w:p>
    <w:p>
      <w:pPr>
        <w:pStyle w:val="Bodytext21"/>
        <w:spacing w:before="0" w:after="54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200"/>
        <w:ind w:firstLine="54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Bodytext1"/>
        <w:spacing w:lineRule="auto" w:line="288" w:before="0" w:after="2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требова-</w:t>
        <w:br/>
        <w:t>ния к маркировке и информации, предоставляемой изготовителем, для привязей для положения сидя,</w:t>
        <w:br/>
        <w:t>используемых в удерживающих системах, системах позиционирования на рабочем месте и в системах</w:t>
        <w:br/>
        <w:t>канатного доступа, в которых требуется низко расположенная точка крепления. Привязи для положения</w:t>
        <w:br/>
        <w:t>сидя не подходят для использования в страховочных системах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00"/>
        <w:ind w:firstLine="54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{включая все изменения к нему)]:</w:t>
      </w:r>
    </w:p>
    <w:p>
      <w:pPr>
        <w:pStyle w:val="Bodytext1"/>
        <w:spacing w:lineRule="auto" w:line="300"/>
        <w:ind w:firstLine="540"/>
        <w:rPr>
          <w:lang w:val="en-US"/>
        </w:rPr>
      </w:pPr>
      <w:r>
        <w:rPr>
          <w:rStyle w:val="Bodytext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358. </w:t>
      </w:r>
      <w:r>
        <w:rPr>
          <w:rStyle w:val="Bodytext"/>
          <w:color w:val="000000"/>
          <w:spacing w:val="0"/>
          <w:w w:val="100"/>
          <w:lang w:val="en-US" w:eastAsia="en-US"/>
        </w:rPr>
        <w:t>Personal protective equipment for work positioning and prevention of falls from a height — Belts</w:t>
        <w:br/>
        <w:t xml:space="preserve">for work positioning and restraint and work positioning lanyards </w:t>
      </w:r>
      <w:r>
        <w:rPr>
          <w:rStyle w:val="Bodytext"/>
          <w:color w:val="000000"/>
          <w:spacing w:val="0"/>
          <w:w w:val="100"/>
          <w:lang w:val="ru-RU" w:eastAsia="ru-RU"/>
        </w:rPr>
        <w:t>(Средства персональной защиты в рабочем</w:t>
        <w:br/>
        <w:t>положении и предотвращения падения с высоты. Ремни и вытяжные шнуры для рабочего положения и</w:t>
        <w:br/>
        <w:t>удержания от падения)</w:t>
      </w:r>
    </w:p>
    <w:p>
      <w:pPr>
        <w:pStyle w:val="Bodytext1"/>
        <w:spacing w:lineRule="auto" w:line="297"/>
        <w:ind w:firstLine="540"/>
        <w:rPr>
          <w:lang w:val="en-US"/>
        </w:rPr>
      </w:pPr>
      <w:r>
        <w:rPr>
          <w:rStyle w:val="Bodytext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363:2008.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Personal fall protection equipment — Personal fall protection systems </w:t>
      </w:r>
      <w:r>
        <w:rPr>
          <w:rStyle w:val="Bodytext"/>
          <w:color w:val="000000"/>
          <w:spacing w:val="0"/>
          <w:w w:val="100"/>
          <w:lang w:val="ru-RU" w:eastAsia="ru-RU"/>
        </w:rPr>
        <w:t>(Средства индиви-</w:t>
        <w:br/>
        <w:t>дуальной защиты от падения. Системы индивидуальной защиты от падения)</w:t>
      </w:r>
    </w:p>
    <w:p>
      <w:pPr>
        <w:pStyle w:val="Bodytext1"/>
        <w:spacing w:lineRule="auto" w:line="304"/>
        <w:ind w:firstLine="540"/>
        <w:rPr>
          <w:lang w:val="en-US"/>
        </w:rPr>
      </w:pPr>
      <w:r>
        <w:rPr>
          <w:rStyle w:val="Bodytext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364:1992.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Personal protective equipment against falls from a height — Test methods </w:t>
      </w:r>
      <w:r>
        <w:rPr>
          <w:rStyle w:val="Bodytext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т падения с высоты. Методы испытаний)</w:t>
      </w:r>
    </w:p>
    <w:p>
      <w:pPr>
        <w:pStyle w:val="Bodytext1"/>
        <w:spacing w:lineRule="auto" w:line="304"/>
        <w:ind w:firstLine="540"/>
        <w:rPr>
          <w:lang w:val="en-US"/>
        </w:rPr>
      </w:pPr>
      <w:r>
        <w:rPr>
          <w:rStyle w:val="Bodytext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365. </w:t>
      </w:r>
      <w:r>
        <w:rPr>
          <w:rStyle w:val="Bodytext"/>
          <w:color w:val="000000"/>
          <w:spacing w:val="0"/>
          <w:w w:val="100"/>
          <w:lang w:val="en-US" w:eastAsia="en-US"/>
        </w:rPr>
        <w:t>Personal protective equipment against falls from a height — General requirements for instruc-</w:t>
        <w:br/>
        <w:t xml:space="preserve">tions for use, maintenance, periodic examination, repair, marking and packaging </w:t>
      </w:r>
      <w:r>
        <w:rPr>
          <w:rStyle w:val="Bodytext"/>
          <w:color w:val="000000"/>
          <w:spacing w:val="0"/>
          <w:w w:val="100"/>
          <w:lang w:val="ru-RU" w:eastAsia="ru-RU"/>
        </w:rPr>
        <w:t>(Средства индивидуальной</w:t>
        <w:br/>
        <w:t>защиты от падения с высоты. Общие требования для инструкций по использованию, сохранению в</w:t>
        <w:br/>
        <w:t>рабочем состоянии, периодическому осмотру, ремонту, маркировке и упаковке)</w:t>
      </w:r>
    </w:p>
    <w:p>
      <w:pPr>
        <w:pStyle w:val="Bodytext1"/>
        <w:spacing w:lineRule="auto" w:line="304"/>
        <w:ind w:firstLine="540"/>
        <w:rPr>
          <w:lang w:val="en-US"/>
        </w:rPr>
      </w:pPr>
      <w:r>
        <w:rPr>
          <w:rStyle w:val="Bodytext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892.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Mountaineering equipment 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color w:val="000000"/>
          <w:spacing w:val="0"/>
          <w:w w:val="100"/>
          <w:lang w:val="en-US" w:eastAsia="en-US"/>
        </w:rPr>
        <w:t>Dynamic mountaineering ropes — Safety requirements and test</w:t>
        <w:br/>
        <w:t xml:space="preserve">methods </w:t>
      </w:r>
      <w:r>
        <w:rPr>
          <w:rStyle w:val="Bodytext"/>
          <w:color w:val="000000"/>
          <w:spacing w:val="0"/>
          <w:w w:val="100"/>
          <w:lang w:val="ru-RU" w:eastAsia="ru-RU"/>
        </w:rPr>
        <w:t>(Альпинистское снаряжение. Динамические веревки. Требования техники безопасности и ме-</w:t>
        <w:br/>
        <w:t>тоды испытаний)</w:t>
      </w:r>
    </w:p>
    <w:p>
      <w:pPr>
        <w:pStyle w:val="Bodytext1"/>
        <w:spacing w:lineRule="auto" w:line="304" w:before="0" w:after="400"/>
        <w:ind w:firstLine="540"/>
        <w:rPr>
          <w:lang w:val="en-US"/>
        </w:rPr>
      </w:pPr>
      <w:r>
        <w:rPr>
          <w:rStyle w:val="Bodytext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9227.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Corrosion tests in artificial atmospheres — Salt spray tests (ISO 9227) </w:t>
      </w:r>
      <w:r>
        <w:rPr>
          <w:rStyle w:val="Bodytext"/>
          <w:color w:val="000000"/>
          <w:spacing w:val="0"/>
          <w:w w:val="100"/>
          <w:lang w:val="ru-RU" w:eastAsia="ru-RU"/>
        </w:rPr>
        <w:t>(Испытания</w:t>
        <w:br/>
        <w:t>на коррозионную стойкость в условиях искусственной атмосферы. Испытания в соляном тумане</w:t>
        <w:br/>
      </w:r>
      <w:r>
        <w:rPr>
          <w:rStyle w:val="Bodytext"/>
          <w:color w:val="000000"/>
          <w:spacing w:val="0"/>
          <w:w w:val="100"/>
          <w:u w:val="single"/>
          <w:lang w:val="ru-RU" w:eastAsia="ru-RU"/>
        </w:rPr>
        <w:t>(ИСО 9227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2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140"/>
        <w:ind w:firstLine="54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настоящем стандарте применены термины по ЕН 363:2008. а также следующие термины с соот-</w:t>
        <w:br/>
        <w:t>ветствующими определениями: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отдельная деталь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(element): </w:t>
      </w:r>
      <w:r>
        <w:rPr>
          <w:rStyle w:val="Bodytext"/>
          <w:color w:val="000000"/>
          <w:spacing w:val="0"/>
          <w:w w:val="100"/>
          <w:lang w:val="ru-RU" w:eastAsia="ru-RU"/>
        </w:rPr>
        <w:t>Часть компонента или подсистемы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Тканые ленты, элементы крепления и устройства для регулирования являются приме-</w:t>
        <w:br/>
        <w:t>рами отдельных деталей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Bodytext"/>
          <w:color w:val="000000"/>
          <w:spacing w:val="0"/>
          <w:w w:val="100"/>
          <w:lang w:val="ru-RU" w:eastAsia="ru-RU"/>
        </w:rPr>
        <w:t>Часть системы, которая поставляется изготовителем в готовом для</w:t>
        <w:br/>
        <w:t>продажи виде с упаковкой, маркировкой и инструкцией по применению.</w:t>
      </w:r>
    </w:p>
    <w:p>
      <w:pPr>
        <w:pStyle w:val="Bodytext21"/>
        <w:spacing w:lineRule="auto" w:line="280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вязь для положешя сидя является примером компонента системы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элемент для застегивания и регулирования привязи </w:t>
      </w:r>
      <w:r>
        <w:rPr>
          <w:rStyle w:val="Bodytext"/>
          <w:color w:val="000000"/>
          <w:spacing w:val="0"/>
          <w:w w:val="100"/>
          <w:lang w:val="en-US" w:eastAsia="en-US"/>
        </w:rPr>
        <w:t>(fastening and adjustment element):</w:t>
        <w:br/>
      </w:r>
      <w:r>
        <w:rPr>
          <w:rStyle w:val="Bodytext"/>
          <w:color w:val="000000"/>
          <w:spacing w:val="0"/>
          <w:w w:val="100"/>
          <w:lang w:val="ru-RU" w:eastAsia="ru-RU"/>
        </w:rPr>
        <w:t>Устройство, которое дает возможность застегивать привязь для положения сидя и обеспечивать требо-</w:t>
        <w:br/>
        <w:t>вания в части регулирования указанных привязей с учетом размеров пользователя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яжка является примером элемента для застегивания и регулирования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элемент крепления привязи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(attachment element): </w:t>
      </w:r>
      <w:r>
        <w:rPr>
          <w:rStyle w:val="Bodytext"/>
          <w:color w:val="000000"/>
          <w:spacing w:val="0"/>
          <w:w w:val="100"/>
          <w:lang w:val="ru-RU" w:eastAsia="ru-RU"/>
        </w:rPr>
        <w:t>Часть или части привязи, которые предна-</w:t>
        <w:br/>
        <w:t>значены для соединения с частями других компонентов, несущих нагрузку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точка крепления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(attachment point): </w:t>
      </w:r>
      <w:r>
        <w:rPr>
          <w:rStyle w:val="Bodytext"/>
          <w:color w:val="000000"/>
          <w:spacing w:val="0"/>
          <w:w w:val="100"/>
          <w:lang w:val="ru-RU" w:eastAsia="ru-RU"/>
        </w:rPr>
        <w:t>Специальный узел на привязи, состоящий из одного или</w:t>
        <w:br/>
        <w:t>нескольких элементов крепления, для присоединения к другим частям компонентов, несущих нагрузку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привязь для положения сидя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(sit harness): </w:t>
      </w:r>
      <w:r>
        <w:rPr>
          <w:rStyle w:val="Bodytext"/>
          <w:color w:val="000000"/>
          <w:spacing w:val="0"/>
          <w:w w:val="100"/>
          <w:lang w:val="ru-RU" w:eastAsia="ru-RU"/>
        </w:rPr>
        <w:t>Компоновка лямок, устройств для регулирова-</w:t>
        <w:br/>
        <w:t>ния. пряжек, спинной опоры или других элементов в виде поясного привязного ремня с низко располо-</w:t>
        <w:br/>
        <w:t>женным в области живота элементом крепления и петель, охватывающих каждую ногу, расположенных</w:t>
        <w:br/>
        <w:t>таким образом, чтобы поддерживать тело человека, находящегося в сознании, в положении сидя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вязи для положения сидя могут быть оснащены наплечными лямка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вязи для положения сидя могут быть вшиты в предмет одежды или е страховочную привязь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части, несущие нагрузку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(load bearing parts): </w:t>
      </w:r>
      <w:r>
        <w:rPr>
          <w:rStyle w:val="Bodytext"/>
          <w:color w:val="000000"/>
          <w:spacing w:val="0"/>
          <w:w w:val="100"/>
          <w:lang w:val="ru-RU" w:eastAsia="ru-RU"/>
        </w:rPr>
        <w:t>Части привязи для положения сидя, которые</w:t>
        <w:br/>
        <w:t>предназначены передавать нагрузку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ами частей, несущих нагрузку, являются элементы крепления, петли для ног. поясные ремн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ые детали и одежда являются примерами не несущих нагрузку частей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спинная опора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(back support): </w:t>
      </w:r>
      <w:r>
        <w:rPr>
          <w:rStyle w:val="Bodytext"/>
          <w:color w:val="000000"/>
          <w:spacing w:val="0"/>
          <w:w w:val="100"/>
          <w:lang w:val="ru-RU" w:eastAsia="ru-RU"/>
        </w:rPr>
        <w:t>Часть привязи для положения сидя, которая физически под-</w:t>
        <w:br/>
        <w:t>держивает нижнюю часть спины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максимальная номинальная нагрузка (привязи для положения сидя) </w:t>
      </w:r>
      <w:r>
        <w:rPr>
          <w:rStyle w:val="Bodytext"/>
          <w:color w:val="000000"/>
          <w:spacing w:val="0"/>
          <w:w w:val="100"/>
          <w:lang w:val="en-US" w:eastAsia="en-US"/>
        </w:rPr>
        <w:t>[maximum rated load</w:t>
        <w:br/>
        <w:t xml:space="preserve">(for the sit harness)]: </w:t>
      </w:r>
      <w:r>
        <w:rPr>
          <w:rStyle w:val="Bodytext"/>
          <w:color w:val="000000"/>
          <w:spacing w:val="0"/>
          <w:w w:val="100"/>
          <w:lang w:val="ru-RU" w:eastAsia="ru-RU"/>
        </w:rPr>
        <w:t>Максимально допустимый вес человека (людей), включая вес инструмента и обо-</w:t>
        <w:br/>
        <w:t>рудования. указанный изготовителем для пользователя привязью.</w:t>
      </w:r>
    </w:p>
    <w:p>
      <w:pPr>
        <w:pStyle w:val="Bodytext21"/>
        <w:spacing w:lineRule="auto" w:line="280" w:before="0" w:after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Максимальная номинальная нагрузка указывается в килограммах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453" w:before="0" w:after="0"/>
        <w:ind w:firstLine="540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5"/>
    </w:p>
    <w:p>
      <w:pPr>
        <w:pStyle w:val="Bodytext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453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о время проведения испытания по 5.3.1 привязь для положения сидя должна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беспечивать возможность правильного расположения на пользователе путем соответствую-</w:t>
        <w:br/>
        <w:t>щего регулирования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едоставлять возможность человеку, находящемуся в сознании, удерживать тело в положе-</w:t>
        <w:br/>
        <w:t>нии сидя е подвешенном состояни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ыть способна поддерживать пользователя в вертикальном сидячем положении в то время, как</w:t>
        <w:br/>
        <w:t>он находится в подвешенном состоянии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беспечивать пользователю привязи для положения сидя возможность совершать движения</w:t>
        <w:br/>
        <w:t>без чрезмерного дискомфорта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е допускать контакта элементов фурнитуры из металла с областью паха, внутренней сторо-</w:t>
        <w:br/>
        <w:t>ной бедер, областью подмышек или крестца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24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ставаться в правильном располож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135" cy="1205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auto" w:line="288" w:before="0" w:after="2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 — точка крепления (состоящая и» двух элементов крепления);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лямки, соединяющие петли, охватывающие моти, с поясным</w:t>
        <w:br/>
        <w:t xml:space="preserve">лривяэным ремнем;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етли, охватывающие моти; 4 — поясной привязной ремень. </w:t>
      </w:r>
      <w:r>
        <w:rPr>
          <w:rStyle w:val="Bodytext3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элемент застегивания и регулирования,</w:t>
        <w:br/>
        <w:t>б — спинная опора</w:t>
      </w:r>
    </w:p>
    <w:p>
      <w:pPr>
        <w:pStyle w:val="Bodytext21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1 — Примеры привязи для положения сидя и отдельных деталей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оектирование, материалы и конструкция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испытании по 5.3.2.1 тканые ленты и швейные нитки должны быть выполнены из под*</w:t>
        <w:br/>
        <w:t>ходящих для данных целей синтетических монофиламентных или комплексный нитей с разрывной на-</w:t>
        <w:br/>
        <w:t>грузкой не менее 0.6 Н/текс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мерами материалов являются полиамид и полиэстер, которые рассматриваются,</w:t>
        <w:br/>
        <w:t>как подходящие для обычного использования, однако при определенных обстоятельствах другие материалы могут</w:t>
        <w:br/>
        <w:t>быть более подходящими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color w:val="000000"/>
          <w:spacing w:val="0"/>
          <w:w w:val="100"/>
          <w:lang w:val="ru-RU" w:eastAsia="ru-RU"/>
        </w:rPr>
        <w:t>5.3.2.2 нитки, применяемые для сшивания, должны быть совместимы</w:t>
        <w:br/>
        <w:t>по своим механическим свойствам с тканой лентой. Оттенок ниток должен быть контрастным по отно-</w:t>
        <w:br/>
        <w:t>шению к оттенку ленты для облегчения визуального контроля.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294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очки крепления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22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испытании по 5.3.2.3 привязь для положения сидя должна иметь минимум одну точку</w:t>
        <w:br/>
        <w:t>крепления, расположенную впереди ло центру привязи для положения сидя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Если привязи для положения сидя оснащены боковыми или задними элементами крепле-</w:t>
        <w:br/>
        <w:t>ния. то они должны соответствовать требованиям настоящего стандарта и ЕН 358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испытании по 5.3.2.7 закрепленные на привязи наплечные лямки не должны иметь</w:t>
        <w:br/>
        <w:t>точек крепления.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сти, несущие нагрузку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22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о время испытания по 5.3.1.6 следует проверить, какие части привязи являются несущи-</w:t>
        <w:br/>
        <w:t>ми нагрузку частями и оказывают давление на тело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color w:val="000000"/>
          <w:spacing w:val="0"/>
          <w:w w:val="100"/>
          <w:lang w:val="ru-RU" w:eastAsia="ru-RU"/>
        </w:rPr>
        <w:t>5.3.2.5 ширина несущих нагрузку частей е местах прилегания к телу</w:t>
        <w:br/>
        <w:t>должна быть не менее 43 мм (см. рисунок 2). Несущие нагрузку части, расположенные в других местах</w:t>
        <w:br/>
        <w:t>и не прилегающие к телу (типичным местом является внутренняя сторона бедра, где может быть вы-</w:t>
        <w:br/>
        <w:t>зван дискомфорт), могут быть шириной менее 43 мм.</w:t>
      </w:r>
    </w:p>
    <w:p>
      <w:pPr>
        <w:pStyle w:val="Bodytext21"/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Как правило, несущими нагрузку частями, которые оказывают давление на ноги, явля-</w:t>
        <w:br/>
        <w:t>ются петли, охватывающие ноги, по дуге 150*.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пинная опора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пинная опора должна быть закреплена на поясном привязном ремне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color w:val="000000"/>
          <w:spacing w:val="0"/>
          <w:w w:val="100"/>
          <w:lang w:val="ru-RU" w:eastAsia="ru-RU"/>
        </w:rPr>
        <w:t>5.3.2.6 длина спинной опоры должна быть не менее чем на 50 мм</w:t>
        <w:br/>
        <w:t>больше половины окружности поясного привязного ремня, отрегулированного на максимальную дли-</w:t>
        <w:br/>
        <w:t>ну окружности (окружность талии) в соответствии с указаниями изготовителя. Ширина спинной опоры</w:t>
        <w:br/>
        <w:t>должна быть не менее 100 мм на участке 200 мм от центра позвоночника и не менее 60 мм — по всей</w:t>
        <w:br/>
        <w:t>остальной длине поясного привязного ремн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5965" cy="2994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spacing w:lineRule="auto" w:line="280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2 — Пример конструкции привязи для положения сидя с показанными типичными частями привязи, не-</w:t>
        <w:br/>
        <w:t>сущими нагрузку (обозначены стрелками), которые оказывают давление на тело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Элементы для застегивания и регулирования привязи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29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испытании по 5.3.2.8 элементы застегивания и регулирования привязи для положения</w:t>
        <w:br/>
        <w:t>сидя должны быть сконструированы и изготовлены таким образом, чтобы при правильном застегивании</w:t>
        <w:br/>
        <w:t>они могли разомкнуться только после не менее двух ручных операций, проведенных преднамеренно и</w:t>
        <w:br/>
        <w:t>независимо друг от друга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испытании по 5.3.2.9 металлические и другие компоненты не должны иметь острых</w:t>
        <w:br/>
        <w:t>краев и заусенцев, которые могут быть причиной возникновения травм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испытании по 5.5 элементы для застегивания и регулирования привязи не должны</w:t>
        <w:br/>
        <w:t>сползать больше, чем на 20 мм. Если элементы для застегивания и регулирования привязи могут быть</w:t>
        <w:br/>
        <w:t>использованы несколькими способами, то должен быть проверен каждый из этих способов.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Bodytext1"/>
        <w:spacing w:lineRule="auto" w:line="261" w:before="0" w:after="16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color w:val="000000"/>
          <w:spacing w:val="0"/>
          <w:w w:val="100"/>
          <w:lang w:val="ru-RU" w:eastAsia="ru-RU"/>
        </w:rPr>
        <w:t>5.3.2.4 вся система привязи для положения сидя должна быть доступна для</w:t>
        <w:br/>
        <w:t>визуального контроля, например на предмет износа или химических повреждений. Это касается и тех</w:t>
        <w:br/>
        <w:t>случаев, когда привязь объединена с предметами одежды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1272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инамическая прочность</w:t>
      </w:r>
    </w:p>
    <w:p>
      <w:pPr>
        <w:pStyle w:val="Bodytext1"/>
        <w:spacing w:lineRule="auto" w:line="264" w:before="0" w:after="16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испытании каждой передней точки крепления по 5.4 с применением испытательного манеке-</w:t>
        <w:br/>
        <w:t>на массой не менее 100 кг или в соответствии с максимальной номинальной нагрузкой, в зависимости</w:t>
        <w:br/>
        <w:t>от того, какое значение больше, привязи для положения сидя должны выдерживать испытание при</w:t>
        <w:br/>
        <w:t>падении без высвобождения испытательного манекена и разрушения или разрыва отдельной части,</w:t>
        <w:br/>
        <w:t>несущей нагрузку. Ни одна отдельная часть, несущая нагрузку, не должна отсоединиться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1" w:before="0" w:after="8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Bodytext1"/>
        <w:spacing w:lineRule="auto" w:line="264" w:before="0" w:after="16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испытании каждой передней точки крепления по 5.5 с приложением силы в течение 3 мин.</w:t>
        <w:br/>
        <w:t>эквивалентной 10-кратной максимальной номинальной нагрузке, но не менее 15 кН. не должна разру-</w:t>
        <w:br/>
        <w:t>шиться или разорваться ни одна часть, несущая нагрузку. Ни одна отдельная деталь, несущая нагрузку,</w:t>
        <w:br/>
        <w:t>не должна отсоединиться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стойчивость к коррозии</w:t>
      </w:r>
    </w:p>
    <w:p>
      <w:pPr>
        <w:pStyle w:val="Bodytext1"/>
        <w:spacing w:lineRule="auto" w:line="261" w:before="0" w:after="14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испытании по 5.6 металлические части привязи для положения сидя не должны иметь при-</w:t>
        <w:br/>
        <w:t>знаков коррозии, которые могли бы нарушить их функционирование. Белый налет или потускнение</w:t>
        <w:br/>
        <w:t>металла являются допустимыми, если они не ухудшают функционирование металлических частей.</w:t>
      </w:r>
    </w:p>
    <w:p>
      <w:pPr>
        <w:pStyle w:val="Bodytext21"/>
        <w:spacing w:lineRule="auto" w:line="280" w:before="0" w:after="1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Соответствие этому требованию не означает возможность применения устройства в</w:t>
        <w:br/>
        <w:t>морской среде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ркировка и информац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ркировка должна соответствовать требованиям раздела 6.</w:t>
      </w:r>
    </w:p>
    <w:p>
      <w:pPr>
        <w:pStyle w:val="Bodytext1"/>
        <w:spacing w:lineRule="auto" w:line="304" w:before="0" w:after="1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нформация, представленная изготовителем, прилагаемая с привязью, должна соответствовать</w:t>
        <w:br/>
        <w:t>требованиям раздела 7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20"/>
        <w:ind w:firstLine="540"/>
        <w:rPr/>
      </w:pPr>
      <w:bookmarkStart w:id="6" w:name="bookmark6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"/>
    </w:p>
    <w:p>
      <w:pPr>
        <w:pStyle w:val="Bodytext1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Bodytext1"/>
        <w:spacing w:lineRule="auto" w:line="288" w:before="0" w:after="14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8 качестве образцов для испытаний представляют четыре новые привязи для положения сидя:</w:t>
        <w:br/>
        <w:t>дее — для испытаний ло 5.3 и две — для испытаний по 5.4 и 5.5. Образец, испытанный по 5.3, должен</w:t>
        <w:br/>
        <w:t>быть использован для испытания на устойчивость к коррозии по 5.6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частники испытаний</w:t>
      </w:r>
    </w:p>
    <w:p>
      <w:pPr>
        <w:pStyle w:val="Bodytext1"/>
        <w:spacing w:lineRule="auto" w:line="264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частниками испытаний должны быть два человека разного роста от 160 до 190 см и разного ве-</w:t>
        <w:br/>
        <w:t>са — от 60 до 110 кг. Каждый участник по размерам должен подходить под параметры испытуемой при-</w:t>
        <w:br/>
        <w:t>вязи для положения сидя и быть одетым в легкую одежду. Разница в росте у участников должна быть</w:t>
        <w:br/>
        <w:t>не менее 15 см. а разница е весе должна составлять не менее 30 кг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следование конструкции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43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пытание проводят с каждым из двух участников в каждой передней точке крепления,</w:t>
        <w:br/>
        <w:t>указанной изготовителем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вязь для положения сидя должна быть одета на участника испытаний в соответствии</w:t>
        <w:br/>
        <w:t>с инструкцией изготовителя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частник испытаний должен быть подвешен за точку крепления с использованием подхо-</w:t>
        <w:br/>
        <w:t>дящего подъемно-спускового устройства и висеть таким образом, чтобы ноги не касались земли. Участ-</w:t>
        <w:br/>
        <w:t>ник испытаний должен непосредственно находиться под наблюдением на протяжении всей процедуры.</w:t>
      </w:r>
    </w:p>
    <w:p>
      <w:pPr>
        <w:pStyle w:val="Bodytext21"/>
        <w:spacing w:lineRule="auto" w:line="280" w:before="0" w:after="1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Должны соблюдаться мары по обеспечению безопасности 8 соответствии с А.2. при-</w:t>
        <w:br/>
        <w:t>ложение А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пытание должно быть немедленно прервано, если участник испытаний испытывает ка-</w:t>
        <w:br/>
        <w:t>кую-либо неприемлемую боль, дискомфорт или дистресс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одолжительность нахождения участника испытаний е висячем положении должна со-</w:t>
        <w:br/>
        <w:t>ставлять не менее 3 мин 45 с и не должна превышать 4 мин. Конструкция привязи для положения сидя</w:t>
        <w:br/>
        <w:t>должна позволять провести регулирование привязи в любой момент во время испытаний, когда ноги</w:t>
        <w:br/>
        <w:t>участника испытаний не касаются земли. Если участнику испытания необходимо коснуться земли, что-</w:t>
        <w:br/>
        <w:t>бы заново отрегулировать привязь, то после регулирования испытание должно быть начато заново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ледует определить, какие части, несущие нагрузку, оказывают давление на тело участ-</w:t>
        <w:br/>
        <w:t>ника в подвешенном состоянии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о время испытания участник испытания должен показать, что во время подвешивания</w:t>
        <w:br/>
        <w:t>он может без проблем сохранять положение сидя. Кроме того, участник испытания должен выполнить</w:t>
        <w:br/>
        <w:t>следующие движения, чтобы проверить, обеспечивает ли привязь для положения сидя достаточную</w:t>
        <w:br/>
        <w:t>свободу передвижения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держать левую ногу правой рукой, затем отпустить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держать правую ногу левой рукой, затем отпустить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днять прямые руки, соединенные вместе, над головой, затем опустить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единить обе руки за спиной на уровне талии, затем отпустить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107" w:gutter="0" w:header="0" w:top="1602" w:footer="3" w:bottom="1701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7"/>
        </w:numPr>
        <w:tabs>
          <w:tab w:val="clear" w:pos="720"/>
          <w:tab w:val="left" w:pos="127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о время испытания следует проверить привязь для положения сидя, чтобы убедиться,</w:t>
        <w:br/>
        <w:t>контактируют ли металлические устройства для регулирования с паховой областью, внутренней частью</w:t>
        <w:br/>
        <w:t>бедра, областью подмышек и крестца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ждый участник испытания должен по возможности указать на следующие ощущения: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любое чувство онемения (потерю чувствительности) или пощипывания (покалывания) в любой</w:t>
        <w:br/>
        <w:t>части тела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любое затруднение дыхания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 окончании испытания в подвешенном состоянии, когда участник становится на землю,</w:t>
        <w:br/>
        <w:t>следует проверить, осталась ли привязь правильно отрегулированной.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териалы и другие характеристики конструкции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3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 учетом данных, предоставленных изготовителем, устанавливают, что материалы. ис-</w:t>
        <w:br/>
        <w:t>пользованные в конструкции привязи, подходят для надлежащего применения, а также то. что была</w:t>
        <w:br/>
        <w:t>проверена прочность на разрыв синтетического волокна, которое было использовано для изготовления</w:t>
        <w:br/>
        <w:t>привязи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 учетом данных, предоставленных изготовителем, и визуального осмотра привязи для</w:t>
        <w:br/>
        <w:t>положения сидя устанавливают, что используемые нитки для сшивания по физическим свойствам</w:t>
        <w:br/>
        <w:t>совместимы с ткаными лентами и отличаются цветом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8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изуально проверяют местоположение и количество точек крепления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ледует проверить, что вся конструкция привязи для положения сидя может быть доступ*</w:t>
        <w:br/>
        <w:t>на для визуального осмотра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инимальную ширину частей, несущих нагрузку, следует измерять по 5.3.1.6 с точностью</w:t>
        <w:br/>
        <w:t>до миллиметра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ледует проверить, что каждая привязь оснащена спинной опорой, размеры которой</w:t>
        <w:br/>
        <w:t>должны быть измерены с точностью до миллиметра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83" w:leader="none"/>
        </w:tabs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плечные лямки, при их наличии, следует подвергать визуальному осмотру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56" w:leader="none"/>
        </w:tabs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олжны быть проверены способы работы элементов для застегивания и регулирования</w:t>
        <w:br/>
        <w:t>привязи.</w:t>
      </w:r>
    </w:p>
    <w:p>
      <w:pPr>
        <w:pStyle w:val="Bodytext1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56" w:before="0" w:after="1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ледует визуально осмотреть и проверить на ощупь все части конструкции привязи для</w:t>
        <w:br/>
        <w:t>положения сидя, чтобы выявить наличие острых краев или заусенцев.</w:t>
      </w:r>
    </w:p>
    <w:p>
      <w:pPr>
        <w:pStyle w:val="Bodytext1"/>
        <w:spacing w:lineRule="auto" w:line="264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5.4 Динамическая прочность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пытательное оборудование должно соответствовать ЕН 364:1992 (пункты 4.2, 4.4 и 4.6).</w:t>
        <w:br/>
        <w:t>Если максимальная номинальная нагрузка превышает 100 кг. то дополнительный жесткий груз должен</w:t>
        <w:br/>
        <w:t>быть закреплен в нижней точке крепления испытательного манекена, чтобы вес соответствовал макси*</w:t>
        <w:br/>
        <w:t>мальной номинальной нагрузке с предельным отклонением ±1 кг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пытательный строп должен быть изготовлен из новой альпинистской веревки, которая</w:t>
        <w:br/>
        <w:t>соответствует требованиям ЕН 892 для одинарных веревок, имеет номинальный диаметр 11 мм и вы*</w:t>
        <w:br/>
        <w:t>держивает пиковое усилие (9 ± 1.5) кН при первом испытании в соответствии с ЕН 892. Концы веревки</w:t>
        <w:br/>
        <w:t>заделывают петлями, связав узлы булинь (см. рисунок 3). и обеспечивают длину петли и узла не более</w:t>
        <w:br/>
        <w:t>200 мм.</w:t>
      </w:r>
    </w:p>
    <w:p>
      <w:pPr>
        <w:pStyle w:val="Bodytext1"/>
        <w:spacing w:lineRule="auto" w:line="264" w:before="0" w:after="1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ина испытательного стропа должна быть отрегулирована таким образом, чтобы при нагруз*</w:t>
        <w:br/>
        <w:t>ке (100 + 1) кг длина испытательного стропа, включая петли заделки с обоих концов, составляла</w:t>
        <w:br/>
        <w:t>(1000 * 100) мм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6215" cy="20688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107" w:gutter="0" w:header="0" w:top="1602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Picturecaption1"/>
        <w:ind w:left="2061" w:hanging="0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3 — Узел булинь</w:t>
      </w:r>
    </w:p>
    <w:p>
      <w:pPr>
        <w:pStyle w:val="Bodytext31"/>
        <w:spacing w:lineRule="auto" w:line="309"/>
        <w:rPr/>
      </w:pPr>
      <w:r>
        <w:rPr/>
        <w:drawing>
          <wp:anchor behindDoc="0" distT="0" distB="770255" distL="2348865" distR="2337435" simplePos="0" locked="0" layoutInCell="0" allowOverlap="1" relativeHeight="29">
            <wp:simplePos x="0" y="0"/>
            <wp:positionH relativeFrom="column">
              <wp:posOffset>2351405</wp:posOffset>
            </wp:positionH>
            <wp:positionV relativeFrom="paragraph">
              <wp:posOffset>52070</wp:posOffset>
            </wp:positionV>
            <wp:extent cx="1468755" cy="292608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auto" w:line="309"/>
        <w:rPr>
          <w:lang w:val="en-US"/>
        </w:rPr>
      </w:pPr>
      <w:r>
        <w:rPr>
          <w:rStyle w:val="Bodytext3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— испытательный груз массой (100 * 1) кг или эквивалентная сипа: I — узел булинь;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етля заделки на конце.</w:t>
        <w:br/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точка креп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3515360</wp:posOffset>
                </wp:positionV>
                <wp:extent cx="6155055" cy="1314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гагельный строп для проверки динамической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35pt;mso-wrap-distance-left:0pt;mso-wrap-distance-right:0pt;mso-wrap-distance-top:5.7pt;mso-wrap-distance-bottom:5.7pt;margin-top:276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гагельный строп для проверки динамической пр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вязь для положения сидя регулируют с учетом размеров манекена в соответствии с ука-</w:t>
        <w:br/>
        <w:t>заниями изготовителя. Один конец испытательного стропа подсоединяют к точке крепления привязи</w:t>
        <w:br/>
        <w:t>для положения сидя, а второй — к жесткой точке анкерного крепления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64"/>
        <w:ind w:firstLine="540"/>
        <w:rPr/>
      </w:pPr>
      <w:r>
        <w:rPr/>
        <w:drawing>
          <wp:anchor behindDoc="0" distT="0" distB="257175" distL="817245" distR="811530" simplePos="0" locked="0" layoutInCell="0" allowOverlap="1" relativeHeight="30">
            <wp:simplePos x="0" y="0"/>
            <wp:positionH relativeFrom="column">
              <wp:posOffset>2362835</wp:posOffset>
            </wp:positionH>
            <wp:positionV relativeFrom="paragraph">
              <wp:posOffset>4955540</wp:posOffset>
            </wp:positionV>
            <wp:extent cx="1451610" cy="337756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07" w:gutter="0" w:header="0" w:top="1602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двешивают испытательный манекен за верхний элемент присоединения и затем подни-</w:t>
        <w:br/>
        <w:t xml:space="preserve">мают его на (1000 ♦ 50) мм выше анкерной точки крепления и </w:t>
      </w:r>
      <w:r>
        <w:rPr>
          <w:rStyle w:val="Bodytext"/>
          <w:i/>
          <w:color w:val="000000"/>
          <w:spacing w:val="0"/>
          <w:w w:val="100"/>
          <w:lang w:val="ru-RU" w:eastAsia="ru-RU"/>
        </w:rPr>
        <w:t>с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отклонением не более 300 мм по гори-</w:t>
        <w:br/>
        <w:t>зонтали в сторону от центральной линии (см. рисунок 5). Удерживают манекен, используя устройство</w:t>
        <w:br/>
        <w:t>быстрого расцелп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659890</wp:posOffset>
                </wp:positionH>
                <wp:positionV relativeFrom="paragraph">
                  <wp:posOffset>8441690</wp:posOffset>
                </wp:positionV>
                <wp:extent cx="2851785" cy="14859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Испытание на динамическую 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1.7pt;mso-wrap-distance-left:0pt;mso-wrap-distance-right:0pt;mso-wrap-distance-top:5.7pt;mso-wrap-distance-bottom:5.7pt;margin-top:664.7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Испытание на динамическую про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пользуя устройство быстрого расцепления, обеспечивают свободное падение манекена</w:t>
        <w:br/>
        <w:t>без начальной скорости. Должно быть проверено положение корпуса манекена и наличие оторванных</w:t>
        <w:br/>
        <w:t>компонентов привязи для положения сидя. Части, несущие нагрузку, проверяют на наличие признаков</w:t>
        <w:br/>
        <w:t>разрыва или разрушения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пытание по п. 5.4.3, 5.4.4 и 5.4.5 повторяют для каждой передней точки крепления при»</w:t>
        <w:br/>
        <w:t>вязи для положения сидя. При необходимости для каждого испытания можно использовать новый ис*</w:t>
        <w:br/>
        <w:t>пытательный строп и новую привязь для положения сидя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борудование для испытания должно соответствовать ЕН 364:1992, (пункты 4.1 и 4.2)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вязь для положения сидя регулируют под размеры манекена в соответствии с информа-</w:t>
        <w:br/>
        <w:t>цией. представленной изготовителем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рпус манекена и привязь для положения сидя закрепляют в испытательном оборудовании</w:t>
        <w:br/>
        <w:t>и в подвешенном состоянии делают отметки на отрегулированных тканых лентах каждого элемента для</w:t>
        <w:br/>
        <w:t>застегивания и регулирования таким образом, чтобы можно было измерить какое»либо проскальзыва-</w:t>
        <w:br/>
        <w:t>ние ленты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64" w:before="0" w:after="100"/>
        <w:ind w:firstLine="540"/>
        <w:rPr/>
      </w:pPr>
      <w:r>
        <w:rPr/>
        <w:drawing>
          <wp:anchor behindDoc="0" distT="50800" distB="752475" distL="2268855" distR="2263140" simplePos="0" locked="0" layoutInCell="0" allowOverlap="1" relativeHeight="31">
            <wp:simplePos x="0" y="0"/>
            <wp:positionH relativeFrom="column">
              <wp:posOffset>2274570</wp:posOffset>
            </wp:positionH>
            <wp:positionV relativeFrom="paragraph">
              <wp:posOffset>762000</wp:posOffset>
            </wp:positionV>
            <wp:extent cx="1617345" cy="217741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кладывают силу, эквивалентную 10-кратной максимальной номинальной нагрузке с пре-</w:t>
        <w:br/>
        <w:t>дельным отклонением + 0,2 кН, но не менее (15 + 0.2) кН. между точкой крепления привязи для поло-</w:t>
        <w:br/>
        <w:t>жения сидя и нижней точкой крепления испытательного манекена (см. рисунок 6). Прикладывают силу,</w:t>
        <w:br/>
        <w:t>постепенно увеличивая ее в течение (2 ± 0,25) ми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459480</wp:posOffset>
                </wp:positionV>
                <wp:extent cx="6149340" cy="13144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Испытание на прочность при статистической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.35pt;mso-wrap-distance-left:0pt;mso-wrap-distance-right:0pt;mso-wrap-distance-top:5.7pt;mso-wrap-distance-bottom:5.7pt;margin-top:272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Испытание на прочность при статистической нагруз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auto" w:line="309" w:before="0" w:after="6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, —привязь для положения сидя. 2 — испытательный манекен, 3 — точка крепления.</w:t>
        <w:br/>
        <w:t>4 — нижнее кольцо испытательного манекена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ддерживают действие этой силы в течение (3 * 0,25) мин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оверяют, нет ли отсоединения компонентов привязи для положения сидя. Части, несущие</w:t>
        <w:br/>
        <w:t>нагрузку, проверяют на признаки разрыва или разрушения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змеряют и записывают любое проскальзывание отрегулированных тканых лент через</w:t>
        <w:br/>
        <w:t>каждый элемент для застегивания и регулирования привязи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пытание повторяют для каждого способа застегивания или регулирования элементов для</w:t>
        <w:br/>
        <w:t>застегивания и регулирования привязи. При каждом испытании в случае необходимости может быть</w:t>
        <w:br/>
        <w:t>использована новая привязь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пытание (испытания) повторяют для каждой передней точки крепления. При каждом</w:t>
        <w:br/>
        <w:t>испытании в случае необходимости может быть использована новая привязь.</w:t>
      </w:r>
    </w:p>
    <w:p>
      <w:pPr>
        <w:pStyle w:val="Bodytext1"/>
        <w:spacing w:lineRule="auto" w:line="264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5.6 Испытание металлических компонентов на устойчивость к коррози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9" w:gutter="0" w:header="0" w:top="1625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285" w:before="0" w:after="14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се металлические детали привязи для положения сидя подвергают воздействию нейтраль-</w:t>
        <w:br/>
        <w:t>ного соляного тумана по ЕН ИСО 9227 в течение (24 * 0.25) ч. Затем их подвергают сушке при темпе-</w:t>
        <w:br/>
        <w:t>ратуре (20 ±2)‘С е течение не менее (60 + 5) мин. Повторяют эту процедуру таким образом, чтобы</w:t>
        <w:br/>
      </w:r>
      <w:r>
        <w:rPr>
          <w:rStyle w:val="Bodytext"/>
          <w:b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Bodytext1"/>
        <w:spacing w:lineRule="auto" w:line="261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еталлические детали е общей сложности подвергалось воздействию тумана и сушке в течение еще</w:t>
        <w:br/>
        <w:t>двух упомянутых выше циклов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1144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следуют образцы и проверяют на наличие признаков коррозии, которая может повлиять</w:t>
        <w:br/>
        <w:t>на их функционирование.</w:t>
      </w:r>
    </w:p>
    <w:p>
      <w:pPr>
        <w:pStyle w:val="Bodytext21"/>
        <w:spacing w:lineRule="auto" w:line="288" w:before="0" w:after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Если привязь для положения сидя в полной комплектации подвергают испытанию на</w:t>
        <w:br/>
        <w:t>коррозию, то может возникнуть необходимость ее разобрать, чтобы получить доступ для визуального осмотра</w:t>
        <w:br/>
        <w:t>некоторых металлических частей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7" w:name="bookmark7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7"/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ркировка привязи для положения сидя должна соответствовать требованиям ЕН 365. Привязь</w:t>
        <w:br/>
        <w:t>для положения сидя должна иметь дополнительно маркировку, содержащую следующую информацию: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910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змер;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874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длежащий способ функционирования каждого элемента застегивания и регулирования при-</w:t>
        <w:br/>
        <w:t>вязи для положения сидя (например, пиктограммы):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910" w:leader="none"/>
        </w:tabs>
        <w:spacing w:lineRule="auto" w:line="256" w:before="0" w:after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ксимальную номинальную нагрузку, выраженную в килограммах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8" w:name="bookmark8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8"/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нформация, предоставляемая изготовителем, должна соответствовать ЕН 365 и. кроме того,</w:t>
        <w:br/>
        <w:t>содержать, как минимум, следующее: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892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казание о том. что пользователю следует прочитать и понять информацию изготовителя, пре-</w:t>
        <w:br/>
        <w:t>жде чем использовать привязь для положения сидя;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91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ксимальную номинальную нагрузку привязи для положения сидя: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91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казание размеров и того, как проводить регулирование надлежащим образом;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91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нформацию о том. как привязь для положения сидя должна правильно прилегать к телу: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91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казание о необходимости регулярной проверки элементов для застегивания и регулирования: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0 сведения о том. как следует идентифицировать точку крепления привязи для положения сидя и</w:t>
      </w:r>
    </w:p>
    <w:p>
      <w:pPr>
        <w:pStyle w:val="Bodytext1"/>
        <w:spacing w:lineRule="auto" w:line="264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к ее использовать для закрепления;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24"/>
          <w:lang w:val="ru-RU" w:eastAsia="ru-RU"/>
        </w:rPr>
        <w:t xml:space="preserve">д) </w:t>
      </w:r>
      <w:r>
        <w:rPr>
          <w:rStyle w:val="Bodytext"/>
          <w:color w:val="000000"/>
          <w:spacing w:val="0"/>
          <w:w w:val="100"/>
          <w:lang w:val="ru-RU" w:eastAsia="ru-RU"/>
        </w:rPr>
        <w:t>указание о том. что перед ислользованием привязи в первый раз пользователю следует про-</w:t>
        <w:br/>
        <w:t>водить испытание на комфорт ношения и возможность регулирования в безопасном месте, чтобы убе-</w:t>
        <w:br/>
        <w:t>диться. что привязь для положения сидя имеет правильные размеры и достаточную возможность ре-</w:t>
        <w:br/>
        <w:t>гулирования. а также обеспечивает приемлемый уровень комфорта для надлежащего использования: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91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едения о материалах, из которых изготовлена привязь для положения сидя;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87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трогое предупреждение о том. что привязь для положения сидя не подходит для использова-</w:t>
        <w:br/>
        <w:t>ния в целях остановки падения с высоты;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91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едупреждение о причинах и последствиях травмы зависания и мерах по ее предотвращению: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910" w:leader="none"/>
        </w:tabs>
        <w:spacing w:lineRule="auto" w:line="20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казание о важности регулярной проверки привязи на возможное повреждение;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87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е случае, если привязь можно разбирать, сведения о том. как отдельные части привязи следует</w:t>
        <w:br/>
        <w:t>разбирать и собирать, чтобы подготовить привязь для положения сидя к использованию;</w:t>
      </w:r>
    </w:p>
    <w:p>
      <w:pPr>
        <w:pStyle w:val="Bodytext1"/>
        <w:spacing w:lineRule="auto" w:line="264" w:before="0" w:after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) обозначение настоящего стандарта: ГОСТ Р 58194—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2018/EN </w:t>
      </w:r>
      <w:r>
        <w:rPr>
          <w:rStyle w:val="Bodytext"/>
          <w:color w:val="000000"/>
          <w:spacing w:val="0"/>
          <w:w w:val="100"/>
          <w:lang w:val="ru-RU" w:eastAsia="ru-RU"/>
        </w:rPr>
        <w:t>813:2008 и дату его издания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9" w:name="bookmark9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9"/>
    </w:p>
    <w:p>
      <w:pPr>
        <w:pStyle w:val="Bodytext1"/>
        <w:spacing w:lineRule="auto" w:line="264" w:before="0" w:after="4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паковка должка соответствовать требованиям, указанным в ЕН 365.</w:t>
      </w:r>
    </w:p>
    <w:p>
      <w:pPr>
        <w:pStyle w:val="Bodytext21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1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еры по обеспечению безопасности эргономического метода испытаний привязи</w:t>
        <w:br/>
        <w:t>для положения сидя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приложении приведены описания мер по обеспечению безопасности, которые рекомендуется</w:t>
        <w:br/>
        <w:t>проводить во время оценивания степени комфортности и удобства применения привязи для положения сидя в со-</w:t>
        <w:br/>
        <w:t>ответствии с эргономическими требованиями по 4.1 настоящего стандарта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2 Меры по обеспечению безопасности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2.1 Часть метода испытания состоит в том. что человека, надевшего привязь для положения сидя, подве-</w:t>
        <w:br/>
        <w:t>шивают таким образом, чтобы его ноги не касались земли. Испытание должно проводиться в безопасном месте, в</w:t>
        <w:br/>
        <w:t>участию испытания должен находиться под непосредственным наблюдением другого человека. Проведение испы-</w:t>
        <w:br/>
        <w:t>тания должно быть организовано таким образом, чтобы расстояние между землей и ногами участника испытания,</w:t>
        <w:br/>
        <w:t>находящегося в подвешенном состоянии, было небольшим и составляло, например. 100 мм. Должна быть пред-</w:t>
        <w:br/>
        <w:t>усмотрена опора, например в виде деревянного ящика, который по высоте выше, чем промежуток между ногами</w:t>
        <w:br/>
        <w:t>участнюсв испытания и землей, на который при необходимости участник испытания может поставить ноги или</w:t>
        <w:br/>
        <w:t>опереться. Во время испытания рядом должен находиться человек, обученный навыкам оказания первой помощи,</w:t>
        <w:br/>
        <w:t>и который, как минимум, должен быть ознакомлен с основной информацией изготовителя, касающейся причин и</w:t>
        <w:br/>
        <w:t>последствий получения травмы зависания, а также того, как этого не допустить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2.2 Каждое испытание должно длиться не болев 4 мин. а участник испытания должен иметь перерыв меж-</w:t>
        <w:br/>
        <w:t>ду испытаниями не менее 5 мин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95" w:right="1113" w:gutter="0" w:header="0" w:top="1635" w:footer="3" w:bottom="42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Участник испытания, находясь в подвешенном состоянии, должен периодически шеве-</w:t>
        <w:br/>
        <w:t>лить ногами для поддержки нормального кровообращения, а во время перерывов находиться в движении, напри-</w:t>
        <w:br/>
        <w:t>мер ходить поблизости.</w:t>
      </w:r>
    </w:p>
    <w:p>
      <w:pPr>
        <w:pStyle w:val="Bodytext21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1"/>
        <w:spacing w:before="0" w:after="22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ущественные технические изменения, внесенные в настоящий стандарт</w:t>
        <w:br/>
        <w:t>по сравнению с ЕН 813:1997</w:t>
      </w:r>
    </w:p>
    <w:p>
      <w:pPr>
        <w:pStyle w:val="Bodytext21"/>
        <w:spacing w:lineRule="auto" w:line="29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равнению с ЕН 813:1997 настоящий стандарт содержит следующие существенные технические изме-</w:t>
        <w:br/>
        <w:t>нения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ы термины, введены определения для спинной опоры и максимальной номинальной нагрузки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лены предельные отклонения физических величин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ы требования к привязям для положения сидя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ены требования к спинной опоре, доступности осмотра и коррозионной устойчивости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ы методы испытаний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ы требования к маркировке и информации об изделии, предоставляемой изготовителем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ены требования к упаковке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ено справочное приложение по мерам безопасности для эргономических методов испытаний.</w:t>
      </w:r>
    </w:p>
    <w:p>
      <w:pPr>
        <w:pStyle w:val="Bodytext21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1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национальным и межгосударственным стандартам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260"/>
        <w:gridCol w:w="6211"/>
      </w:tblGrid>
      <w:tr>
        <w:trPr>
          <w:trHeight w:val="54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й»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еетстеующего национального, ыежгосуяар-</w:t>
              <w:br/>
              <w:t>ст ее иного стандарта</w:t>
            </w:r>
          </w:p>
        </w:tc>
      </w:tr>
      <w:tr>
        <w:trPr>
          <w:trHeight w:val="97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358—2008 «Система стандартов безопасности труда. Сред-</w:t>
              <w:br/>
              <w:t>ства индивидуальной защиты от падения с высоты. Привязи и стропы</w:t>
              <w:br/>
              <w:t>для удержания и позиционирования. Общие технические требования.</w:t>
              <w:br/>
              <w:t>Методы испытаний»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3: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7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4: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12.4.206—99 «Система стандартов безопасности труда. Сред-</w:t>
              <w:br/>
              <w:t>ства индивидуальной защиты от падения с высоты. Методы испыта-</w:t>
              <w:br/>
              <w:t>ний»</w:t>
            </w:r>
          </w:p>
        </w:tc>
      </w:tr>
      <w:tr>
        <w:trPr>
          <w:trHeight w:val="99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DT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365—2010 «Система стандартов безопасности труда. Сред-</w:t>
              <w:br/>
              <w:t>ства индивидуальной защиты от падения с высоты. Основные требова-</w:t>
              <w:br/>
              <w:t>ния к инструкции по применению, техническому обслуживанию, перио-</w:t>
              <w:br/>
              <w:t>дической проверке, ремонту, маркировке и упаковке»</w:t>
            </w:r>
          </w:p>
        </w:tc>
      </w:tr>
      <w:tr>
        <w:trPr>
          <w:trHeight w:val="34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82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, межгосударственный стандарт отсутствует. До его принятия рекоменду-</w:t>
              <w:br/>
              <w:t>ется использовать перевод на русский язык данного европейского стандарта. Официальный перевод данного</w:t>
              <w:br/>
              <w:t>европейского стандарта находится в Федеральном информационном фонде стандартов.</w:t>
            </w:r>
          </w:p>
        </w:tc>
      </w:tr>
      <w:tr>
        <w:trPr>
          <w:trHeight w:val="1152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Other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6" w:leader="none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Other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6" w:leader="none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widowControl w:val="false"/>
        <w:tabs>
          <w:tab w:val="clear" w:pos="720"/>
          <w:tab w:val="left" w:pos="8271" w:leader="none"/>
        </w:tabs>
        <w:spacing w:lineRule="auto" w:line="264" w:before="0" w:after="280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ДК 614.895:614.821:620.1:006.354</w:t>
        <w:tab/>
        <w:t>ОКС 13.340.99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405" w:gutter="0" w:header="0" w:top="1932" w:footer="3" w:bottom="1932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64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лючевые слова: система стандартов безопасности труда, средства индивидуальной защиты от ладе*</w:t>
        <w:br/>
        <w:t>ния с высоты, привязи для положения сидя, устройства для регулирования, общие технические требо-</w:t>
        <w:br/>
        <w:t>вания. методы испытаний, точка крепления, части, несущие нагрузку, динамическая прочность, стати*</w:t>
        <w:br/>
        <w:t>ческая прочность</w:t>
      </w:r>
    </w:p>
    <w:p>
      <w:pPr>
        <w:pStyle w:val="Bodytext21"/>
        <w:spacing w:before="0" w:after="66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6—2018/76</w:t>
      </w:r>
    </w:p>
    <w:p>
      <w:pPr>
        <w:pStyle w:val="Bodytext21"/>
        <w:spacing w:lineRule="auto" w:line="280" w:before="0" w:after="20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Р.А. Мвнт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Bodytext21"/>
        <w:spacing w:lineRule="auto" w:line="280" w:before="0" w:after="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дано в набор 09.08.2018. Подписано в печать 28.08.2018. Формат 60»84’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ад. л. 1.68.</w:t>
      </w:r>
    </w:p>
    <w:p>
      <w:pPr>
        <w:pStyle w:val="Bodytext21"/>
        <w:pBdr>
          <w:bottom w:val="single" w:sz="4" w:space="0" w:color="000000"/>
        </w:pBdr>
        <w:spacing w:lineRule="auto" w:line="280" w:before="0" w:after="20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21"/>
        <w:spacing w:lineRule="auto" w:line="280" w:before="0" w:after="200"/>
        <w:ind w:right="20" w:hanging="0"/>
        <w:jc w:val="center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910" w:right="1306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8940</wp:posOffset>
              </wp:positionH>
              <wp:positionV relativeFrom="page">
                <wp:posOffset>9673590</wp:posOffset>
              </wp:positionV>
              <wp:extent cx="62865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0pt;mso-wrap-distance-right:0pt;mso-wrap-distance-top:5.7pt;mso-wrap-distance-bottom:5.7pt;margin-top:761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5290</wp:posOffset>
              </wp:positionH>
              <wp:positionV relativeFrom="page">
                <wp:posOffset>9681845</wp:posOffset>
              </wp:positionV>
              <wp:extent cx="5715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3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6130</wp:posOffset>
              </wp:positionV>
              <wp:extent cx="62865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820</wp:posOffset>
              </wp:positionH>
              <wp:positionV relativeFrom="page">
                <wp:posOffset>9676130</wp:posOffset>
              </wp:positionV>
              <wp:extent cx="6286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1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81845</wp:posOffset>
              </wp:positionV>
              <wp:extent cx="57150" cy="800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2.3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5290</wp:posOffset>
              </wp:positionH>
              <wp:positionV relativeFrom="page">
                <wp:posOffset>9681845</wp:posOffset>
              </wp:positionV>
              <wp:extent cx="5715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3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8000</wp:posOffset>
              </wp:positionH>
              <wp:positionV relativeFrom="page">
                <wp:posOffset>708660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5.8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26440</wp:posOffset>
              </wp:positionV>
              <wp:extent cx="124587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08660</wp:posOffset>
              </wp:positionV>
              <wp:extent cx="12458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8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8000</wp:posOffset>
              </wp:positionH>
              <wp:positionV relativeFrom="page">
                <wp:posOffset>708660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5.8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">
    <w:name w:val="Body text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250" w:before="0" w:after="160"/>
      <w:ind w:left="1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">
    <w:name w:val="Body text"/>
    <w:basedOn w:val="Normal"/>
    <w:qFormat/>
    <w:pPr>
      <w:shd w:fill="FFFFFF"/>
      <w:spacing w:lineRule="exact" w:line="266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80"/>
      <w:ind w:left="570" w:firstLine="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uto" w:line="240" w:before="0" w:after="19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0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266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